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ab/>
        <w:t>Савченко Галина Александровна,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воспитатель МДОУ № 3 г.Твери</w:t>
      </w:r>
    </w:p>
    <w:p>
      <w:pPr>
        <w:pStyle w:val="TextBody"/>
        <w:rPr>
          <w:sz w:val="28"/>
        </w:rPr>
      </w:pPr>
      <w:r>
        <w:rPr>
          <w:sz w:val="28"/>
        </w:rPr>
        <w:t>Методические материалы по взаимодействию воспитателя и родителей</w:t>
      </w:r>
    </w:p>
    <w:p>
      <w:pPr>
        <w:pStyle w:val="TextBody"/>
        <w:rPr>
          <w:sz w:val="28"/>
        </w:rPr>
      </w:pPr>
      <w:r>
        <w:rPr>
          <w:sz w:val="28"/>
        </w:rPr>
        <w:t>(работа с гиперактивными детьми)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АК НАДО ВЕСТИ СЕБЯ РОДИТЕЛЯМ </w:t>
      </w:r>
    </w:p>
    <w:p>
      <w:pPr>
        <w:pStyle w:val="TextBody"/>
        <w:rPr>
          <w:sz w:val="28"/>
        </w:rPr>
      </w:pPr>
      <w:r>
        <w:rPr>
          <w:sz w:val="28"/>
        </w:rPr>
        <w:t>С ГИПЕРАКТИВНЫМ РЕБЕНКОМ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оследнее время родители и воспитатели нашего детского сада все чаще сталкиваются с детьми, двигательная активность которых выходит за рамки представлений о просто подвижном ребенке. Большинство детей дошкольного возраста отличается подвижностью, импульсивностью, непосредственностью и эмоциональностью, но при этом они могут внимательно выслушать взрослого и выполнить его указания. С гиперактивными детьми трудно наладить контакт уже потому, что они находятся в постоянном движении: они не ходят, а бегают, не сидят, а ерзают, не стоят, а крутятся или залезают куда-нибудь, не смеются, а хохочут, принимаются за дело и убегают, не дослушав задание до конца. Внимание их рассеянно, глаза блуждают, взгляд трудно поймать. Родители все чаще жалуются на то, что ребенок не дает им покоя – он постоянно вмешивается в разговоры взрослых, с ним все время что-то случается, а для того, чтобы добиться послушания, приходится повышать голос, но замечания и наказания не приносят результатов. Как же надо вести себя родителям с гиперактивнм ребенком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думать режим дня ребенка до мелочей. Желательно, чтобы он совпадал с режимом дня в детском саду. Прежде всего, самим родителям четко придерживаться этого режима. Важно, чтобы малыш сам хорошо знал, когда он должен встать, когда пойти гулять и т.д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брать из поля зрения все лекарственные средства и предметы, которые могут причинить ребенку вред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ное лекарство ребенка – это ваше полноценное общение с ним. Важнее всего – это мера воспитательных воздействий, система и методика их осуществл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юбое разногласие усиливает у малыша негативные проявл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уйте возможности игры в полной мер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71" w:leader="none"/>
        </w:tabs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дактические игры (лото, мозаика и др.) и различные конструкторы помогут ребенку научиться сосредотачиваться и быть внимательны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71" w:leader="none"/>
        </w:tabs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вижные и спортивные игры помогут ребенку переключить свою энергию в положительное русло. Если вы хотите, чтобы ваш ребенок занимался каким – либо видом спорта, лучше, если это будет плавание, бег, велосипедный спор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71" w:leader="none"/>
        </w:tabs>
        <w:ind w:left="121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южетные игры помогут вашему ребенку научиться налаживать контакт со сверстникам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ймитесь с ребенком рисованием. Начинайте с листа большого формата с постепенным переходом к маленьком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итайте вместе с ребенком его любимые сказк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учше ограничить пребывание ребенка в больших и шумных компаниях взрослых и детей. Интенсивного общения со сверстниками в течение дня в детском саду ему вполне достаточно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райтесь делать так, чтобы в процессе игр ребенок взаимодействовал с какой-нибудь одной игрушкой, чтобы другие не отвлекали его внимания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итесь владеть собой, исключите крик из вашего общения с ребенком. Вербальная и телесная агрессия вызывает обычно такую же ответную реакцию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замыкайтесь в себе, поговорите об особенностях вашего малыша с воспитателями группы, другими специалистами. Помните, что они ваши союзники и желают лишь добра вашему ребен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учите ребенку часть посильных домашних дел, которые ему необходимо выполнять ежедневно. Ни в коем случае не выполняйте их за него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едите дневник контроля и отмечайте в нем вместе с ребенком его успехи в детском саду и дома. Продумайте графы и знаковую систему, которая наглядно демонстрировала бы ребенку его успех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ведите балльную или знаковую систему вознаграждения, с помощью которой вы сможете каждый хороший поступок отмет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райтесь ставить реальные задачи перед малышом. Не используйте завышенных или заниженных требо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тко определите для ребенка рамки дозволенно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навязывайте жестких правил, ваши указания должны быть именно указаниями, а не приказ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/>
      </w:pPr>
      <w:r>
        <w:rPr>
          <w:b w:val="false"/>
          <w:sz w:val="28"/>
        </w:rPr>
        <w:t>Вызывающее поведение вашего ребенка – это способ привлечь ваше внимание. Дайте ему позитивный способ общения, уделяйте ему больше времени. Учите его правилам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регайте ребенка от переутомления, которое приводит к снижению самоконтр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райтесь дома создать спокойную атмосфе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ледите за сном ребенка, он должен высыпа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вивайте у ребенка осознанное торможение. Перед тем, как что-либо сделать, необходимо подумать, представить свои 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ше спокойствие – лучший пример для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уйте физическую нагрузку для расходования физической избыточной энергии, но не переутомляйте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йдите занятие, в котором бы ребенок хорошо разбирался. Это увлечение должно стать "полигоном успеха", в котором у него будет повышаться уверенность в себе. Главное, чтобы это занятие было действительно интересным для малыша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АЛЬЧИКОВАЯ ГИМНАСТИКА ДЛЯ ГИПЕРАКТИВНЫХ ДЕТЕЙ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 xml:space="preserve">Цель и общие рекомендации по проведению. </w:t>
      </w:r>
      <w:r>
        <w:rPr>
          <w:b w:val="false"/>
          <w:sz w:val="24"/>
        </w:rPr>
        <w:t>Педагог может начать игры с сообщения о том, что сейчас пальчики детей начнут "превращаться" то в сказочных персонажей, то в забавных зверьков, то в экзотических животных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 всех этих играх сначала дается задание "Кто быстрее всех добежит до стола?", а затем "Кто медленнее всех, но ни разу не остановившись, дойдет до края стола?" Именно в таком виде игра становится игрой для гиперактивных детей, поскольку будет развивать умение сдерживаться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Игра "Многоножки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 началом игры руки находятся на краю стола. По сигналу взрослого многоножки начинают двигаться к противоположному краю стола или в любом другом, заданном взрослым, направлении. В движении принимают участие все пять пальцев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Игра "Двуножки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гра проводится аналогично предыдущей, но в "гонка" участвуют только 2 пальца: указательный и средний. Остальные прижаты к ладони. Можно устраивать гонки между "двуножками" левой и правой руки, "двуножками" соседей по столу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Игра "Слоны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едний палец правой и левой руки превращается в "хобот", остальные – в "ноги слона". Слону запрещается подпрыгивать и касаться хоботом земли, при ходьбе от должен опираться на все 4 лапы. Возможны также гонки "слонов"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Игра "Дом и ворота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оляне дом стоит ("дом"),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у а к дому путь закрыт ("ворота")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ы ворота открываем (ладони разворачиваются параллельно друг другу),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этот домик приглашаем ("дом").</w:t>
      </w:r>
    </w:p>
    <w:p>
      <w:pPr>
        <w:pStyle w:val="TextBody"/>
        <w:ind w:firstLine="851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аряду с подобными играми могут быть использованы разнообразные упражнения без речевого сопровождения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"Кольцо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чик большого пальца правой руки поочередно касается кончиков указательного, среднего, безымянного пальцев и мизинца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 же упражнения выполнять  пальцами левой руки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 же движения производить одновременно пальцами правой и левой руки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"Пальцы здороваются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"Оса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рямить указательный палец левой руки и вращать им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 указательным пальцем левой руки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 указательными пальцами обеих рук одновременно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"Человечек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азательный и средний пальцы правой руки "бегают" по столу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 же движения производить пальцами левой руки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 же движения производить одновременно пальцами обеих рук ("дети бегут наперегонки")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 xml:space="preserve">Коза".                                                                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тянуть указательный палей и мизинец правой руки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 движение выполнить пальцами левой руки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 движение выполнить пальцами обеих рук одновременно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"Зайчик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тянуть вверх указательный и средний пальцы правой руки, а кончики безымянного пальца и мизинца соединить с кончиком большого пальца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 упражнение выполнить пальцами левой руки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 упражнение выполнить одновременно пальцами обеих рук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"Деревья".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нять обе руки ладонями к себе, широко расставить пальц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8:00Z</dcterms:created>
  <dc:creator>Короткова ТК</dc:creator>
  <dc:description/>
  <cp:keywords/>
  <dc:language>en-US</dc:language>
  <cp:lastModifiedBy>Короткова ТК</cp:lastModifiedBy>
  <dcterms:modified xsi:type="dcterms:W3CDTF">2012-01-16T16:20:00Z</dcterms:modified>
  <cp:revision>1</cp:revision>
  <dc:subject/>
  <dc:title/>
</cp:coreProperties>
</file>