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т аудио запись марша. Дети колонной обходят спортивную площадку и встают в шеренг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Здравствуйте, дети! Сегодня у нас на празднике много гостей. Мы будем играть соревноваться. А сейчас проведем разминку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Звучит аудиозапись . Дети встают в рассыпную и выполняют комплекс упражнений ритмической гимнастики с султанчикам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Отлично, а сейчас посмотрим, участники какой команды самые быстры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Кто быстрее соберется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Дети маршируют, двигаясь по площадке, а по окончании музыки занимают свои мест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итает стихотворени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тало солнце красно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тро будет ясно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. пять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Вышло солнце погуля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Солнце дарит нам тепло и свет. Мы рады ему в любое время года: и осенью, и зимой, и весной, и летом. Давайте позовем его к нам в гост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, покажись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расное, снарядис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е робей, поскорей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с ребят, обогре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ходит Солнце (взрослый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 xml:space="preserve"> Здравствуйте, ребята! Я очень радо встрече с вами. Вы так дружно меня звали, что я не могло не прийти на ваш праздник. У меня есть друзья, с которыми я никогда не расстаюсь. Хотите узнать, кто они? Тогда послушайте загадку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усты поля, мокнет земл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ождь поливает, когда это бывает?(осенью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зовем осень на наш праздни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сень гости тебя просим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гости недель восем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 обильными хлебами, с перелетными журавлями, с листопадом и дождями, с первыми снегам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ождь, читает стихотворен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Я, дождь друг Осени. Сама она прийти не смогла, говорит, что ее время еще не настало. Вот и попросила  меня Осень-матушка с вами поиграть. Вижу здесь собрались и малые детушки, и ребята постарше. А ну, малыши выбегайте, со мной в игру поигр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подвижная игра «Солнышко и дождик».</w:t>
      </w:r>
    </w:p>
    <w:p>
      <w:pPr>
        <w:pStyle w:val="Normal"/>
        <w:rPr/>
      </w:pPr>
      <w:r>
        <w:rPr>
          <w:b/>
          <w:sz w:val="28"/>
          <w:szCs w:val="28"/>
        </w:rPr>
        <w:t>Дождь.</w:t>
      </w:r>
      <w:r>
        <w:rPr>
          <w:sz w:val="28"/>
          <w:szCs w:val="28"/>
        </w:rPr>
        <w:t xml:space="preserve"> Молодцы какие быстрые и ловкие!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 xml:space="preserve"> Дождик, оставайтесь с нами!. А мы ребята давайте  еще одну  гостью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и о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анках прокатила.(зима)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, зима, приходи,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орозами трескуч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ами сыпуч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рами вьюж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телями друж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негов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Здравствуйте. Дети! Я Снеговик- лучший друг Зимы. Сама она прийти не решилась -уж больно у вас жарко. А я наелся мороженого и уговорил  Зимушку отпустить меня к вам поиграть да порезвиться. Хотите поиграть в зимнюю игр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 «Зимние фигуры»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Молодцы, какие вы внимательные! Ой, что-то мне стало жарко, охладите меня скорее, а то растаю. Назовите скорее зим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(поочередно). Сосулька, лед, метель, льдинка и т.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Как хорошо, сразу прохладнее стало! Люблю я зимние игры!</w:t>
      </w:r>
    </w:p>
    <w:p>
      <w:pPr>
        <w:pStyle w:val="Normal"/>
        <w:rPr/>
      </w:pPr>
      <w:r>
        <w:rPr>
          <w:sz w:val="28"/>
          <w:szCs w:val="28"/>
        </w:rPr>
        <w:t>Снеговик хвалит детей, Солнце предлагает ему остаться и повеселиться вместе с ребятами.</w:t>
      </w:r>
    </w:p>
    <w:p>
      <w:pPr>
        <w:pStyle w:val="Normal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 xml:space="preserve"> Есть у меня одна подруга. Отгадайте, кто это</w:t>
      </w:r>
    </w:p>
    <w:p>
      <w:pPr>
        <w:pStyle w:val="Normal"/>
        <w:rPr/>
      </w:pPr>
      <w:r>
        <w:rPr>
          <w:sz w:val="28"/>
          <w:szCs w:val="28"/>
        </w:rPr>
        <w:t>Тает снежок, ожил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ывает когда – это бывает?(весной)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(хором).</w:t>
      </w:r>
    </w:p>
    <w:p>
      <w:pPr>
        <w:pStyle w:val="Normal"/>
        <w:rPr/>
      </w:pPr>
      <w:r>
        <w:rPr>
          <w:sz w:val="28"/>
          <w:szCs w:val="28"/>
        </w:rPr>
        <w:t>Приходи, весна я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, весна красная,</w:t>
      </w:r>
    </w:p>
    <w:p>
      <w:pPr>
        <w:pStyle w:val="Normal"/>
        <w:rPr/>
      </w:pPr>
      <w:r>
        <w:rPr>
          <w:sz w:val="28"/>
          <w:szCs w:val="28"/>
        </w:rPr>
        <w:t>Чтобы птицы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 в поле загу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и в наш край большой урож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аудиозапись музыки, появляется Ласточка.</w:t>
      </w:r>
    </w:p>
    <w:p>
      <w:pPr>
        <w:pStyle w:val="Normal"/>
        <w:rPr/>
      </w:pP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. Здравствуй, милая Ласточка, а где же Весна -красна?</w:t>
      </w:r>
    </w:p>
    <w:p>
      <w:pPr>
        <w:pStyle w:val="Normal"/>
        <w:rPr/>
      </w:pPr>
      <w:r>
        <w:rPr>
          <w:b/>
          <w:sz w:val="28"/>
          <w:szCs w:val="28"/>
        </w:rPr>
        <w:t>Ласточка.</w:t>
      </w:r>
      <w:r>
        <w:rPr>
          <w:sz w:val="28"/>
          <w:szCs w:val="28"/>
        </w:rPr>
        <w:t xml:space="preserve"> Я за морем бывала, Весну добывала, к вам зазывала. Да Весна говорит, что ее время уже миновало. Весна просила  меня с вами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подвижная игра «Перелет птиц».</w:t>
      </w:r>
    </w:p>
    <w:p>
      <w:pPr>
        <w:pStyle w:val="Normal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 xml:space="preserve"> Еще один гость к нам спешит.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ечет липа цвете.</w:t>
      </w:r>
    </w:p>
    <w:p>
      <w:pPr>
        <w:pStyle w:val="Normal"/>
        <w:rPr/>
      </w:pPr>
      <w:r>
        <w:rPr>
          <w:sz w:val="28"/>
          <w:szCs w:val="28"/>
        </w:rPr>
        <w:t>Рожь поспевает когда – это бывает? (лет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аудиозапись появляется Лето.</w:t>
      </w:r>
    </w:p>
    <w:p>
      <w:pPr>
        <w:pStyle w:val="Normal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. Здравствуйте, дети! Вижу много к вам гостей пожаловало. Вот и  я к вам пришло со своими загадками 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загадывает загадки, дети их отгадывают.</w:t>
      </w:r>
    </w:p>
    <w:p>
      <w:pPr>
        <w:pStyle w:val="Normal"/>
        <w:rPr/>
      </w:pPr>
      <w:r>
        <w:rPr>
          <w:b/>
          <w:sz w:val="28"/>
          <w:szCs w:val="28"/>
        </w:rPr>
        <w:t>Проводится подвижная игра «Составь бук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45:00Z</dcterms:created>
  <dc:creator>***</dc:creator>
  <dc:description/>
  <cp:keywords/>
  <dc:language>en-US</dc:language>
  <cp:lastModifiedBy>***</cp:lastModifiedBy>
  <dcterms:modified xsi:type="dcterms:W3CDTF">2011-02-24T08:49:00Z</dcterms:modified>
  <cp:revision>8</cp:revision>
  <dc:subject/>
  <dc:title>Звучит аудио запись марша</dc:title>
</cp:coreProperties>
</file>