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ДОУ детский сад №3 общеразвивающего вида с приоритетным осуществлением экологического воспитания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КОНСПЕКТ ЗАНЯТИЯ ПО ЭКОЛОГИИ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«ВОДА – ИСТОЧНИК ЖИЗНИ»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(средняя групп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зработала и провела воспитатель Мазурова Е.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 значение воды в жизни живой природ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о воде и о том, как человек ее использу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ивычку бережно и разумно использовать вод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вязную реч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ловарь: пресная в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Отгадайте загад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а и в озе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а и в лужиц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а и в чайнике у нас кип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а и в реченьке беж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это? (во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му нужна вода? (деревьям, птицам, животным, человек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нам в детском саду нужна вода? Для чег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а, без воды всё живое погибнет. Вода – это жизнь. Воду надо беречь, правильно и разумно её расходо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 без пищи может прожить 3 месяца, а без воды – неде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думаете, много ли воды на земле, хватит ли её всем?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смотрим на глобус. Каким цветом на глобусе обозначают воду? (синим, голубым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ерно, синим. Покажите на глобусе воду. На Земле 4 океана и 30 морей. Как думаете, это много или мало? (ответы дете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Давайте посмотрим. У меня в руке яблоко, представим, что это наша планета. Четвертая часть её суша, а вот эта большая часть – вода. Так много или мало воды на планете? (мног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знаете, что не всю воду можно пить. В морях вода соленая, а в реках и озёрах не солёная, пресн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Давайте определим, в каком стакане вода из моря, а в каком из ре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рвом стакане какая вода? (солена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ит она откуда? (из мор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тором стакане откуда вода? (из ре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узнали? (она пресна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дойдите к глобусу и покажите реки. Много их или мало?  (много, мал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ейчас проверим. Давайте представим, что вся вода на планете уместится в трехлитровой банке, а пресной хватит всего на пол стакана (показ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к много или мало пресной воды? (мал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 воды великая  забота – поить всех обитателей Зем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человек использует воду? (ответы дете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А теперь поиграем в игру </w:t>
      </w:r>
      <w:r>
        <w:rPr>
          <w:sz w:val="28"/>
          <w:szCs w:val="28"/>
          <w:u w:val="single"/>
        </w:rPr>
        <w:t>«Вырастим цветы»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будете семенами. Я сажаю вас в землю. Ярко светит солнышко, я беру лейку и поливаю семена. Они набухают и начинают потихоньку прорастать. Вот уже появились первые росточки. Они тянутся-тянутся вверх, я ещё раз поливаю семена водой, солнышко согревает своими лучиками. Вот наши цветы подросли и распустили свои прекрасные бутоны. Как же красиво кругом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Мы выяснили, что пресной воды на Земле… (дети договаривают ответ: мало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Как вы думаете, как нужно относиться к воде? (бережно, экономн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оявляется Злючка-Грязнюч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а –ха –х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ты кто така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? Я Злючка-Грязню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не слушайте воспитателя, она всё неправильно вам говорит. Загрязняйте воду, бросайте в неё мусор, отходы, выливайте помои. Люблю когда загрязняют в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 что же ты такое говориш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ебята, скажите, можно ли бросать в воду мусор, отход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Что случится, если Злючка-Грязнючка поселится в воде? (ответы дете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авильно, вода станет грязная, её нельзя будет пить, употреблять в пищу людям, живот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лючка-Грязнюч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сё вы знаете! Пойду лучше от вас к другим деткам, которые будут дружить со мной, будут загрязнять воду, бросать в неё мусор, отх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ходи, уходи, мы с тобой дружить не буд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,ребята, еще раз повтори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Можно загрязнять воду? Почему?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бята, подумайте, как нам защитить воду от Злючки-Грязнючки? Для этого нам нужно исправить все ошибки на этой карт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! Хорошо сегодня поработали. Давайте закончим наш разговор пословицей : «Воду попусту не лей, дорожить водой умей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06:00Z</dcterms:created>
  <dc:creator>User</dc:creator>
  <dc:description/>
  <cp:keywords/>
  <dc:language>en-US</dc:language>
  <cp:lastModifiedBy>User</cp:lastModifiedBy>
  <dcterms:modified xsi:type="dcterms:W3CDTF">2012-01-13T14:51:00Z</dcterms:modified>
  <cp:revision>17</cp:revision>
  <dc:subject/>
  <dc:title/>
</cp:coreProperties>
</file>