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-140" w:firstLine="425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нсультация.</w:t>
      </w:r>
    </w:p>
    <w:p>
      <w:pPr>
        <w:pStyle w:val="Normal"/>
        <w:widowControl w:val="false"/>
        <w:autoSpaceDE w:val="false"/>
        <w:ind w:left="-851" w:right="-140" w:firstLine="42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Для воспитателей).</w:t>
      </w:r>
    </w:p>
    <w:p>
      <w:pPr>
        <w:pStyle w:val="Normal"/>
        <w:widowControl w:val="false"/>
        <w:autoSpaceDE w:val="false"/>
        <w:ind w:left="-851" w:right="-140" w:firstLine="425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Тема: «Исследовательская деятельность дошкольника».</w:t>
      </w:r>
    </w:p>
    <w:p>
      <w:pPr>
        <w:pStyle w:val="Normal"/>
        <w:widowControl w:val="false"/>
        <w:autoSpaceDE w:val="false"/>
        <w:ind w:left="-851" w:right="-140" w:firstLine="42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140" w:firstLine="425"/>
        <w:jc w:val="both"/>
        <w:rPr/>
      </w:pPr>
      <w:r>
        <w:rPr>
          <w:sz w:val="28"/>
          <w:szCs w:val="28"/>
        </w:rPr>
        <w:t>В представлении великого чешского педагога Я. А. Коменского природа — это единство макро- и микромира. Человек, этот своеобразный микро</w:t>
        <w:softHyphen/>
        <w:t>мир, должен научиться чувствовать природу, жить и действовать по зако</w:t>
        <w:softHyphen/>
        <w:t>нам, которые справедливы для всего живого. В. А. Сухомлинский подчер</w:t>
        <w:softHyphen/>
        <w:t>кивал, что «ребенок по своей приро</w:t>
        <w:softHyphen/>
        <w:t>де — пытливый исследователь, откры</w:t>
        <w:softHyphen/>
        <w:t>ватель мира». Следовательно, совер</w:t>
        <w:softHyphen/>
        <w:t>шенствовать воспитание личности ре</w:t>
        <w:softHyphen/>
        <w:t>бенка необходимо через обогащение его опыта полными, верными и ярки</w:t>
        <w:softHyphen/>
        <w:t>ми образами природы.</w:t>
      </w:r>
    </w:p>
    <w:p>
      <w:pPr>
        <w:pStyle w:val="Normal"/>
        <w:widowControl w:val="false"/>
        <w:autoSpaceDE w:val="false"/>
        <w:ind w:left="-851" w:right="-140" w:firstLine="425"/>
        <w:jc w:val="both"/>
        <w:rPr/>
      </w:pPr>
      <w:r>
        <w:rPr>
          <w:sz w:val="28"/>
          <w:szCs w:val="28"/>
        </w:rPr>
        <w:t>Успешность умственного, физиче</w:t>
        <w:softHyphen/>
        <w:t>ского, психического, эстетического воспитания в значительной степени зависит от уровня сенсорного разви</w:t>
        <w:softHyphen/>
        <w:t>тия детей, т. е. от того, насколько совершенно ребенок слышит, видит, осязает окружающее. Богатым источ</w:t>
        <w:softHyphen/>
        <w:t>ником разнообразных ощущений яв</w:t>
        <w:softHyphen/>
        <w:t>ляется природа. Роль воспитателя за</w:t>
        <w:softHyphen/>
        <w:t>ключается в том, чтобы поддержать, сохранить первые, наиболее яркие детские впечатления и, опираясь на них, научить своих воспитанников ви</w:t>
        <w:softHyphen/>
        <w:t>деть красоту и разнообразие природы. Исследуя почки, листья, цветки, кору деревьев, стебли травянистых расте</w:t>
        <w:softHyphen/>
        <w:t>ний, плоды, дети описывают их с точки зрения чувственного опыта (сенсорики): цвет, форму, поверх</w:t>
        <w:softHyphen/>
        <w:t>ность, край листьев, лепестков, запах; для этого все нужно понюхать, потро</w:t>
        <w:softHyphen/>
        <w:t>гать, попробовать на вкус. Умение наблюдать, вырабатываемое в процес</w:t>
        <w:softHyphen/>
        <w:t>се познания природы, способствует развитию логического мышления. По</w:t>
        <w:softHyphen/>
        <w:t>этому столь важны в дошкольном, младшем школьном возрасте наблюде</w:t>
        <w:softHyphen/>
        <w:t>ния за живой и неживой природой, а также посильная практическая иссле</w:t>
        <w:softHyphen/>
        <w:t>довательская деятельность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ют у ребят весенние фенологические наблюде</w:t>
        <w:softHyphen/>
        <w:t>ния. Дети пытаются найти ответы на вопросы: какого цвета почки у раз</w:t>
        <w:softHyphen/>
        <w:t>личных деревьев и кустарников? От</w:t>
        <w:softHyphen/>
        <w:t>личаются ли по величине и цвету почки растений, развивающихся в тени и под прямыми солнечными лучами? У каких деревьев и кустарни</w:t>
        <w:softHyphen/>
        <w:t>ков почки распускаются раньше, чем у других, и почему? Что общего у сережек ольхи, орешника, осины и чем они отличаются? Что происходит, когда сережки становятся рыхлыми? На что похожи сережки? Сравнение, выявление сходных и отличительных признаков исследуемых объектов (яв</w:t>
        <w:softHyphen/>
        <w:t>лений) природы способствует активи</w:t>
        <w:softHyphen/>
        <w:t>зации мыслительной деятельности детей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изобразить то, что им удалось понаблюдать в течение дня: озорную синицу и паучка-тру</w:t>
        <w:softHyphen/>
        <w:t>сишку, выглядывающего из-под коры старого дуба; веселый ветерок и лас</w:t>
        <w:softHyphen/>
        <w:t>ковое весеннее солнышко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у детей в процессе формирования представлений, умений наблюдать, различать и сравнивать занимает такой прием воссоздания действительности, как зарисовка по памяти. Этот прием влияет также на развитие способности активизировать, «оживлять» прошлый чувственный опыт и на формирование умения схе</w:t>
        <w:softHyphen/>
        <w:t>матически изображать объекты в про</w:t>
        <w:softHyphen/>
        <w:t>странстве. Поэтому после наблюдений за пробуждающейся природой детям дается задание: сделать зарисовки по</w:t>
        <w:softHyphen/>
        <w:t>чек в определенные периоды их раз</w:t>
        <w:softHyphen/>
        <w:t>вития у деревьев и кустарников раз</w:t>
        <w:softHyphen/>
        <w:t>ных пород, цветов кустарников и тра</w:t>
        <w:softHyphen/>
        <w:t>вянистых растений, сережек деревьев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учая детей аккуратно делать ри</w:t>
        <w:softHyphen/>
        <w:t>сунки, схемы, обозначения, мы посте</w:t>
        <w:softHyphen/>
        <w:t>пенно вырабатываем у них привычку работать в тетради, альбоме, воспиты</w:t>
        <w:softHyphen/>
        <w:t>ваем усидчивость — готовим к буду</w:t>
        <w:softHyphen/>
        <w:t>щей учебной деятельности.</w:t>
      </w:r>
    </w:p>
    <w:p>
      <w:pPr>
        <w:pStyle w:val="Normal"/>
        <w:widowControl w:val="false"/>
        <w:autoSpaceDE w:val="false"/>
        <w:ind w:left="-851" w:right="-140" w:firstLine="425"/>
        <w:jc w:val="both"/>
        <w:rPr/>
      </w:pPr>
      <w:r>
        <w:rPr>
          <w:sz w:val="28"/>
          <w:szCs w:val="28"/>
        </w:rPr>
        <w:t>Чтобы познакомить детей с условия</w:t>
        <w:softHyphen/>
        <w:t>ми, необходимыми для жизни расте</w:t>
        <w:softHyphen/>
        <w:t>ний, в конце февраля можно провести опыт. В просторный прозрачный целлофановый пакет с дырочками по</w:t>
        <w:softHyphen/>
        <w:t>местить неповрежденные овощи: кар</w:t>
        <w:softHyphen/>
        <w:t>тофель, репчатый лук, две моркови, зерна фасоли, семена укропа, петруш</w:t>
        <w:softHyphen/>
        <w:t>ки. У одной моркови верхнюю часть, откуда прорастают листья, неплотно обернуть кусочком газетной бумаги. Такие же овощи и семена поместить в цельный целлофановый пакет темного цвета. Оба пакета разместить в хоро</w:t>
        <w:softHyphen/>
        <w:t>шо освещенном месте, но желательно не под прямыми солнечными лучами. Спустя 7—10 дней в первом пакете все овощи начнут прорастать, зерна фасоли разбухнут. Еще через неделю появятся побеги у картофеля, зеленые «перья» у лука, листья у моркови, «проклюнется» фасоль. Листья морко</w:t>
        <w:softHyphen/>
        <w:t>ви, обернутые бумагой, будут бледные я тонкие, внешний вид семян укропа я петрушки не изменится. Во втором пакете прорастет лишь незначительная часть растений, большая — погибнет из-за отсутствия доступа воздуха и света.</w:t>
      </w:r>
    </w:p>
    <w:p>
      <w:pPr>
        <w:pStyle w:val="Normal"/>
        <w:widowControl w:val="false"/>
        <w:autoSpaceDE w:val="false"/>
        <w:ind w:left="-851" w:right="-140" w:firstLine="425"/>
        <w:jc w:val="both"/>
        <w:rPr/>
      </w:pPr>
      <w:r>
        <w:rPr>
          <w:sz w:val="28"/>
          <w:szCs w:val="28"/>
        </w:rPr>
        <w:t>В результате наблюдений дети само</w:t>
        <w:softHyphen/>
        <w:t>стоятельно приходят к следующим выводам: для роста растений необходимы воздух, свет, тепло, вода; про</w:t>
        <w:softHyphen/>
        <w:t>растают в первую очередь те растения, у которых имеется запас питательных веществ; без должного количества света растения становятся бледными и вялыми. Воспитатель предлагает детям сделать рисунки в альбомах, схемати</w:t>
        <w:softHyphen/>
        <w:t>чески указать факторы, влияющие на рост и развитие растений.</w:t>
      </w:r>
    </w:p>
    <w:p>
      <w:pPr>
        <w:pStyle w:val="Normal"/>
        <w:widowControl w:val="false"/>
        <w:autoSpaceDE w:val="false"/>
        <w:ind w:left="-851" w:right="-140" w:firstLine="425"/>
        <w:jc w:val="both"/>
        <w:rPr/>
      </w:pPr>
      <w:r>
        <w:rPr>
          <w:sz w:val="28"/>
          <w:szCs w:val="28"/>
        </w:rPr>
        <w:t>Закрепить полученные детьми знания можно на прогулке, когда сойдет снег, в процессе подвижной игры «Кто быстрей найдет Счастливчика и Неудачника». Детям необходимо обследовать территорию детского сада с целью обнаружения первых подснежников, молодых, зеленых, «веселых» травинок и «грустных», слабых травинок, с трудом пробивающихся из-под опавшей листвы, сухой коряги и камня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изобразить счаст</w:t>
        <w:softHyphen/>
        <w:t>ливую травинку, растущую на откры</w:t>
        <w:softHyphen/>
        <w:t>том солнечном месте, и несчастную, живущую в тени, тесноте.</w:t>
      </w:r>
    </w:p>
    <w:p>
      <w:pPr>
        <w:pStyle w:val="Normal"/>
        <w:widowControl w:val="false"/>
        <w:autoSpaceDE w:val="false"/>
        <w:ind w:left="-851" w:right="-140" w:firstLine="425"/>
        <w:jc w:val="both"/>
        <w:rPr/>
      </w:pPr>
      <w:r>
        <w:rPr>
          <w:sz w:val="28"/>
          <w:szCs w:val="28"/>
        </w:rPr>
        <w:t>Для изучения движения растений можно провести такой опыт. Выко</w:t>
        <w:softHyphen/>
        <w:t>пайте в лесу вместе с дерном кислицу, положите на освещенное место, пред</w:t>
        <w:softHyphen/>
        <w:t>ложите детям рассмотреть форму, цвет листьев, их расположение на стебле, зарисовать (или отыщите ее в сосед</w:t>
        <w:softHyphen/>
        <w:t>нем парке, на территории детского сада и наблюдайте, не выкапывая). Затем накройте растеньице картонной коробкой. Минут через десять короб</w:t>
        <w:softHyphen/>
        <w:t>ку снимите. Ребята увидят, что лис</w:t>
        <w:softHyphen/>
        <w:t>точки кислицы опущены, будто испу</w:t>
        <w:softHyphen/>
        <w:t>гались темноты и прижались к сте</w:t>
        <w:softHyphen/>
        <w:t>бельку либо уснули из-за отсутствия света. Пусть дети еще раз зарисуют растение. Через несколько минут на глазах удивленных детей листья на</w:t>
        <w:softHyphen/>
        <w:t>чнут расправляться и примут нормаль</w:t>
        <w:softHyphen/>
        <w:t>ное положение. Хочется заметить, что в рисунках детей вы почувствуете особую старательность — ведь «кисличка двигалась», «шевелилась», «по правде» была живой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закрывание и раскрывание листьев кислицы — это реакция рас</w:t>
        <w:softHyphen/>
        <w:t>тения на освещение разной интенсив</w:t>
        <w:softHyphen/>
        <w:t>ности, то движение усиков некоторых овощных и комнатных растений — образец удивительной способности растений распознавать на расстоянии, где можно надежно закрепить свой стебель. Эксперимент показывает, что растение не тянется к гладкой поверх</w:t>
        <w:softHyphen/>
        <w:t>ности, например стеклянной палочке, как будто «понимает», что за нее не сможет прочно зацепиться. Усик предпочитает шершавую поверхность. Но если позволить усику на одно мгновение коснуться палочки, а затем убрать ее, то вначале он самопроиз</w:t>
        <w:softHyphen/>
        <w:t>вольно изогнется, реагируя на каса</w:t>
        <w:softHyphen/>
        <w:t>ние, а потом автоматически выпря</w:t>
        <w:softHyphen/>
        <w:t>мится и продолжит поиск шершавой хворостинки, побега, веревки. Если же усик не находит опоры, он сверты</w:t>
        <w:softHyphen/>
        <w:t>вается и увядает. Это доказательство того, что растение не нуждается в органе, который больше не выполняет своей основной функции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ти убеждаются в том, что расте</w:t>
        <w:softHyphen/>
        <w:t>ния — живые, чувствующие организ</w:t>
        <w:softHyphen/>
        <w:t>мы и способны приноравливаться к противоречивым   условиям   существования. Так и человек, идя по жизни, в первую очередь должен рассчитывать на свои силы и ум, быть целеустрем</w:t>
        <w:softHyphen/>
        <w:t xml:space="preserve">ленным, не бояться трудностей. 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ле этих опытов дети с энтузиаз</w:t>
        <w:softHyphen/>
        <w:t>мом берутся за уборку территории детского сада от растительного мусо</w:t>
        <w:softHyphen/>
        <w:t>ра, за посев в грунт семян душистого горошка, ноготков, мака. Можно предложить детям посадить цветы не только на участке детского сада, но и на клумбах в соседнем парке или сквере. В процессе такой работы у дошкольников формируются общетру</w:t>
        <w:softHyphen/>
        <w:t>довые умения, закладываются основы культуры труда, закрепляются полу</w:t>
        <w:softHyphen/>
        <w:t>ченные знания, воспитывается береж</w:t>
        <w:softHyphen/>
        <w:t>ное отношение к природе.</w:t>
      </w:r>
    </w:p>
    <w:p>
      <w:pPr>
        <w:pStyle w:val="Normal"/>
        <w:widowControl w:val="false"/>
        <w:autoSpaceDE w:val="false"/>
        <w:ind w:left="-851" w:right="-140" w:firstLine="425"/>
        <w:jc w:val="both"/>
        <w:rPr/>
      </w:pPr>
      <w:r>
        <w:rPr>
          <w:sz w:val="28"/>
          <w:szCs w:val="28"/>
        </w:rPr>
        <w:t>Чтобы проследить за посещением насекомыми весенних сережкоцветных и первоцветных растений и выяс</w:t>
        <w:softHyphen/>
        <w:t>нить, как происходит опыление, можно в течение 5 минут понаблю</w:t>
        <w:softHyphen/>
        <w:t>дать за растениями и насекомыми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ле наблюдения предложите де</w:t>
        <w:softHyphen/>
        <w:t>тям зарисовать по памяти насекомых и опыляемые ими растения, движения насекомых, подлетающих к цветкам и сережкам деревьев.</w:t>
      </w:r>
    </w:p>
    <w:p>
      <w:pPr>
        <w:pStyle w:val="Normal"/>
        <w:widowControl w:val="false"/>
        <w:autoSpaceDE w:val="false"/>
        <w:ind w:left="-851" w:right="-140" w:firstLine="425"/>
        <w:jc w:val="both"/>
        <w:rPr/>
      </w:pPr>
      <w:r>
        <w:rPr>
          <w:sz w:val="28"/>
          <w:szCs w:val="28"/>
        </w:rPr>
        <w:t>Весной в лесу, парке, на территории детского сада можно увидеть, внима</w:t>
        <w:softHyphen/>
        <w:t>тельно рассмотреть многих птиц и услышать их пение. «Чиркает» по воздуху или покачивается на тонких ветках горихвостка с ржаво-красным хвостом. Песенка у нее немного грустная: «Уить-уить-уить». Утром, будто звон серебряных колокольчиков раздается — это поет зарянка, чуткая птичка с желтовато-красной грудкой. Характер у нее боевой, даже ворон не боится. А вот зеленовато-желтая пе</w:t>
        <w:softHyphen/>
        <w:t>ночка. Она селится в кроне деревьев прямо рядом с домом и, не обращая внимания на людей, спокойно напе</w:t>
        <w:softHyphen/>
        <w:t>вает свою нежную музыкальную пе</w:t>
        <w:softHyphen/>
        <w:t>сенку: «Тень-тинь-тюнь, тень-тинь-тюнь». Такие наблюдения, сопровож</w:t>
        <w:softHyphen/>
        <w:t>даемые разъяснениями воспитателя, помогают детям разгадать секреты названий многих птиц. Детям стано</w:t>
        <w:softHyphen/>
        <w:t>вится понятно, что кукушка так зовет</w:t>
        <w:softHyphen/>
        <w:t>ся из-за своего своеобразного «пения», трясогузка — это птичка, которая, бегая по дорожке, постоянно трясет довольно длинным хвостом и задней частью тела (т. е. гузкой), а зяблика прозвали так, потому что он улетает в теплые края, когда становит</w:t>
        <w:softHyphen/>
        <w:t>ся холодно, т. е. в зимнее время, а еще потому, что перед ненастьем он хохлится, будто зябнет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сделать зарисовки понравившихся птиц, описать их опе</w:t>
        <w:softHyphen/>
        <w:t>ренье, попробовать имитировать пе</w:t>
        <w:softHyphen/>
        <w:t>ние.</w:t>
      </w:r>
    </w:p>
    <w:p>
      <w:pPr>
        <w:pStyle w:val="Normal"/>
        <w:widowControl w:val="false"/>
        <w:autoSpaceDE w:val="false"/>
        <w:ind w:left="-851" w:right="-140" w:firstLine="425"/>
        <w:jc w:val="both"/>
        <w:rPr/>
      </w:pPr>
      <w:r>
        <w:rPr>
          <w:sz w:val="28"/>
          <w:szCs w:val="28"/>
        </w:rPr>
        <w:t>Наблюдения, проведение опытов, практические работы по определению и описанию объектов природы, по изучению представителей растительного и животного мира, взаимосвязи живой и неживой природы, работа детей на учебно-опытном участке спо</w:t>
        <w:softHyphen/>
        <w:t>собствуют усвоению знаний о природе, формированию понятий, выработ</w:t>
        <w:softHyphen/>
        <w:t>ке умений сравнивать, анализировать, обобщать, находить целое и его часть, описывать предметы. В процессе ис</w:t>
        <w:softHyphen/>
        <w:t>следовательской деятельности дети на</w:t>
        <w:softHyphen/>
        <w:t>учаются слушать воспитателя и сверс</w:t>
        <w:softHyphen/>
        <w:t>тников, логично отвечать на постав</w:t>
        <w:softHyphen/>
        <w:t>ленные вопросы, доказывать мысль, у них постепенно возникает интерес к знаниям и эмоциональная отзывчи</w:t>
        <w:softHyphen/>
        <w:t>вость на красоту природы.</w:t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14:00Z</dcterms:created>
  <dc:creator>Vad</dc:creator>
  <dc:description/>
  <cp:keywords/>
  <dc:language>en-US</dc:language>
  <cp:lastModifiedBy>Vad</cp:lastModifiedBy>
  <dcterms:modified xsi:type="dcterms:W3CDTF">2012-01-15T13:51:00Z</dcterms:modified>
  <cp:revision>4</cp:revision>
  <dc:subject/>
  <dc:title/>
</cp:coreProperties>
</file>