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ЫРСКАЯ С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ортивный праздник с родителями ко Дню защитника Отеч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Здоровье», «Физическая культура», «Безопасность», «Позна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муникация», «Музыка», «Социализаци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: быстроту, ловкость, гибкость, а также морально-волевые качества и черты характера: целеустремленность, волю к преодолению препятствий, дружелюб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влечь родителей в совместные действия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равить эмоциональную атмосферу на положительное самочувствие и настроение членов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потребность родителей в совместной деятельности с воспитателями 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исциплинированность, уважительное отношение к соперникам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зал празднично украшен плакатами, шарами, флажками 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костюм Ильи Муромца, мешок, метла, короны, х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, теннисный мяч, гимнастическая скам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пертуар:</w:t>
      </w:r>
      <w:r>
        <w:rPr>
          <w:sz w:val="28"/>
          <w:szCs w:val="28"/>
        </w:rPr>
        <w:t xml:space="preserve"> марш И. Штрауса; фонограмма песни «Богатырская сила» С. Намина, музыка Н.В. Кошелевой «Луганяса келу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ий, Илья Муромец, «Елены Прекрасные» (мамы в кокошниках), «красны девицы» (девочки), «Василисы Премудрые» (жюри, на головах у них красивые к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одбор музыкальных фонограмм для музыкального сопровождения мероприятия; подбор материала к мероприятию и написание сценария; установка аппаратуры и оформление места проведения мероприятия (музыкальный зал); заготовка эмблем команд; разучивание стихов, частушек, комплекса ОРУ; проведение с детьми серии познавательных занятий, бесед по теме; знакомство на физкультурных занятиях с играми-эстафетам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Здравствуйте, дорогие гости! Мы собрались сегодня, чтобы в этот февральский день поздравить наших мальчиков и пап с Днем защитников Отечества.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арш И. Штрауса, мальчики и папы торжественно входят в зал, выстраиваются.)</w:t>
      </w:r>
    </w:p>
    <w:p>
      <w:pPr>
        <w:pStyle w:val="Normal"/>
        <w:rPr/>
      </w:pPr>
      <w:r>
        <w:rPr>
          <w:sz w:val="28"/>
          <w:szCs w:val="28"/>
        </w:rPr>
        <w:t>Девочки (по очере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февральский день, мороз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праздник отм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вчонки в этот славный день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Мальчиков и пап  позд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желаем вам на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в жизни не робе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будет с вами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льчишеская сме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чинаем мы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ут игры, будет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еселые заб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готовлены для всех!</w:t>
      </w:r>
    </w:p>
    <w:p>
      <w:pPr>
        <w:pStyle w:val="Normal"/>
        <w:rPr/>
      </w:pPr>
      <w:r>
        <w:rPr>
          <w:sz w:val="28"/>
          <w:szCs w:val="28"/>
        </w:rPr>
        <w:t>Ведущ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рогие девочки, посмотрите какие у нас мальчики сильные и смелые. Ну, чем не богатыри? Предлагаю показать свою силу и у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фонограмму песни «Богатырская сила» Стаса Намина в зал входит Илья Муромец. Исполняются физкультурно-танцевальные упражн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 Муромец. Уж вы гой еси, добры молодцы, богатыри земли нашей! Привет вам да поклон ни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хал я про сильных, могучих богатырей и решил испытать вашу силушку богатырскую. Станем насупроть друг друга да разомнемся перед состяз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родолжение фонограммы песни «Богатырская сила», мальчики и папы выполняют физкультурные упражнения по показу Ильи Муромца.)</w:t>
      </w:r>
    </w:p>
    <w:p>
      <w:pPr>
        <w:pStyle w:val="Normal"/>
        <w:rPr/>
      </w:pPr>
      <w:r>
        <w:rPr>
          <w:b/>
          <w:sz w:val="28"/>
          <w:szCs w:val="28"/>
        </w:rPr>
        <w:t>Разминка.</w:t>
      </w:r>
      <w:r>
        <w:rPr>
          <w:sz w:val="28"/>
          <w:szCs w:val="28"/>
        </w:rPr>
        <w:t xml:space="preserve"> Ходьба по кругу в спокойном темпе, затем в ускоренном в течение 1-2 минут; разнообразные движения рук с продвижением по кругу; ходьба на носках со сменой направлений, переход на оздоровительной бег в течение 1,5 – 2 минут, с последующим маршем и перестроением в 2 колонн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ражн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Богатырь разминает мышцы шеи». И.п. – стойка ноги врозь, руки на поясе, круговые движения головой, наклоны вправо-влево, вперед-назад. (7 раз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Выполняет прыжок». И. п. – присед, руки на коленях, 1-2 – выпрямиться, руки вверх – в стороны; 3-4 – и.п. (7 раз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Разминка перед броском ». И.п. – стойка ноги врозь, рывки руками, махи, круговые движения в плечевых суставах. (6 раз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огатырь бежит в бой». И.п. -  правая нога впереди, левая – сзади, 1- 8 – попеременная работа рук в наклоне вперед; 1-8 – одновременная с «пружинкой» ногами. (4-5 раз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реплыв через реку». И.п. – лежа на животе, руки под подбородком, 1-4 – руками движения брасса; 5-8 – и.п. (5 раз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ребля на лодке». И.п. – сидя на полу, руки согнуты перед грудью, 1-8 – движение на ягодицах вперед; 1-8 – то же назад. (3 раз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ильные ноги». И.п. – стойка ноги врозь, руки на коленях, 1-4 – круговые движения в коленных суставах вправо; 5-8 – тоже влево. (7 раз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Прыжок богатыря». И.п. – тоже, руки согнуты в локтях, 1-2-3 – подскоки на месте, 4 -  выпрыгивание вверх, руки вверх. (4-5 раз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Упражнение на восстановление дыхания». И.п. – основная стойка, 1-2 – руки через стороны вверх – вдох; 3-4 – и.п. – выдох. (4 раза)  </w:t>
      </w:r>
    </w:p>
    <w:p>
      <w:pPr>
        <w:pStyle w:val="Normal"/>
        <w:rPr/>
      </w:pPr>
      <w:r>
        <w:rPr>
          <w:sz w:val="28"/>
          <w:szCs w:val="28"/>
        </w:rPr>
        <w:t>Илья Муромец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едлагаю поделиться на две команды, слева – «Богатыри», справ – «Добры молодцы». А судить Вам, Василисы Премудрые»!  Проверим силу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Круговой мяч» (большие мячи), папы до мальчиков, мальчики до пап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Перетягивание каната» (участвуют папы).</w:t>
      </w:r>
    </w:p>
    <w:p>
      <w:pPr>
        <w:pStyle w:val="Normal"/>
        <w:rPr/>
      </w:pPr>
      <w:r>
        <w:rPr>
          <w:sz w:val="28"/>
          <w:szCs w:val="28"/>
        </w:rPr>
        <w:t>Илья Муромец. Какой богатырь без коня! Посмотрим, как держаться в седле наши молодцы. Где мой конь? (Подают ему хоп.)</w:t>
      </w:r>
    </w:p>
    <w:p>
      <w:pPr>
        <w:pStyle w:val="Normal"/>
        <w:rPr/>
      </w:pPr>
      <w:r>
        <w:rPr>
          <w:sz w:val="28"/>
          <w:szCs w:val="28"/>
        </w:rPr>
        <w:t>На коне надо объехать вон тот курган и вернуться обратно. Мальчики скачут на хопах, затем папы на спинах перевозят мальчик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агаю отдохнуть богатырям, а девицам-красавицам потешать всех веселыми частуш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евочки (по очеред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апевай, моя подружка,</w:t>
        <w:tab/>
        <w:tab/>
        <w:tab/>
        <w:t>А мой папа всех умне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дпою тебе и я.</w:t>
        <w:tab/>
        <w:tab/>
        <w:tab/>
        <w:tab/>
        <w:tab/>
        <w:t>А мой папа всех силь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ы с веселою частушкой</w:t>
        <w:tab/>
        <w:tab/>
        <w:tab/>
        <w:t>Знает, сколько пять плюс 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еразлучные друзья.</w:t>
        <w:tab/>
        <w:tab/>
        <w:tab/>
        <w:tab/>
        <w:t>Штангу может подним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Я папулечку люблю,</w:t>
        <w:tab/>
        <w:tab/>
        <w:tab/>
        <w:tab/>
        <w:t>А мой папа просто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ак конфету сладкую.</w:t>
        <w:tab/>
        <w:tab/>
        <w:tab/>
        <w:tab/>
        <w:t>Скоро купит он Кам 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Его ничем не заменю,</w:t>
        <w:tab/>
        <w:tab/>
        <w:tab/>
        <w:tab/>
        <w:t>Будет он меня ка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аже шоколадкою.</w:t>
        <w:tab/>
        <w:tab/>
        <w:tab/>
        <w:tab/>
        <w:t>И научит управл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 мой папа всех добрей,</w:t>
        <w:tab/>
        <w:tab/>
        <w:tab/>
        <w:t>А мой папа круче все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Любит всех моих друзей.</w:t>
        <w:tab/>
        <w:tab/>
        <w:tab/>
        <w:t>Бизнес процвет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ашу манную нам сварит,</w:t>
        <w:tab/>
        <w:tab/>
        <w:tab/>
        <w:t>И поэтому нам с ма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ыть посуду не заставит.</w:t>
        <w:tab/>
        <w:tab/>
        <w:tab/>
        <w:t>Он подарки дар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(хором)</w:t>
        <w:tab/>
        <w:tab/>
        <w:t>Милые папулечк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>Наши дорогулечк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>От души вас поздравляе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>Всего лучшего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 Муромец. Издавна богатыри сражались с нечистой силой. Назовите, кто это такие? (Ответы детей: в русских сказках – Баба Яга, Змей Горынеч, Кощей Бессмертный, в мордовских сказках – Варда, Нечистый, Дячка Най-най, Черт).</w:t>
      </w:r>
    </w:p>
    <w:p>
      <w:pPr>
        <w:pStyle w:val="Normal"/>
        <w:rPr/>
      </w:pPr>
      <w:r>
        <w:rPr>
          <w:sz w:val="28"/>
          <w:szCs w:val="28"/>
        </w:rPr>
        <w:t>Молодцы! Хорошо знаете «нечисть». Предлагаю следующее состязание под названием «Баба Яга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г в меш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ание на метле (папа и мальчик верхом на метле добегают до определенного ориентира и возвращаются назад, передают метлу другой паре).</w:t>
      </w:r>
    </w:p>
    <w:p>
      <w:pPr>
        <w:pStyle w:val="Normal"/>
        <w:rPr/>
      </w:pPr>
      <w:r>
        <w:rPr>
          <w:sz w:val="28"/>
          <w:szCs w:val="28"/>
        </w:rPr>
        <w:t>Илья Муромец. А теперь конкурс «Змей Горыныч». (Бег в связке по т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а: 1 па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ва ребенка и пап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 пара – ребенок и два папы,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 Муромец. Убедился я: силы и ловкости вам не занимать. Значит, пора на серьезное испытание отправляется. Заточил Кощей Бессмертный всех Елен Прекрасных в своей темнице. А где она? ( Ответы детей.)</w:t>
      </w:r>
    </w:p>
    <w:p>
      <w:pPr>
        <w:pStyle w:val="Normal"/>
        <w:rPr/>
      </w:pPr>
      <w:r>
        <w:rPr>
          <w:sz w:val="28"/>
          <w:szCs w:val="28"/>
        </w:rPr>
        <w:t>Илья Муромец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ьно, в яй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стафета: теннисный мяч пронести в ложке до указанного места и вернуться наза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амое сложное испытание. Надо проникнуть в царство Кощея и освободить Елен Прекрасных.</w:t>
      </w:r>
    </w:p>
    <w:p>
      <w:pPr>
        <w:pStyle w:val="Normal"/>
        <w:rPr/>
      </w:pPr>
      <w:r>
        <w:rPr>
          <w:sz w:val="28"/>
          <w:szCs w:val="28"/>
        </w:rPr>
        <w:t xml:space="preserve">Илья Муромец. Следующий конкурс – «Полоса препятствий». (Бег, подлезания под гимнастическую скамейку, кувырок вперед, прыжки через скамейку, бег.) </w:t>
      </w:r>
    </w:p>
    <w:p>
      <w:pPr>
        <w:pStyle w:val="Normal"/>
        <w:rPr/>
      </w:pPr>
      <w:r>
        <w:rPr>
          <w:sz w:val="28"/>
          <w:szCs w:val="28"/>
        </w:rPr>
        <w:t>Илья Муромец. Молодцы, показали силу да молодецкую удаль. Выходите, Елены Прекрасные, вы свободны! Спляшите нам, порадуйте красотой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Н.В. Кошевой. Мамы исполняют хоровод «Луганяса келуня» с веточками березы. Жюри подводит итоги.)</w:t>
      </w:r>
    </w:p>
    <w:p>
      <w:pPr>
        <w:pStyle w:val="Normal"/>
        <w:rPr/>
      </w:pPr>
      <w:r>
        <w:rPr>
          <w:sz w:val="28"/>
          <w:szCs w:val="28"/>
        </w:rPr>
        <w:t>Девоч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очеред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Богатырского здоровья</w:t>
        <w:tab/>
        <w:tab/>
        <w:tab/>
        <w:tab/>
        <w:tab/>
        <w:t>Пусть удача будет с в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Мы хотим вам пожелать</w:t>
        <w:tab/>
        <w:tab/>
        <w:tab/>
        <w:tab/>
        <w:t>Только вы дружите с нами,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>Лучше всех на свете бегать</w:t>
        <w:tab/>
        <w:tab/>
        <w:tab/>
        <w:tab/>
        <w:t>Нам во всем вы помогай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И в футбол всех обыграть.</w:t>
        <w:tab/>
        <w:tab/>
        <w:tab/>
        <w:tab/>
        <w:t>От других нас защищайте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общем, милые мальчиш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ы откроем вам секр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учше вас на белом све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икого, конечно, нет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1. Бейкина С.И. Праздники в детском саду. – М.: Просвещение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выдова М.А. Спортивные мероприятия для дошкольников 4-7 лет. – М.: ВАК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56:00Z</dcterms:created>
  <dc:creator>UserXP</dc:creator>
  <dc:description/>
  <cp:keywords/>
  <dc:language>en-US</dc:language>
  <cp:lastModifiedBy>UserXP</cp:lastModifiedBy>
  <cp:lastPrinted>2013-01-26T20:37:00Z</cp:lastPrinted>
  <dcterms:modified xsi:type="dcterms:W3CDTF">2013-03-25T17:14:00Z</dcterms:modified>
  <cp:revision>13</cp:revision>
  <dc:subject/>
  <dc:title>БОГАТЫРСКАЯ СИЛА</dc:title>
</cp:coreProperties>
</file>