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спитание послуш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большинство родителей понимают, что нельзя допускать, чтобы ребенок добивался желаемого с помощью критика. Но, к сожалению, на деле всё обстоит иначе. Если ребенок подошел и просто сказал: «Дай!», он встречает отказ, а достаточно ему поднять крик, и он получает желаем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ли говорить, кто кем управляет в такой семье и будет ли у подрастающего ребенка вырабатываться привычка слушать родителей. Кроме того, такой ребенок будет расти капризным, в любой момент готовым разразится криком и слезами по любому пов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отучить ребенка от вынесенной из младенческого возраста привычки выражать свои желания криком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игнорировать такое выражение его желаний, никогда не уступать ему в этих случаях. Что может служить «пряником», когда нужно отучить ребенка от попыток добиваться своего криком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чески демонстрируйте ребенку, что просьба, выраженная спокойно и вежливо, будет удовлетворена гораздо скорее, чем выраженная криком или хныканьем. На первых порах можно даже идти на все допустимые уступки малышу в тех случаях, когда он выражает свое желание так, как Вы от него требуете. Обязательно подчеркивайте это, чтобы он обратил на это внимание. Иногда можно даже разрешить ребёнку что-то такое, что обычно для него запре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астую ребенок не обращается к взрослым с нормально выраженными  просьбами потому, что просто не знает, как это делается. В таких случаях полезно прямо разучить с ним несколько простых вариантов, разыграв импровизированные сценки с кем-нибудь из взрослы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ы когда-нибудь видел, чтобы я или папа хныкали и кричали, когда нам что-то нужно? Идем, я тебе покажу, как надо просить что – ни будь. Пусть мне нужен наперсток. Бабушка, дай мне наперсток, пожалуй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т он, возьми, пожалуй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асибо большое. Видел, как это делается?  И тому подобные при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короткие уроки очень полезны для ребенка. Конечно, иногда они представляют определенное неудобство для стар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некоторое время ребенок начинает приставать ко всем взрослым с просьбами, в выполнении которых он вовсе не нуждается. Но не надо раздражаться по этому поводу. Пусть Ваш сын или дочь осваивают новую для них форму п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же будет, если она останется неосвоенной и незакрепленной. Уж если ребенок начинает очень досаждать такими просьбами, постарайтесь переключить его на игрушки: пусть мишка учится вежливо просить у куклы,  кукла у зайца, заяц – у мишк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о, помните, все эти упражнения имеют смысл лишь тогда, когда общение взрослых между собой может служить для него иллюстрацией, как надо обращаться друг к другу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же для того, чтобы отвлечь папу от телевизора и позвать на ужин, мама накричала на него, а в ответ папа тоже ответил ей грубо, и такой стиль общения является в семье нормой. Разумеется, все подобные уроки окажутся напрас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учая ребенка, спокойно относится к отказам, очень важно всей семьей проводить единую воспитательную линию. Если мама не разрешила взять лишнюю конфету, а бабушка тут же протягивает ее ребенку, то вполне понятно, что тот в случае отказа или запрета будет апеллировать к другим взрослым, научится торговаться, настаивать на своем, пускать в ход хныканье или слезы. Опять-таки, привычка прислушиваться к словам старших будет формироваться плох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, дети смотрят на Вас даже тогда, когда Вы этого не замечаете! Своим примером Вы учите ребёнка взаимоотношению с миром и с самим собой. И от этого зависит то, как сложиться вся его дальнейшая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36:00Z</dcterms:created>
  <dc:creator>й</dc:creator>
  <dc:description/>
  <cp:keywords/>
  <dc:language>en-US</dc:language>
  <cp:lastModifiedBy>я</cp:lastModifiedBy>
  <dcterms:modified xsi:type="dcterms:W3CDTF">2013-01-14T17:26:00Z</dcterms:modified>
  <cp:revision>15</cp:revision>
  <dc:subject/>
  <dc:title/>
</cp:coreProperties>
</file>