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ПРЕДСТАВЛЕНИЙ О ЗДОРОВОМ ОБРАЗЕ ЖИЗНИ 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ТЕЙ ДОШКОЛЬ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воспитания здорового поколения является культура здоровья человека, привитая с раннего детства. В современных условиях все ускоряющего темпа жизни и возрастания напряженности социальных отношений здоровье становится одним из основных условий успешности любого человека. Все понимают, насколько важно, начиная с самого раннего возраста воспитывать в детях активное отношение к собственному здоровью, формировать культуру здоровья, включающую в себя различные аспекты бытия человека, поскольку, чему бы ребенок ни научился в детстве, он проносит это через всю жизнь. Дошкольный возраст считают наиболее важным для физического и умственного развития ребенка. В этот период закладываются основы его здоровья, формируются главные черты характера. Как укрепить и сохранить здоровье наших детей, каким образом способствовать формированию физической культуры ребенка, как привить навыки здорового образа жизни, когда это надо начинать? Эти и многие другие вопросы актуальны и волнуют меня, как воспитателя дошко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блемой формирования здорового образа жизни занимаются ученые из различных областей знаний: медицины и физиологии (В.Н. Дубровский, Ю.П. Лисицин, Б.Н. Чумаков), психологии (О.С.Осадчук), экологии (З.И. Тюмасева, А.Ф. Аменд) и педагогики (В.Г. Алямовская, Г.К.Зайцев, Ю.Ф. Змановский, М. Лазарев, О.В. Морозова, Т.В. Поштарева, Л.Г. Татарникова, О.Ю. Толстова, О.С. Шнейдер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детский сад № 32 работает по примерной основной общеобразовательной программе дошкольного образования «От рождения до школы» под редакцией М.А. Васильевой; с целью формирования представлений о здоровом образе жизни у дошкольников использует парциальную программу Л.Д.Глазыриной «Физическая культура – дошкольникам», Н.Н. Авдеевой,  Н.Л. Князевой, Р.Б. Стеркиной «Безопасность: учебное пособие по основам безопасности жизнедеятельности детей дошкольного возрас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– выработать у детей  разумное отношение к своему организму, привить необходимые санитарно- гигиенические навыки, научиться вести здоровый образ жизни с раннего детства. Для того чтобы эта работа стала инструментом оздоровления, она должна приносить удовлетворение. Алгоритм формирования потребности здорового образа жизни для ребенка таков: от удовольствия — к привычке, от привычки — к потребности. В любых оздоровительных практиках нельзя идти через принуждение, иначе получим обратный результат. Надо, что бы ребенок захотел это сделать, глядя на увлеченность, радость и удовольствие других детей и воспитателя. Поэтому так важно, что бы среди детей как можно чаще звучал смех. Радостное состояние — естественное состояние здоров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я важность поставленной проблемы, мною был проведен анал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ознавательных занятий в подготовительной к школе группе и их влияние на формирование осознанного отношения детей к своему здоровью. В своей группе мы еженедельно проводим  занятия познавательного цикла, знакомящие детей со строением тела человека и безопасным поведением в быту и на природе. Тематика занятий: "Где растут витамины?", "Чей нос лучше", "На зарядку становись!", "Я здоровье берегу - быть здоровым я хочу!" и др.                   Познавательные занятия разнообразны по форме: дидактические игры, самостоятельные исследования, игровые познавательные беседы и т.п. Опыт показывает, что дети без особых усилий усваивают знания о строении организма и приобретают первоначальные навыки ОБЖ, если знания преподносятся в доступной и увлекательной форме. НООД я провожу в игровой форме, на протяжении всего цикла к детям приходит один и тот же персонаж, каждое последующее занятие начинается с закрепления полученных ранее знаний. Непременное условие - позитивный эмоциональный настрой детей и предупреждение утомления. В ходе каждого занятия использую различные виды массажа, динамические и </w:t>
      </w:r>
    </w:p>
    <w:p>
      <w:pPr>
        <w:pStyle w:val="Normal"/>
        <w:jc w:val="both"/>
        <w:rPr/>
      </w:pPr>
      <w:r>
        <w:rPr>
          <w:sz w:val="28"/>
          <w:szCs w:val="28"/>
        </w:rPr>
        <w:t>оздоровительные паузы, пальчиковые игры. НООД - это всегда театрально - игровое действо, они заряжают детей положительными эмоциями. В работе по формированию привычки здорового образа жизни широко использую литературные произведения. Например, стихи для малышей Н.Пикулевой и М. Дружининой, «Мойдодыр» К.Чуковского с иллюстрациями, «Неболейка» И.Соковня и» Румяные щечки» С.Прокофьевой. Художественные образы помогают ребенку осмыслить ценности здорового образа жизни, вызывают живой эмоциональный отклик, желание подражать любимым героям. В результате познавательных занятий "Витаминный калейдоскоп", "Полезные продукты" дети узнали, какие продукты полезны для организма, какие витамины содержаться во фруктах и овощах. Полученные знания закрепляю на занятии по изодеятельности "Рисование натюрморта" и в лепке овощей и фруктов. В ходе работы были организованы выставки поделок из овощей "Осенняя фантазия" с привлечением родителей. Здоровье человека всецело зависит от образа его жизни, поведения. Вот почему так важно научить ребенка с детства бережно относиться к самому себе, заботиться с самых ранних лет о своем здоровье. Отсюда исходит необходимость создания системы работы в физическом воспит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чески грамотный подбор форм работы по физическому воспит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ет удовлетворить естественную потребность детей в движении; способствует своевременному овладению ими двигательными умениями и навыками; формирует положительную самооценку, аналитическое отношение к себе и товарищам; оказывает большое влияние на развитие ума; воспитывает характер, волю; создает определенный духовный настрой; пробуждает интерес к самовыражению; способствует не только лучшему усвоению знаний и закреплению навыков, но и благотворно влияет на детскую психику. Во время занятий физической культурой с дошкольниками важно удовлетворение их естественной потребности в движении и ощущении «мышечной радости». При этом особое внимание следует обратить на развитие интереса детей к спортивным занятиям, желание посещать их. Дошкольникам не интересны «традиционные» учебно-тренировочные занятия, они быстро утомляются, начинают отвлекаться. В поисках средств повышения интереса детей к спортивным занятиям я использую в своей работе ритмическую и дыхательную гимнастику, театрализованные развлечения валеологического характера, валеологические игры, сюжетно-игровые и физкультурно-познавательные занятия. Каждое физкультурно-познавательное занятие начинаю с беседы об изучаемом явлении («Зачем нужна зарядка?», «Почему полезно закаляться?», «Как нужно себя вести с незнакомыми людьми?» и т.д.) Физкультурно- познавательные занятия ценны тем, что дети не только накапливают двигательный опыт, но и приобретают знания, умения и навыки здорового образа жизни. Так же в работе использую малые формы народного фольклора (потешки, прибаутки, заклички) для оздоровительных пауз, что способствуют воспитанию детей в национальных традициях. Каждое спортивное занятие включает дыхательную гимнастику: «Часики», «Трубач», «Петух», «Каша кипит», «Насосы». На занятиях систематически использую упражнения креативного характера, направленные на оздоровление позвоночника и развитие детского творчества: «Крокодил», «Колобок», «Цапля», «Лодочка», «Корзиночка», «Тачка», «Мостик»; ритмическую гимнастику с предметами (мячи, ленточки). Использую в работе комплекс закаливания, состоящий из следующих мероприятий: ежедневные оздоровительные прогулки; обширное умывание; полоскание рта и горла водой после принятия пищи; хождение босиком после сна по «дорожке здоровья» с использованием физических упражнений; воздушные ванны до и после сна (в летней пери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обеспечения достаточного уровня двигательной активности и закаливания на прогулке оборудована спортивная площадка на территории детского сада, изготовлен и приобретен необходимый спортивный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оздоровлению подвижные игры, которые я провожу летом и зимой на открытом воздухе, что является эффективным средством закаливания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ождения босиком на спортивной площадке оборудована специальная дорожка. Она состоит из нескольких ящиков, ящики заглублены в грунт вплотную друг к другу, и заполнены различными материалами - песком, мелкой галь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амзитом, камешками, что оказывает существенный закаливающий эффект и является профилактикой плоскостоп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о формированию привычки здорового образа жизни у детей использую «оздоровительный сон», аромотерапию, фитотерапию. А также предусматриваю строгое соблюдение возрастного режима занятий, рациональное использование наглядных пособий, обязательное выполнение гигиенических и санитарных требований, предъявляемые к помещениям групповых комнат (режимы – световой, звуковой и воздушны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формы работы весьма интересны дошкольникам. Они направлены на передачу педагогом ребенку двигательных умений и навыков, формируют знания о пользе физических занятий, игр и упражнений, развивают выносливость, внимание, самостоятельность, что в дальнейшем способствует эффективному обучению в школе. Стимулирует не только двигательную, но и познавательную активность. Я уверена, что ни одна, даже самая лучшая физкультурно-оздоровительная не сможет дать полноценных результатов, если она не решается совместно с семьей. Для работы с родителями в группе оформлен физкультурный уголок «Ступеньки к здоровью», папки-передвижки: «Современные пути оздоровления дошкольников»; «О правильной осанке» и провожу консультации с родителями. Проведены родительские собрания по теме: «Экология здоровья», «Здоровью - зеленый огонек». Также в летний период проводила день здоровья «Папа, мама, я – спортивная семья». Я думаю, для того чтобы быть настоящим пропагандистом идей здорового образа жизни, детский сад в своей деятельности должен служить образцом такого воспитания. Только при этом условии родители с доверием отнесутся к рекомендациям воспитателей и охотно пойдут с нами на контакт. Организованная таким образом здоровьесберегающая среда, способствует формированию у детей навыков здоровья, выработке разумного отношения к своему организму, умению вести здоровый образ жизни с раннего детства. Процесс обучения здоровому образу жизни неразрывно связан с двигательной активностью, как мощным и стимулирующим фактором интеллектуального и эмоционального развития ребенка. Именно на основе интереса детей к физкультурной деятельности следует формировать умения и навыки обеспечения здоровой жизнедеятельности, мотивацию на здоровье. Важно сформировать у ребенка отношение к здоровью как к ценности, которую надо беречь и укреп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общеобразовательная программа дошкольного образования «От рождения до школы» под ред. Вераксы Н.Е, Комаровой И.С., Васильевой М.А.; М. «Мозаика-Синтез» 2010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Авдеева Н.Н., Князева Н.Л., Стеркина Р.Б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Безопасность. Учебное пособие по основам безопасности жизнедеятельности детей старшего дошкольного возраста. – СПб.: «ДЕТСТВО-ПРЕСС»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ямовская В.Г. Как воспитать здорового ребенка. – М., 199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зубцева Г.Г., Ермолина А.М. В дружбе со спортом. – М.: Гном и Д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вилова Е.Н. Укрепляйте здоровье детей: Пособие для воспитателей д./с.,- М., «Просвещение»,198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ин В.А. Растем здоровыми. – М.: Просвещение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ынов С.В. Здоровье ребенка в ваших руках. – М., 199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ханева М.Д. Воспитание здорового ребенка. – М.: Просвещение,199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стиль21"/>
    <w:basedOn w:val="Style13"/>
    <w:qFormat/>
    <w:rPr/>
  </w:style>
  <w:style w:type="character" w:styleId="23">
    <w:name w:val="стиль2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57:00Z</dcterms:created>
  <dc:creator>UserXP</dc:creator>
  <dc:description/>
  <cp:keywords/>
  <dc:language>en-US</dc:language>
  <cp:lastModifiedBy>UserXP</cp:lastModifiedBy>
  <cp:lastPrinted>2013-01-31T23:06:00Z</cp:lastPrinted>
  <dcterms:modified xsi:type="dcterms:W3CDTF">2013-02-26T16:12:00Z</dcterms:modified>
  <cp:revision>12</cp:revision>
  <dc:subject/>
  <dc:title>ФОРМИРОВАНИЕ ПРЕДСТАВЛЕНИЙ О ЗДОРОВОМ ОБРАЗЕ ЖИЗНИ У ДЕТЕЙ ДОШКОЛЬНОГО ВОЗРАСТА</dc:title>
</cp:coreProperties>
</file>