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 М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РР-детский сад № 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Ладуш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Токарева О.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У «Центр развития ребёнка - детский сад № 17 «Ладушк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. Вольска Саратов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оект «Дворик детств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спитателя  высшей квалификационной категор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Фёдоровой Алиме Мубарекшевн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г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Msonormalbullet2gif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Msonormalbullet2gif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План реализации проекта</w:t>
      </w:r>
    </w:p>
    <w:p>
      <w:pPr>
        <w:pStyle w:val="Msonormalbullet2gif"/>
        <w:spacing w:before="0" w:after="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проектной деятельности.</w:t>
      </w:r>
    </w:p>
    <w:p>
      <w:pPr>
        <w:pStyle w:val="Msonormalbullet2gif"/>
        <w:spacing w:before="0" w:after="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ок литературы</w:t>
      </w:r>
    </w:p>
    <w:p>
      <w:pPr>
        <w:pStyle w:val="Msonormalbullet2gif"/>
        <w:spacing w:before="0" w:after="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Style15"/>
        <w:rPr/>
      </w:pPr>
      <w:r>
        <w:rPr>
          <w:sz w:val="28"/>
          <w:szCs w:val="28"/>
        </w:rPr>
        <w:t>Что послужило основанием для решения проблемы правильной организации среды?     Рядом с детским садом нет ни сквера, ни парка, ни водоема. Поэтому мы стараемся оградить детский сад зелеными насаждениями. 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ошкольном детстве на основе развития интереса к миру природы начинает формироваться экологическая направленность личности. В этот период закладывается фундамент осознанного отношения к окружающей действительности, накапливаются яркие, эмоциональные впечатления, которые надолго остаются в памяти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имание специфики разных живых организмов, их самоценности и неповторимости, неразрывной связи со средой обитания является содержательным элементом экологического воспитания дошколь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оже время экологическое воспитание невозможно без достаточно развитого у детей интереса к природе, а одним из условий, необходимых для развития такого интереса, является предметная среда. Она призвана обеспечить ребенку возможность развиваться в деятельности, в том числе самостоятельной. Для этого ее необходимо периодически изменять.</w:t>
      </w:r>
    </w:p>
    <w:p>
      <w:pPr>
        <w:pStyle w:val="Style15"/>
        <w:rPr/>
      </w:pPr>
      <w:r>
        <w:rPr>
          <w:sz w:val="28"/>
          <w:szCs w:val="28"/>
        </w:rPr>
        <w:t xml:space="preserve">Именно по этой причине в нашем ДОУ возникло желание изменить уже сложившуюся среду, создать индивидуальный и стильный облик территории детского сада, соответствующий общим законам организации пространства под открытым небом, которые издавна известны людям . Создавая проект , мы опирались на такие </w:t>
      </w:r>
      <w:r>
        <w:rPr>
          <w:rStyle w:val="StrongEmphasis"/>
          <w:sz w:val="28"/>
          <w:szCs w:val="28"/>
        </w:rPr>
        <w:t xml:space="preserve">принципы, </w:t>
      </w:r>
      <w:r>
        <w:rPr>
          <w:sz w:val="28"/>
          <w:szCs w:val="28"/>
        </w:rPr>
        <w:t>как правильность и удобство расположения различных функциональных зон на территории детского сада; внешняя красота; гармоничное включение имеющихся ценных насаж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так, всем нам необходимо прийти к сознанию того, что сохранить и улучшить жизнь человек сможет лишь улучшив, усовершенствовав себя, и начинаться это должно с самых первых лет жизни. Наша благородная задача помочь в этом каждому ребен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/>
        <w:t>. Технологическая карта проекта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ворик детств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оздоровительн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 2010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сшей квалификационной категории  Фёдорова Алиме Мубарекш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  Чалова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группы 5-7 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екта, пробл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ребенок все реже общается с природой, наблюдается процесс его отчуждения от природы, которая подчас становится чужой, неведомой и незнакомой для ребенка. А природа, как известно, один из основных источников формирования детских ощущений, восприятий,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более совершенного человека в нравственном, мировоззренческом, творческом плане; воспитание здорового подрастающего покол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 развитие восприятия крас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ение этических и нравственных ос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ознания и кругозо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 развитие индивидуального творческого потенци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ивычки к здоровому образу жизн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в ежедневной двиг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сосредоточенности, организованности, воображения, фантазии, умения управлять своими поступками, чувствами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и и механизмы реализаци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логической тропы, презентация мини – проектов, выставка фотографий, чтение литературы, зарисовки , дидактические игры, труд в природ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знавательной активности,  развитие любознательности, исследовательских способностей, умения наблюдать за развитием природы, развитие интереса к труду, исследованиям на огороде, развитие воображения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 лице родителей заинтересованных, понимающих партнеров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мощь родителей в организации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План реализаци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71"/>
        <w:gridCol w:w="31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частку.</w:t>
            </w:r>
          </w:p>
          <w:p>
            <w:pPr>
              <w:pStyle w:val="Style16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а о том, что хотели бы улучшить)</w:t>
            </w:r>
          </w:p>
          <w:p>
            <w:pPr>
              <w:pStyle w:val="Style16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зговой штурм «Наш сказочный дв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исование «Наш уча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экологической троп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»Птичий городок» (для зимующих птиц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доём «Царевна- лягушка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саживание семян растени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жедневный труд в природ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Создание летней лаборатории (ванночки с песком, водой, глиной, природным материалом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Аптекарский огород (календула, бархатцы, мята, подорожник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рмерский дворик (расположение игрушечных животных и их детенышей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вощной огород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Царство удивительных пеньков (пеньки, превращённые в сказочные персонажи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Создание «Зелёного театра»(выносные скамейки, сцена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по вопросам   ознакомления детей с данной темой,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х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тихов, песенок, загад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нализ проект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оцессе решения поставленных задач необходимо самому воспитателю быть живым примером устремления ко всему тому, что хотели бы воспитать и развить в детях, помня, что больше всего на ребенка влияет живой пример взрослого. Не только его поступки, но и его внутреннее состояние, то, что он сам чувствует, как мысл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тского сада ребенок проводит много времени. От того, насколько она будет ухоженной, красивой, разумно спланированной, периодически обновляющейся, совмещающей любование дарами природы с решением вопросов экологического, нравственного, физического, художественного воспитания, будет зависеть, каких детей мы воспитаем. </w:t>
      </w:r>
    </w:p>
    <w:p>
      <w:pPr>
        <w:pStyle w:val="Style15"/>
        <w:rPr/>
      </w:pPr>
      <w:r>
        <w:rPr>
          <w:sz w:val="28"/>
          <w:szCs w:val="28"/>
        </w:rPr>
        <w:t>Оформление участка детского сада дало  нашим воспитанникам возможность наблюдать, исследовать, проводить опыты, трудиться, а потом в театрализованной, музыкальной, изобразительной деятельности отражать свои впечатления от взаимодействия с природ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09:00Z</dcterms:created>
  <dc:creator>Zver</dc:creator>
  <dc:description/>
  <cp:keywords/>
  <dc:language>en-US</dc:language>
  <cp:lastModifiedBy>Admin</cp:lastModifiedBy>
  <dcterms:modified xsi:type="dcterms:W3CDTF">2012-01-14T04:14:00Z</dcterms:modified>
  <cp:revision>7</cp:revision>
  <dc:subject/>
  <dc:title/>
</cp:coreProperties>
</file>