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Заведующая  М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____от 200__г                                         «ЦРР-детский сад №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«Ладу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Токарева О.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Центр развития ребёнка - детский сад № 17 «Ладушк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Вольска Саратов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на тему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и моё тело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я высшей квалификационной категор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овой Алиме Мубарекшев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ческих исслед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ек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Актуальность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закладываются основы  миро- и самопонимания. Создание целостного «образа Я» невозможно без физического, телесного «Я», что очень часто упускается или упрощается в повседневной жизни. Усвоение ребёнком – дошкольником знаний о человеческом организме будет способствовать лучшему самопознанию, пониманию себя как биологического  существа, чья жизнь зависит от окружающей действительности и от умения предвидеть грозящую опасность. Эти знания помогут ребёнку в решение проблемы смысла собственного существования, проблемы «Я - другой» с этических пози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ния об особенностях строения, выполняемых функциях и жизнедеятельности человеческого организма органично сочетаются с проблемой здоровья и физического развития. Общеизвестно, что картина состояния здоровья подрастающего поколения катастрофична. Рост заболеваемости по некоторым показателям настолько высок, что вызывает огромную тревогу за судьбу и здоровье  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, которая до сих пор решается слабо и бессистемно, - это пропаганда здорового образа жизни. Вместе с тем здоровье человека является непреходящей ценностью. Оно- «эквивалент и выражение  свободы деятельности человека». Угроза жизни и здоровью населения может исходить из различных источников. Одним из них является забвение культа здоровья как жизненной цели и громадной ценности для человека.. Приоритетным направлением социально-педагогической помощи должно стать медико- педагогическое просвещение родителей. Детей, с целью формирования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правленность данного проекта на нравственное, физическое и психическое здоровье (совершенствование) подрастающего человека обусловлена современными требованиями 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вым понятием данного проекта является познание человека, его физической и социальной сущности. Эти знания помогут ребёнку осознать себя, свои возможности, подведут его к пониманию «одинаковости» с другими людьми, т.е. ребёнок через себя научится видеть других людей, понимать их состояния, чувства, пережи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знакомления с человеческим организмом включает в себя следующие компон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ностный </w:t>
      </w:r>
      <w:r>
        <w:rPr>
          <w:rFonts w:cs="Times New Roman" w:ascii="Times New Roman" w:hAnsi="Times New Roman"/>
          <w:sz w:val="28"/>
          <w:szCs w:val="28"/>
        </w:rPr>
        <w:t>– формирование ценностного отношения к человеческой жизни, ответственности за свою жизнь, уважения к чужой жизни и здоровью, мотивационно-потребностной сфе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ностический </w:t>
      </w:r>
      <w:r>
        <w:rPr>
          <w:rFonts w:cs="Times New Roman" w:ascii="Times New Roman" w:hAnsi="Times New Roman"/>
          <w:sz w:val="28"/>
          <w:szCs w:val="28"/>
        </w:rPr>
        <w:t>– специально отобранный и  адаптированный к восприятию старшими дошкольниками  объём медицинских знаний: анатомо-физиологических, гигиеническ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й </w:t>
      </w:r>
      <w:r>
        <w:rPr>
          <w:rFonts w:cs="Times New Roman" w:ascii="Times New Roman" w:hAnsi="Times New Roman"/>
          <w:sz w:val="28"/>
          <w:szCs w:val="28"/>
        </w:rPr>
        <w:t>– формирование у ребёнка активной  позиции, направленной на саморазвитие (на здоровье, счастливую жизнь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ое осуществление и применение позн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 Я и моё тело» поможет воспитать ценностное отношение ребёнка к своему здоровью и жизни. Сформирует потребность детей к двигательной активности, закрепит знания детей о том, как сохранить и укрепить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диагностических исслед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ябрь 200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86528601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3. Технологическая карта проект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и моё тел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шей квалификационной категории  Фёдорова Алиме Мубарекш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  Чалова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группы 5-7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музыкальный руководитель, инструктор по физвоспитанию р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екта, пробл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охраны здоровья детей в детском саду стоит очень остро. Анализ состояния наших воспитанников показал, что в группе залогом хорошего здоровья детей является физическое развитие, закаливание, профилактика заболеваний. Организм ребенка интенсивно растет и развивается, закладываются ценност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в группе для полноценной работы по сохранению и укреплению здоровья детей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отребность в здоровом образе жизни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вивать самосознание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формировать  у детей адекватные представления об организме человека (о строении собственного тела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ть у ребенка целостное представление о своём тел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ить «слушать» и «слышать» свой организ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мочь осознать самоценность своей и  ценность жизни другого челове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в физическом и нравственном самосовершенствовании, в здоровом образе жизн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навыки профилактики, гигиены, первой медицинской помощи, развивать умение предвидеть опасные для жизни последствия своих поступков для себя и своих сверстник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хранительное самосознание, оптимистическое миро- и самоощущение; воспитывать уважение к жизни  другого человека, умение сочувствовать , сопереживать чужой бол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и и механизмы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,  экскурсии,   дидактические игры, сюжетно-ролевые игры, чтение познавательной и художественной литературы, просмотр видеофильмов и телепередач; работа с родителями: ярмарка педагогических  идей, совместные досуговые мероприятия, «мастер-классы», консультации,   выпуск семейных газет, педагогические тренинг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ете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оложительной динамик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практическими навыками  и умениями по самокоррекции собственного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к своему организму и его возможностя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едагогической культур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родителей к себе как к педагогам-воспитателя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омощь родителей в организации работы по оздоровлению дет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дагогов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истемы взаимосвязи работы всех педагогов ДОУ по данной тем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истематизация работы по оздоровлению детей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полнение  методической копилки новыми материалами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71"/>
        <w:gridCol w:w="31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 определения знаний и представлений детей об организме человека (приложение № 1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жные традиции»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 радостных встреч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«уголке настроений» - «Я сегодня вот такой», «Здравствуйте, я пришёл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 прожитого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ни рождения детей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Я и моё здоровье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: «Путешествие воздушных человечков», «За здоровьем в зимний лес», «Об удивительных превращениях пищи внутри нас»; «Кто помогает тебе быть здоровым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и театрализации на  темы семейного воспитания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строении организма, рассматривание альбомов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рави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, чтение рассказов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пражнения и простое экспериментирован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использованием алгоритмов ТРИЗ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, подвижные, дидактические, имитационные игры и игры-путешествия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оекты «Моё тело », «Каким я хочу быть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на выходные дн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рный перспективный план работы по реализации проекта дан в приложении №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: сентябрь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семейных газет «Традиции нашей семьи», «Чудо-чадо» и др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экскурсии в кабинет биологии СОШ № 1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оекты «Моё тело», «Что я знаю о себ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»; «Мама и я- счастливые мгновения»; «Солнце, воздух и вода – наши лучшие друзь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исаж «В мире чувств и эмоций»; «Наши дочки и сыночк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- 15 минутки «Это интересно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: « День здоровья», «Поговорим о правильном питании», «Лучшая семья – моя»; «Семейные посиделки», «Удаль богатырская», «День смеха», «Семья- здоровый образ жизн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кторинах, конкурсах, концерта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е группы «Вот что мы узнали»; «Занимательные викторины» и т.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ренинги с элементами практикум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о вопросам   ознакомления детей с данной темой, анатомии и физиологии челове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метно-развивающей среды, связанной  с  данной темой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 методических материалов по работе  с семьей и детьм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конспектов занятий, проектов, мероприят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художественной и научной литературы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скурсий, тренингов, родительских собраний, праздников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атериалов диагностических исследовани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консультаци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учебно-методических комплектов с использованием ИК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работы по данной 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нализ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кущего диагностического иссле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 2010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911625124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определения знаний и представлений  детей об организме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существления контрол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контрол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индивидуально, состоит из 2-х ча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исление ребёнком известных ему частей тела и их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рассказов по сюжетным картин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обсле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ку предлагается назвать части тела. В целях облегчения выполнения задания можно предложить рассмотреть рисунок и дорисовать недостающие части(на лис е изображён  контур головы и шеи; волосы, брови, рот и одно ух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пределяется по количеству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называние 10 и более частей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называние 8-9 частей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называние 6-7 частей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ия  частей тела ребёнок по возможности должен назвать функциональное назначение каждого органа (т.е зачем нужна та или иная часть организма, почему этот орган именно такой и находится именно на этом месте), как беречься от травм и болезней. Ответы фиксируются в протоколе. Каждый правильный ответ оценивается как  «+1 балл»; неправильный как «-1 балл», отсутствие ответа – «0 баллов». Наводящие и уточняющие вопросы задаются лишь в случае крайней необходимости. Основанием перехода от одного вопроса к другому служит пауза более 10-15 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е количество баллов определяется в результате суммирования набранных баллов за правильные ответы (таблица 1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ёнком разложены в ряд лицевой стороной вверх 10 сюжетных картинок. Предлагается рассмотреть их, а затем, выбирая по одной рассказать о чём эта картинка (составление сюжетного расск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южеты картинок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ой человек в тёмных очках с палочкой  осторожно идёт по тротуару, простукивая его кра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еловека стоят напротив друг друга  и объясняются специальными жестами при помощи пальце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женный ребёнок отодвигает от себя тарелку борща со сметано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боится обжечь руку о горячий утю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ванной комнате тщательно вытирает полотенцем уш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сидящим на стуле ребёнком стоит врач и держит около его уха большой шприц, наполненный водо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пящий с открытым рто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тоит с указкой возле таблицы с буквами, а ребёнок сидит напротив, закрыв специальной «лопаточкой» один глаз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тёмных очках  идёт за собакой, держа натянутый поводок в рук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берегу моря один человек загорает под солнцем, а второй защищён от солнца большим зонто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равильный рассказ по картинке, (благодаря адекватному восприятию изображённого) ребёнок получает оценку «2 балла», при допущении небольших ошибок – «1 балл»; если отвечает неправильно или не отвечает совсем – «0 баллов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одсчитывается количество описанных картинок и количество баллов, полученных при описании каждой (таблица 2)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аблица 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1"/>
        <w:gridCol w:w="2303"/>
        <w:gridCol w:w="23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езультаты 2-ой части обследования суммируются с результатами его 1 части. Распределение конечных показателей фиксируется в таблиц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2305"/>
        <w:gridCol w:w="1843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реализации проекта «Я и моё те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Вот я какой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нешним строением тела человека, с возможностями его организма; воспитывать чувство гордости, что «Я – человек»; вызвать интерес к дальнейшему познанию себ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мею – не умею» ( по типу «Съедобное-несъедобн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у детей радостное настроение, чувство удивления и гордости своими почти безграничными возможностям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 стихотворения С.Я Маршака «О мальчиках и девочк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желание узнать «из чего же они сделаны» на самом дел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Из чего я сдел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живых клеток с помощью микроско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Из чего я сделан» ( по мотивам прочитанного стихотвор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Чудесные клеточк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клеточным строением организма, разнообразием клеток, их выполняемыми функциями; довести до сознания детей , что все мы состоим из клеток; способствовать возникновению радостного удивлени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 о чист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уковский «Мойдоды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Девочка чумаза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желание следить за собой, за чистотой своего тела, воспитывать положительное отношение к чистот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ожа, или живая одежд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кожа естественный покров тела человека, она постоянно растёт и обновляется, а также выполняет очень много важных дел; воспитывать бережное отношение к своей коже, желание быть чистоплотны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о болезнях грязных рук и болезнях кожи, меры профилак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ти детей к пониманию прямой зависимости  чистоты и здоровья.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етьми разработать «Правила чистюл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ранее сведения, пользоваться ими в повседневной жизн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 на тему прочитанных произведений. Выставка рисун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своё отношение к грязнулям (художественными и литературными средствам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по поддержанию чистоты в группе (в течение го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рудолюбие, негативное отношение к беспорядку, грязи в помещен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на тему: «Кожа – помощница» (дидактические игры, практические упражнения, проблемные ситуа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, углубить полученные знания, развивать логическое мышлени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, во время утренней гимнастики обращать внимание на ловкость, силу, осанку детей, их здоровье ( в течение го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совершенствовать своё физическое развитие, поддерживать интерес к занятиям физическими упражнениями, спорто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келет и мышц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у каждого человека есть кости, которые составляют подвижную конструкцию – скелет нашего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профилактики переломов и вывихо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Опасно- неопасно» и др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хранительное самосознание, т. е умение предвидеть возможные последствия своих поступко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занятие с подбором песен о физической культуре, силе, ловкости, здоровом образе жизн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иподнятое, радостное настроение, оптимистический настрой на будуще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А. Барто «Я расту», С. Маршак «Великан», Л. Кэрролл «Алиса в стране чудес» (отрывк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как дети растут и развиваются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В Катаева «Цветик – семицвет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сострадания к несчастью близкого, желание помочь, доставить радость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овместно с детьми правила безопасного поведения на улице, в группе, дома, во время игр и  зан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, закрепления полученных знаний и представлений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лепка из книги Г. Юдина «Главное чудо свет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, закрепления полученных знаний и представлений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Моё сердц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занятие «Великий труженик и волшебные рек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ь работе сердца, его расположении, строении; поддерживать желание глубже познавать себя; развивать наблюдательность, внимание; воспитывать чуткость, уважение к жизни другого челове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пражнения и простое экспериментир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слушиваться к работе своего организма, приёмам самонаблюдения; показать значение физических нагрузок для здоровья сердца и человек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о смысле и значении анализов крови, о первой помощи при кровотечении, о вредных факторах, влияющих на работу серд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 деятельности, особенностях и значении кровеносной системы; дать начальные знания  о первой помощи и кровотечениях; воспитывать чувство глубокой признательности к донора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Боль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крепление полученных знаний, воспитывать уважение к профессии врач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етьми разработать «Правила здорового серд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осмыслить полученные сведени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е оформление стенда «Правила здорового сердца»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Г.Х Андерсен «Снежная королева» или Ю. Олеша «Три толстя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людях с «ледяным» или «живым сердцем»; вызвать желание быть похожими на людей с «живым», отзывчивым сердцем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 настольно-печатные игры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объём представлений детей о деятельности и значении сердца, сосудов, крови; уточнить, углубить знания детей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Зимние забав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радостное, бодрое настроение; воспитывать чувство товарищества, взаимопомощи; поддерживать в детях спортивный дух, желание заниматься физической культурой, вести здоровый образ жизн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ез знаний по изученным разделам: дидактические игры, беседы, наблюдения, индивидуальный опро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объём полученных знаний, степень их осознанности, умение руководствоваться ими в практике, скорректировать дальнейшую работу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о правильном поведении при профилактике простудных заболе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я о простейших профилактических методах заболеваний; развивать умение правильно их применять на практик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нятие « В стране Лёгких, или Путешествие воздушных человечков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дыхание- одна из важнейших функций организма; поддерживать чувство исследовател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пражнения и простейшее экспериментирова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слушиваться к себе, уметь понимать свои ощущения и их причины, развивать навыки самонаблюдения, проверять свои предположения на практик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чистоте окружающей среды, воздуха, экологии, о пользе комнатных растений, зелёных наса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(коллективный труд в природ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наше здоровье зависит как от нас самих, так и от чистоты окружающей среды; познакомить с экологическими «санитарами» - зелёными насаждениями, их деятельностью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вместе с детьми «Правила безопасного дыха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, проанализировать, обобщить изученный материал по разделу «Дыхание»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а здоровьем в зимний ле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о «чистом» и «грязном» воздухе; поддерживать желание заниматься зимними видами спорта, физическими упражнениями на улице ( в лесу, в парке)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местно с детьми игровых атрибутов к занят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к дальнейшему «путешествию» по организму человека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занятие «Об удивительных превращениях пищи внутри на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ищеварительным трактом, его основными отделами; показать важность работы, выполняемой каждым отделом; учить понимать свой организм, его потребности; установить взаимосвязь между сердечно-сосудистой системой и пищеварением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о пище, её составных частях (белках, жирах, углеводах и витаминах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нергетической ценностью пищи, с правилами её обработки; дать представление о здоровой пище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утешествие на кухню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трудоёмким процессом приготовления пищи;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вместно с детьми витаминных сала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детям трудовые навыки, навыки самообслуживания; познакомить с приёмами обработки продуктов и использовать полученные знания на практике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тёте Зубной щётк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важность гигиены полости рта для здоровья человека; познакомить с техникой чистки зубов, с правилами ухода за зубам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Б Заходер «Ма-Тари-Кари»,С Маршак «Робин – Боби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желание ухаживать за зубами; воспитывать чуткое внимательное отношение к окружающим; показать зависимость здоровья от качества принимаемой пищ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овместно с детьми «Правила здорового пита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 о работе пищеварительного тракт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ро царя в голове, или Суперсоветчие – супероветч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мозг- самый важный орган человеческого организма; познакомить с его строением, расположением, выполняемыми функциям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 «Придумываю сны»(по стихотворению А. Барто «Придумываю сн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память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дос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ожет делать мой мозг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расширить представления детей о том, что все могут: различать цвета, чувствовать тепло-холод, запахи; определять опасность – безопасность; находить решение проблемы, благодаря тому, что у них есть это чудо – мозг; вызвать чувство восхищения своим организмо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пасности травм головы и спины , о профилактике болезней нервной систем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ознания детей, что травмы могут привести к неподвижности; развивать охранительное самосознание, воспитывать чувство сострадани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етьми разработать «Правила поведения для сохранения здоровья нервной систем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конкретизировать полученные знания о работе мозга и нервной системы, их значении в жизни человек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сказка «Про мальчиков и девоче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м, что все дети рождаются, дать понятие о том, как создаются семьи. Воспитывать чувство любви, привязанности к семь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емь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в сознании детей обязанности и права каждого члена семь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о себе и своей семь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психологический микроклимат в семье, стиль  взаимоотношений с детьми, воспитывать привязанность к членам своей семь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: Ю, Яковлев «Мама»,С Капутикян «Бабушка», Р Гамзатов «Мой дедушка», Э Успенский «Если был бы я девчонкой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чувство любви, благодарности к членам своей семьи, вызвать желание заботиться о них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 и я – дружная семь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радостное настроение, чувство близости, семейного единения; приобщать детей и родителей к активному образу жизн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ликлиник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рудом врача, которому помогают «умные» машины, воспитывать чувство большой признательности врачам за их труд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то помогает тебе быть здоровым?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ажностью любого труда, его значимостью для сохранения здоровья человека; воспитывать уважение к людям труда; развивать интерес к разным професси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сюжетно-ролевые и подвижные иг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, представления детей о строении, деятельности, возможностях человеческого организма; помочь детям глубже осознать жизненную ценность каждого органа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на тему : «Каким я хочу бы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, понимают ли дети важность здоровья, здорового образа жизни, оптимистического настроя, чувство человеколюбия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наблюдение за поведением детей в группе и на прогулке, во время режимных процессов, занятий и свободной деятельности. Анализ детских высказываний, сужд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насколько осознаны полученные представления, прослеживаются ли в поведении детей  направленность на здоровый образ жизни, желание и стремление заниматься физической культурой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 по разработанной методике (контрольны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олноту, глубину, достоверность представлений о человеческом организме, степень их осознан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12:00Z</dcterms:created>
  <dc:creator>Zver</dc:creator>
  <dc:description/>
  <cp:keywords/>
  <dc:language>en-US</dc:language>
  <cp:lastModifiedBy>Zver</cp:lastModifiedBy>
  <cp:lastPrinted>2010-03-13T14:15:00Z</cp:lastPrinted>
  <dcterms:modified xsi:type="dcterms:W3CDTF">2010-08-21T07:17:00Z</dcterms:modified>
  <cp:revision>4</cp:revision>
  <dc:subject/>
  <dc:title/>
</cp:coreProperties>
</file>