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Детские капризы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любого возраста бывают капризными. В зависимости от темперамента ребенка, его физического и эмоционального состояния капризничает он по-разному: хнычет или в гневе кричит, визжит, кусается, швыряет все, что попадет под ру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капризы – это особенность поведения ребенка, которая выражается в нецелесообразных и неразумных действиях и поступках, в необоснованном противодействии и сопротивлении указаниям, советам, требованиям взрослых, в стремлении настоять на сво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проявления капризности ребенка характеризуются его сильным раздражением, двигательным возбужд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ризы могут быть случайными, эпизодическими, но могут превратиться и в привычную форму поведения при общении ребенка со взрослыми. Малыш хнычет, плачет, часто находится в плохом настроении, стремится настоять на своем, не принимая во внимание доводов, требований взросл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ризы детей нельзя целиком отнести к возрастным особенностям; ошибочно считать, что капризы могут со временем пройти сами собой. Причины их возникновения следует искать прежде всего в характере отношений, сложившихся между взрослыми и детьми в сем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детских капризов – неправильное воспитание. Чтобы устранить их, родителям нужно перестроить систему своего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му воспитанию в семье часто мешает неразумная любовь родителей к детям. Не любить детей нельзя. Своей непосредственностью, внутренней чистотой они невольно вызывают к себе чувство глубокой любви. Но ошибочно думать, что любить ребенка – значит угождать ему во всем, удовлетворять каждую его прихоть, превращать себя из воспитателя, каким должен быть взрослый по отношению к ребенку, в услужливого лакея, нянь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слепая родительская любовь расслабляет энергию и волю ребенка, превращает его в тирана семь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е окружайте подобной «любовью» ребенка, в результате этого он вырастет черствым, бессердечным эгоистом, заботящемся только о личном благополуч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ощряйте капризы вашего ребенка, его беспричинное хныканье, отучайте малыша от привычки всего добиваться капризным поведени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убедить ребенка, что капризничать нехорошо, этим он ничего не добьется; с капризными детьми не дружат сверстники, их не любят взросл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дети любят людей веселых, бодрых; слабых – недолюбливают, не уважаю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разумную строгость и требовательность по отношению к вашему ребенку. Это не мешает любви детей к родител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, чтобы ваша требовательность была направлена против лжи, лукавства, капризов ребенка, а не на его запугив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давляйте, а возвышайте личность вашего ребенка, особенно это относится к детям с трудным характер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спитывайте малыша отрицанием. Многие родители почему-то любят частицу «не». </w:t>
      </w:r>
      <w:r>
        <w:rPr>
          <w:i/>
          <w:sz w:val="28"/>
          <w:szCs w:val="28"/>
        </w:rPr>
        <w:t>«Не сиди так», «не делай этого»</w:t>
      </w:r>
      <w:r>
        <w:rPr>
          <w:sz w:val="28"/>
          <w:szCs w:val="28"/>
        </w:rPr>
        <w:t xml:space="preserve"> и т.д. Лучше обратиться к ребенку в спокойной и позитивной форме: </w:t>
      </w:r>
      <w:r>
        <w:rPr>
          <w:i/>
          <w:sz w:val="28"/>
          <w:szCs w:val="28"/>
        </w:rPr>
        <w:t>«Знаешь, лучше сесть вот так», «Это можно сделать по-другому, например, так…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перестанет капризничать и буря утихнет, обязательно поговорите с ним ласково, скажите, что вас огорчило его поведение. Подобный разговор необходим, чтобы у ребенка не возникло стойкого чувства вины. Поэтому, когда уже все прошло, не упрекайте его, не угрожайте – помните, что в каком-то смысле ребенок сам себя наказал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2:00Z</dcterms:created>
  <dc:creator>Василек</dc:creator>
  <dc:description/>
  <cp:keywords/>
  <dc:language>en-US</dc:language>
  <cp:lastModifiedBy>Елена</cp:lastModifiedBy>
  <dcterms:modified xsi:type="dcterms:W3CDTF">2011-09-24T12:19:00Z</dcterms:modified>
  <cp:revision>4</cp:revision>
  <dc:subject/>
  <dc:title/>
</cp:coreProperties>
</file>