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</w:t>
      </w:r>
      <w:r>
        <w:rPr>
          <w:b/>
          <w:i/>
          <w:color w:val="FF0000"/>
          <w:sz w:val="44"/>
          <w:szCs w:val="40"/>
          <w:u w:val="single"/>
        </w:rPr>
        <w:t>Пальчиковая гимнастик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цы делают за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еньше уст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они в тетра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буковки пис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</w:t>
      </w:r>
      <w:r>
        <w:rPr>
          <w:i/>
          <w:sz w:val="32"/>
          <w:szCs w:val="32"/>
        </w:rPr>
        <w:t>Дети вытягивают руки вперёд, сжимают и разжимают кулач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 топал по дор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ибочки нёс в лук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грибочки сосчит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альцы загибать.</w:t>
      </w:r>
    </w:p>
    <w:p>
      <w:pPr>
        <w:pStyle w:val="Normal"/>
        <w:rPr/>
      </w:pPr>
      <w:r>
        <w:rPr>
          <w:i/>
          <w:sz w:val="32"/>
          <w:szCs w:val="32"/>
        </w:rPr>
        <w:t>(Дети загибают по очереди пальцы сначала на левой, потом на прав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уке. В конце упражнения  руки у них должны быть сжаты в кулак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весёлые ляг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минуты не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вко прыгают подруж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рызги вверх летят.</w:t>
      </w:r>
    </w:p>
    <w:p>
      <w:pPr>
        <w:pStyle w:val="Normal"/>
        <w:rPr/>
      </w:pPr>
      <w:r>
        <w:rPr>
          <w:i/>
          <w:sz w:val="32"/>
          <w:szCs w:val="32"/>
        </w:rPr>
        <w:t>(Дети сжимают руки в кулачки и кладут их на парту пальцами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низ.</w:t>
      </w:r>
      <w:r>
        <w:rPr>
          <w:sz w:val="32"/>
          <w:szCs w:val="32"/>
        </w:rPr>
        <w:t xml:space="preserve"> Резко расправляют пальцы (</w:t>
      </w:r>
      <w:r>
        <w:rPr>
          <w:i/>
          <w:sz w:val="32"/>
          <w:szCs w:val="32"/>
        </w:rPr>
        <w:t>рука как бы подпрыгивает над партой) и кладут ладони на парту. Затем тут же резко сжимают кулачки и опять кладут их на парту.)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жно пальчики сгиб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о кулачки сжим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, пя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разгибать.</w:t>
      </w:r>
    </w:p>
    <w:p>
      <w:pPr>
        <w:pStyle w:val="Normal"/>
        <w:rPr/>
      </w:pPr>
      <w:r>
        <w:rPr>
          <w:i/>
          <w:sz w:val="32"/>
          <w:szCs w:val="32"/>
        </w:rPr>
        <w:t>(Вытянуть руки вперёд, сжать пальцы в кулачки как можно сильнее, 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тем расслабить и разжать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уставать нач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пальцы разожм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шире их раздви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ильнее напряжём. </w:t>
      </w:r>
    </w:p>
    <w:p>
      <w:pPr>
        <w:pStyle w:val="Normal"/>
        <w:rPr/>
      </w:pPr>
      <w:r>
        <w:rPr>
          <w:i/>
          <w:sz w:val="32"/>
          <w:szCs w:val="32"/>
        </w:rPr>
        <w:t>(Вытянуть руки вперёд, растопырить пальцы, напрячь их как можн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ильнее, а затем расслабить, опустить руки и слегка потрясти и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альчики сплет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единим лад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как только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о-накрепко сожмём.</w:t>
      </w:r>
    </w:p>
    <w:p>
      <w:pPr>
        <w:pStyle w:val="Normal"/>
        <w:rPr/>
      </w:pPr>
      <w:r>
        <w:rPr>
          <w:i/>
          <w:sz w:val="32"/>
          <w:szCs w:val="32"/>
        </w:rPr>
        <w:t>(Сплести пальцы рук, соединить ладони и стиснуть их как можн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ильнее. Потом опустить руки и слегка потрясти им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цы вытянулись др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теперь сцепить их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пальчиков силь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ругих сожмёт быстрее?</w:t>
      </w:r>
    </w:p>
    <w:p>
      <w:pPr>
        <w:pStyle w:val="Normal"/>
        <w:rPr/>
      </w:pPr>
      <w:r>
        <w:rPr>
          <w:i/>
          <w:sz w:val="32"/>
          <w:szCs w:val="32"/>
        </w:rPr>
        <w:t>(Сцепить выпрямленные пальцы обеих рук (без большого) и, не сгибая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ильно прижимают их друг к другу, зажимая каждый палец межд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вумя другими. Затем опускают руки и слегка трясут ими.)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уси нападаю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уси песни распевали: "Га-га-га, га-га-га."</w:t>
        <w:tab/>
        <w:br/>
        <w:t>(</w:t>
      </w:r>
      <w:r>
        <w:rPr>
          <w:i/>
          <w:sz w:val="32"/>
          <w:szCs w:val="32"/>
        </w:rPr>
        <w:t>Большой пальчик ритмично прижимаем к остальным, плотно сложенным вместе, как первое движение в песне "на танцующих утят быть похожими хотят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идели, </w:t>
        <w:tab/>
        <w:t>(</w:t>
      </w:r>
      <w:r>
        <w:rPr>
          <w:i/>
          <w:sz w:val="32"/>
          <w:szCs w:val="32"/>
        </w:rPr>
        <w:t>Сжатые кулачки на коленях)</w:t>
      </w:r>
    </w:p>
    <w:p>
      <w:pPr>
        <w:pStyle w:val="Normal"/>
        <w:rPr/>
      </w:pPr>
      <w:r>
        <w:rPr>
          <w:sz w:val="32"/>
          <w:szCs w:val="32"/>
        </w:rPr>
        <w:t>поклевали,</w:t>
        <w:tab/>
      </w:r>
      <w:r>
        <w:rPr>
          <w:i/>
          <w:sz w:val="32"/>
          <w:szCs w:val="32"/>
        </w:rPr>
        <w:t>(Соединили все пальчики в щепотку на каждой руке и "клюём" по коленям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Маму с Димой пощипали: "Ха-ха-ха, ха-ха-ха!"</w:t>
        <w:tab/>
        <w:t>(</w:t>
      </w:r>
      <w:r>
        <w:rPr>
          <w:i/>
          <w:sz w:val="32"/>
          <w:szCs w:val="32"/>
        </w:rPr>
        <w:t>Пальчики сложены в щепоточки, легонько пощипываем друг дру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т них мы убежали. Да-да-да!</w:t>
        <w:tab/>
      </w:r>
    </w:p>
    <w:p>
      <w:pPr>
        <w:pStyle w:val="Normal"/>
        <w:rPr/>
      </w:pPr>
      <w:r>
        <w:rPr>
          <w:i/>
          <w:sz w:val="32"/>
          <w:szCs w:val="32"/>
        </w:rPr>
        <w:t>(Шагаем всеми пальчиками обоих рук по коленкам, ка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роконож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е сложный вариант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пальчики загнуты, кроме указательного и среднего. Ими м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ребираем, как человечки двумя ног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епослушная считал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пальчиков у нас?</w:t>
        <w:br/>
        <w:t xml:space="preserve">( </w:t>
      </w:r>
      <w:r>
        <w:rPr>
          <w:i/>
          <w:sz w:val="32"/>
          <w:szCs w:val="32"/>
        </w:rPr>
        <w:t>Руки согнули в локтях, растопырили пальчики и крутим кистями рук в разные стороны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ем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 -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иба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то - дв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и, четыр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пятый?!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 - смот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ем на друг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шестой, седьмой, восьмой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иф-паф ой-ой-ой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девятый - он такой! </w:t>
        <w:tab/>
      </w:r>
    </w:p>
    <w:p>
      <w:pPr>
        <w:pStyle w:val="Normal"/>
        <w:rPr/>
      </w:pPr>
      <w:r>
        <w:rPr>
          <w:sz w:val="32"/>
          <w:szCs w:val="32"/>
        </w:rPr>
        <w:t xml:space="preserve">Загибаем одной рукой пальчики на другой руке. На пятый пальчик показываем знак "Во!" </w:t>
      </w:r>
      <w:r>
        <w:rPr>
          <w:i/>
          <w:sz w:val="32"/>
          <w:szCs w:val="32"/>
        </w:rPr>
        <w:t>(пальчики в кулак, большой отогнут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м на другую руку и опять загибаем, начиная от мизинца. Когда загнем 8 пальчик, получится "пистолет" из которого стрел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пальчиков всег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вно десять! О-го-го!!!!</w:t>
        <w:tab/>
        <w:t xml:space="preserve"> То же, что и на первую ст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Украшаем ёл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, два, три, четыре, пять -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Соединять одноименные пальцы рук, начиная с больш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елку украшать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ереплести пальцы рук, показать «ёл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сы, шарики, игрушки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гибать большой и указательный пальцы в «бусы», большой и указательный, большой и сре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, звездочки, хлопушки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гибать большой и безымянный, большой и мизинец обеих рук, пальцы в щепоть – внезапно вскинуть кисти обеих рук, распрямив все пальц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иллион на ней огней</w:t>
        <w:br/>
      </w:r>
      <w:r>
        <w:rPr>
          <w:i/>
          <w:sz w:val="32"/>
          <w:szCs w:val="32"/>
        </w:rPr>
        <w:t>Свободное шевеление всех пальцев поднятых вверх кистей обеих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приглашать гостей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Хлопнуть в ладоши, а затем вытянуть руки ладонями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ли к ёлке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Ладони от себя, пальчики переплетаются между собой «ё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ы, белки, ёжики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«ушки длинные у зайца», пальцы сжаты в кулак, указательный и средний согнуты – «белки»,пальцы сжаты в кулак, большой, указательный и средний подняты вверх – «ёж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встречали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охлопать в ладо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арков ждали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единить ладони, слегка их округли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Ручки складываете в замок, переплетая пальцы. Читая стишок, ритмично раскачиваете «замо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ери висит за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его открыть бы м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чали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На этом слове ритмично постукиваете друг об друга основаниями ладоней, не расцепляя паль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ти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асцепляя пальцы, одну руку тянете к себе, другую от себя, попеременно меняя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янули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Тянете ручки в разные стороны, выпрямляя пальцы, но не отпуская замок пол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крыл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зко отпуская руки, разводите их широко в стороны. Стишок нужно читать не очень быстро, но четко и ритмично, чтобы движения малыша совпадали с ритмом. Особенно выделяйте финальное «открыли», малыши очень любят демонстрировать, как широко они открыли зам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год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ть приподнимите перед собой руку, так чтобы расслабленная кисть оказалась приблизительно на уровне лица. Пальчики расслаблены, свисают в 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етки ягодки снима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ьцами другой руки поглаживаете каждый пальчик от основания до самого кончика, как будто снимая с него воображаемую яго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лукошко собира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 ладошки складываете перед собой чаше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полное лукош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у ладошку, сложенную лодочкой, накрываете другой также сложенной ладо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пробую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ем еще чуть-чу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 сложенная ладошка имитирует лукошко, другой рукой достаем воображаемые ягодки и отправляем их в 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им будет к дому пу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митируя ножки, средний и указательный пальчики на обеих руках «убегают» как можно дальше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б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ьцы обеих рук сложены «щепотью». Руки двигаются волной от плеча, изображая ныряющих ры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и плавали, ныря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истой тепленькой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ожму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следнем слове пальцы рук очень плотно сжим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жму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ьчики сильно растопыриваются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зароются в пес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ова сложив пальчики, руками поочередно совершаете движения, как будто раскапываете пес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1:00Z</dcterms:created>
  <dc:creator>Татьяна</dc:creator>
  <dc:description/>
  <cp:keywords/>
  <dc:language>en-US</dc:language>
  <cp:lastModifiedBy>Татьяна</cp:lastModifiedBy>
  <dcterms:modified xsi:type="dcterms:W3CDTF">2013-12-12T21:26:00Z</dcterms:modified>
  <cp:revision>2</cp:revision>
  <dc:subject/>
  <dc:title>            Пальчиковая гимнастика</dc:title>
</cp:coreProperties>
</file>