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48"/>
        </w:rPr>
        <w:t xml:space="preserve">55 </w:t>
      </w:r>
      <w:r>
        <w:rPr>
          <w:sz w:val="36"/>
        </w:rPr>
        <w:t>способов сказать ребёнку:</w:t>
      </w:r>
    </w:p>
    <w:p>
      <w:pPr>
        <w:pStyle w:val="Heading3"/>
        <w:rPr/>
      </w:pPr>
      <w:r>
        <w:rPr>
          <w:rFonts w:cs="Courier New" w:ascii="Courier New" w:hAnsi="Courier New"/>
          <w:i/>
          <w:sz w:val="72"/>
        </w:rPr>
        <w:t>«</w:t>
      </w:r>
      <w:r>
        <w:rPr>
          <w:rFonts w:cs="Courier New" w:ascii="Courier New" w:hAnsi="Courier New"/>
          <w:b/>
          <w:sz w:val="72"/>
        </w:rPr>
        <w:t xml:space="preserve"> Я ТЕБЯ</w:t>
      </w:r>
      <w:r>
        <w:rPr>
          <w:rFonts w:cs="Courier New" w:ascii="Courier New" w:hAnsi="Courier New"/>
          <w:i/>
          <w:sz w:val="72"/>
        </w:rPr>
        <w:t xml:space="preserve"> </w:t>
      </w:r>
    </w:p>
    <w:p>
      <w:pPr>
        <w:pStyle w:val="Heading2"/>
        <w:jc w:val="center"/>
        <w:rPr>
          <w:rFonts w:ascii="Courier New" w:hAnsi="Courier New" w:cs="Courier New"/>
          <w:i w:val="false"/>
          <w:i w:val="false"/>
          <w:sz w:val="72"/>
        </w:rPr>
      </w:pPr>
      <w:r>
        <w:rPr>
          <w:rFonts w:cs="Courier New" w:ascii="Courier New" w:hAnsi="Courier New"/>
          <w:i w:val="false"/>
          <w:sz w:val="72"/>
        </w:rPr>
        <w:t>ЛЮБЛЮ 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лодец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орошо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дивительно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раздо лучше, чем я ожида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учше, чем все, кого я зна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ликолеп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рандиоз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забываем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менно этого мы давно ждал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крас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то трогает меня до глубины душ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казано здорово - просто и яс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троум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стра - клас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алантлив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ы одаренны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ы сегодня много сдела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же лучш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лич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щё лучше, чем прежд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трясающ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асс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азитель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подражаемо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сравнен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асо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в сказк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чень яс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рко, образ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чень эффектно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  <w:t>...Прислушайтесь к себе, найдите свои, особенные слова и обязательно скажите их своему ребенку, помогите ему почувствовать себя близким и нужным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красное начал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ы просто чуд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ы на верном пу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дорово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ы в этом разобралс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ы ловко это делаеш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то как раз то, что нуж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х!!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здравля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тобой горжус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просто счастлив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не очень важна твоя помощ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ботать с тобой просто радос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ы мне необходи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ля меня важно все, что тебя волнует, тревожит и радуе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пер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 каждым днем у тебя получается все лучше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ля меня нет никого красивее теб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учи меня делать так ж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ут мне без тебя не обойтис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знал, что тебе это по сила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ы мне нужен именно такой, какой ес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икто мне не может заменить теб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горжусь тем, что тебе это удалос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сам не смог бы сделать лучш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этому ещё осталось добавить: «Я люблю тебя». Каждому из нас так важно услышать это от тех, кто нам доро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0:00Z</dcterms:created>
  <dc:creator>Alexandre Katalov</dc:creator>
  <dc:description/>
  <dc:language>en-US</dc:language>
  <cp:lastModifiedBy>admin</cp:lastModifiedBy>
  <cp:lastPrinted>1998-09-24T14:43:00Z</cp:lastPrinted>
  <dcterms:modified xsi:type="dcterms:W3CDTF">2013-12-12T11:40:00Z</dcterms:modified>
  <cp:revision>2</cp:revision>
  <dc:subject/>
  <dc:title>55 способов сказать ребёнку:</dc:title>
</cp:coreProperties>
</file>