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Сентябрь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Занятия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7-8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сохранять устойчивое равновесие при ходьбе по уменьшенной площади опоры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одпрыгивать вверх энергично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подбрасывать мяч вверх и ловить двумя рукам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ражнять в ходьбе и беге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онной в энергичном отталкивании от пола двумя ногам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репить прокатывание мяча в прямом направлении, подлезание под шнур в группировке.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одьба в колонне по одному, высоко поднимая колени, с остановкой на сигнал «Стоп»; бег в колонне, врассыпную с высоким подниманием коленей.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 предмет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флажкам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мяч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обручем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Ходьба и бег между двумя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араллельными линиям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длина - 3 м, ширина - 15 см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Прыжки на двух ногах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поворотом вправо и влево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вокруг обруча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Ходьба и бег между двумя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ниями (ширина - 10 см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Прыжки на двух ногах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продвижением вперед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флажк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Подпрыгивание на месте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двух нога «Достань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предмета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Прокатывание мячей друг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у, стоя на коленях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Повтор подпрыгивания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Ползание на  четвереньках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подлезание под дуг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Прокатывание мячей друг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у двумя руками, исходное положение - стоя на коленях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Подлезание под шнур,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касаясь руками пола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Подбрасывание мяча вверх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 ловля двумя рукам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Подлезание под дугу, по-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чно 2 колоннами.</w:t>
            </w:r>
          </w:p>
          <w:p>
            <w:pPr>
              <w:pStyle w:val="Normal"/>
              <w:shd w:fill="FFFFFF" w:val="clear"/>
              <w:ind w:right="456" w:firstLine="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Прыжки на двух ногах между кег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Подлезание под шнур, не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саясь руками пола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Ходьба по ребристой доске, положенной на пол, рук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поясе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Ходьба по скамейке (высота - 15 см), перешагивая через кубики, руки на поясе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Игровое упражнение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прыжками на месте на двух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гах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Найди себе пару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Пробеги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Огуречик, огуреч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Подарки»</w:t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одьба в колонне по одному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Карлики и великаны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одьба с положением рук: за спиной, в стороны, за голов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Пойдем в гости»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Октябрь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Занятия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7-8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и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- сохранять устойчивое положение при ходьбе на повышенной опоре</w:t>
            </w:r>
            <w:r>
              <w:rPr>
                <w:rFonts w:cs="Courier New" w:ascii="Courier New" w:hAnsi="Courier New"/>
                <w:sz w:val="22"/>
                <w:szCs w:val="22"/>
              </w:rPr>
              <w:t>- находить свое место при ходьбе и беге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36"/>
                <w:sz w:val="22"/>
                <w:szCs w:val="22"/>
              </w:rPr>
              <w:t>Развивать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глазомер и ритмичность шага при перешагивании через бруск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ражнять в энергичном отталкивании от пола, в прокатывании мячей друг другу, развивать точность направления: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в подлезании под дугу, не касаясь руками пола, в ходьбе с изменением направления, в прыжках на двух ногах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Ходьба и бег в колонне с изменением направления; бег между предметами; ходьба с перешагиванием через бруски; ходьб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врассыпную, на сигнал - построение в шеренгу; с перешагиванием через шнуры, на пятках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 предмет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 предмет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мяч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кубиками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1. Ходьба по гимнастической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камейке, на середине - присесть.</w:t>
            </w:r>
          </w:p>
          <w:p>
            <w:pPr>
              <w:pStyle w:val="Normal"/>
              <w:shd w:fill="FFFFFF" w:val="clear"/>
              <w:ind w:right="451" w:firstLine="5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 xml:space="preserve">2. Прыжки на двух ногах </w:t>
            </w:r>
            <w:r>
              <w:rPr>
                <w:rFonts w:cs="Courier New" w:ascii="Courier New" w:hAnsi="Courier New"/>
                <w:sz w:val="22"/>
                <w:szCs w:val="22"/>
              </w:rPr>
              <w:t>до предмета.</w:t>
            </w:r>
          </w:p>
          <w:p>
            <w:pPr>
              <w:pStyle w:val="Normal"/>
              <w:shd w:fill="FFFFFF" w:val="clear"/>
              <w:ind w:right="48" w:firstLine="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 xml:space="preserve">3. Ходьба по гимнастической </w:t>
            </w: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скамейке с мешочком на го-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ове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4. Прыжки на двух ногах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до шнура, перепрыгнуть 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йти дальш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1. Прыжки на двух ногах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обруча в обруч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2. Прокатывание мяча друг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другу, исходное положение -</w:t>
            </w:r>
            <w:r>
              <w:rPr>
                <w:rFonts w:cs="Courier New" w:ascii="Courier New" w:hAnsi="Courier New"/>
                <w:sz w:val="22"/>
                <w:szCs w:val="22"/>
              </w:rPr>
              <w:t>стоя на коленях.</w:t>
            </w:r>
          </w:p>
          <w:p>
            <w:pPr>
              <w:pStyle w:val="Normal"/>
              <w:shd w:fill="FFFFFF" w:val="clear"/>
              <w:ind w:right="389" w:firstLine="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Прокатывание мяча </w:t>
            </w: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по мостику двумя рукам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д собо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1. Подбрасывание мяча вверх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вумя рукам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2. Подлезание под дуги.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 Ходьба по доске (ширина -</w:t>
            </w: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15 см) с перешагиванием че</w:t>
            </w:r>
            <w:r>
              <w:rPr>
                <w:rFonts w:cs="Courier New" w:ascii="Courier New" w:hAnsi="Courier New"/>
                <w:sz w:val="22"/>
                <w:szCs w:val="22"/>
              </w:rPr>
              <w:t>рез кубик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4. Прыжки на двух ногах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между набивными мячами,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положенными в две ли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</w:rPr>
              <w:t>1. Подлезание под шнур (40 см)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 мячом в руках, не касаясь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ами пола.</w:t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2. Прокатывание мяча по до</w:t>
              <w:softHyphen/>
            </w:r>
            <w:r>
              <w:rPr>
                <w:rFonts w:cs="Courier New" w:ascii="Courier New" w:hAnsi="Courier New"/>
                <w:sz w:val="22"/>
                <w:szCs w:val="22"/>
              </w:rPr>
              <w:t>рожке.</w:t>
            </w:r>
          </w:p>
          <w:p>
            <w:pPr>
              <w:pStyle w:val="Normal"/>
              <w:shd w:fill="FFFFFF" w:val="clear"/>
              <w:ind w:right="14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3. Ходьба по скамейке с пе</w:t>
              <w:softHyphen/>
            </w: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решагиванием через кубик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4. Игровое задание «Кто быстрее» (прыжки на двух но</w:t>
            </w: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гах с продвижением вперед,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ронтально)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Кот и мыши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«Цветные автомобили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«Совушка», «Огуреч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9" w:hanging="5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«Мы веселые ребята», «Ка</w:t>
            </w:r>
            <w:r>
              <w:rPr>
                <w:rFonts w:cs="Courier New" w:ascii="Courier New" w:hAnsi="Courier New"/>
                <w:sz w:val="22"/>
                <w:szCs w:val="22"/>
              </w:rPr>
              <w:t>русель»</w:t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Ходьба в колонне за «котом»,</w:t>
            </w:r>
          </w:p>
          <w:p>
            <w:pPr>
              <w:pStyle w:val="Normal"/>
              <w:shd w:fill="FFFFFF" w:val="clear"/>
              <w:ind w:right="418" w:hanging="0"/>
              <w:rPr/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 xml:space="preserve">как «мыши», чередование </w:t>
            </w:r>
            <w:r>
              <w:rPr>
                <w:rFonts w:cs="Courier New" w:ascii="Courier New" w:hAnsi="Courier New"/>
                <w:sz w:val="22"/>
                <w:szCs w:val="22"/>
              </w:rPr>
              <w:t>с обычной ходьбо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Танцевальные движ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Найди и промолч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Ходьба в колонне по одному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Ноябрь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Занятия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7-8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ражнять: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в ходьбе и беге по кругу, взявшись за руки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в бросании мяча о землю и ловле его двумя руками;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в ходьбе и беге с изменением на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  <w:tab/>
              <w:t>в прыжках на двух ног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  <w:tab/>
              <w:t>в перебрасывании мяча и др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  <w:tab/>
              <w:t>в ползании на животе по скамейке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реплять умения удерживать устойчивое равновесие при ходьбе на повышенной опоре,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облюдать правильную осанку; ходьба и бег между предметами, не задевая их.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Ходьба и бег по кругу, бег между предметами, на носках в чередовании с ходьбой, с изменением направления движения, вы</w:t>
            </w:r>
            <w:r>
              <w:rPr>
                <w:rFonts w:cs="Courier New" w:ascii="Courier New" w:hAnsi="Courier New"/>
                <w:sz w:val="22"/>
                <w:szCs w:val="22"/>
              </w:rPr>
              <w:t>соко поднимая колени; бег врассыпную, с остановкой на сигнал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 предмет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 предметов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мяч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флажками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1. Прыжки на двух ногах че</w:t>
            </w:r>
            <w:r>
              <w:rPr>
                <w:rFonts w:cs="Courier New" w:ascii="Courier New" w:hAnsi="Courier New"/>
                <w:sz w:val="22"/>
                <w:szCs w:val="22"/>
              </w:rPr>
              <w:t>рез шнуры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2. Перебрасывание мячей</w:t>
            </w:r>
          </w:p>
          <w:p>
            <w:pPr>
              <w:pStyle w:val="Normal"/>
              <w:shd w:fill="FFFFFF" w:val="clear"/>
              <w:ind w:right="15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двумя руками снизу (рас</w:t>
              <w:softHyphen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стояние 1,5 м). </w:t>
            </w: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 xml:space="preserve">3. Прыжки на двух ногах, </w:t>
            </w: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с продвижением вперед, перепрыгивая через шнуры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4. Перебрасывание мячей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друг другу двумя рукам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из-за головы (расстояние 2 м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1. Ходьба по гимнастической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скамейке, перешагивая через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б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1"/>
                <w:sz w:val="22"/>
                <w:szCs w:val="22"/>
              </w:rPr>
              <w:t>2.</w:t>
            </w:r>
            <w:r>
              <w:rPr>
                <w:rFonts w:cs="Courier New" w:ascii="Courier New" w:hAnsi="Courier New"/>
                <w:sz w:val="22"/>
                <w:szCs w:val="22"/>
              </w:rPr>
              <w:tab/>
            </w:r>
            <w:r>
              <w:rPr>
                <w:rFonts w:cs="Courier New" w:ascii="Courier New" w:hAnsi="Courier New"/>
                <w:spacing w:val="-5"/>
                <w:sz w:val="22"/>
                <w:szCs w:val="22"/>
              </w:rPr>
              <w:t>Ползание по гимнастической скамейке на животе, под</w:t>
            </w: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  <w:t>тягиваясь руками, хват с бо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>3.</w:t>
            </w:r>
            <w:r>
              <w:rPr>
                <w:rFonts w:cs="Courier New" w:ascii="Courier New" w:hAnsi="Courier New"/>
                <w:sz w:val="22"/>
                <w:szCs w:val="22"/>
              </w:rPr>
              <w:tab/>
            </w: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Ходьба по гимнастической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камейке с поворотом на се-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дине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4. Прыжки на двух ногах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до кубика (расстояние 3 м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  <w:t>1. Ходьба по шнуру (прямо),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  <w:t>приставляя пятку одной ног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  <w:t>к носку другой, руки на поя-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48" w:hanging="0"/>
              <w:rPr/>
            </w:pP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>2.</w:t>
            </w:r>
            <w:r>
              <w:rPr>
                <w:rFonts w:cs="Courier New" w:ascii="Courier New" w:hAnsi="Courier New"/>
                <w:sz w:val="22"/>
                <w:szCs w:val="22"/>
              </w:rPr>
              <w:tab/>
            </w: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  <w:t>Прыжки через бруски</w:t>
              <w:br/>
            </w:r>
            <w:r>
              <w:rPr>
                <w:rFonts w:cs="Courier New" w:ascii="Courier New" w:hAnsi="Courier New"/>
                <w:sz w:val="22"/>
                <w:szCs w:val="22"/>
              </w:rPr>
              <w:t>(взмах рук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6"/>
                <w:sz w:val="22"/>
                <w:szCs w:val="22"/>
              </w:rPr>
              <w:t>3.</w:t>
            </w:r>
            <w:r>
              <w:rPr>
                <w:rFonts w:cs="Courier New" w:ascii="Courier New" w:hAnsi="Courier New"/>
                <w:sz w:val="22"/>
                <w:szCs w:val="22"/>
              </w:rPr>
              <w:tab/>
            </w:r>
            <w:r>
              <w:rPr>
                <w:rFonts w:cs="Courier New" w:ascii="Courier New" w:hAnsi="Courier New"/>
                <w:spacing w:val="-8"/>
                <w:sz w:val="22"/>
                <w:szCs w:val="22"/>
              </w:rPr>
              <w:t>Ходьба по шнуру (по кругу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4. Прыжки через бруск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5. Прокатывание мяча между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предметами, поставленным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одну ли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1. Ходьба по гимнастиче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скамейке с мешочком на го</w:t>
            </w:r>
            <w:r>
              <w:rPr>
                <w:rFonts w:cs="Courier New" w:ascii="Courier New" w:hAnsi="Courier New"/>
                <w:sz w:val="22"/>
                <w:szCs w:val="22"/>
              </w:rPr>
              <w:t>лове, руки на пояс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ind w:right="206" w:hanging="5"/>
              <w:rPr/>
            </w:pPr>
            <w:r>
              <w:rPr>
                <w:rFonts w:cs="Courier New" w:ascii="Courier New" w:hAnsi="Courier New"/>
                <w:spacing w:val="-11"/>
                <w:sz w:val="22"/>
                <w:szCs w:val="22"/>
              </w:rPr>
              <w:t>2.</w:t>
            </w:r>
            <w:r>
              <w:rPr>
                <w:rFonts w:cs="Courier New" w:ascii="Courier New" w:hAnsi="Courier New"/>
                <w:sz w:val="22"/>
                <w:szCs w:val="22"/>
              </w:rPr>
              <w:tab/>
              <w:t>Перебрасывание мяча</w:t>
              <w:br/>
            </w: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вверх и ловля его двумя ру</w:t>
            </w:r>
            <w:r>
              <w:rPr>
                <w:rFonts w:cs="Courier New" w:ascii="Courier New" w:hAnsi="Courier New"/>
                <w:sz w:val="22"/>
                <w:szCs w:val="22"/>
              </w:rPr>
              <w:t>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2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1"/>
                <w:sz w:val="22"/>
                <w:szCs w:val="22"/>
              </w:rPr>
              <w:t>3.</w:t>
            </w:r>
            <w:r>
              <w:rPr>
                <w:rFonts w:cs="Courier New" w:ascii="Courier New" w:hAnsi="Courier New"/>
                <w:sz w:val="22"/>
                <w:szCs w:val="22"/>
              </w:rPr>
              <w:tab/>
            </w: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Игра «Переправься через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болото». Подвижная игра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«Ножки». Игровое задание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Сбей кеглю»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«Самолеты», «Быстрей к сво</w:t>
              <w:softHyphen/>
            </w:r>
            <w:r>
              <w:rPr>
                <w:rFonts w:cs="Courier New" w:ascii="Courier New" w:hAnsi="Courier New"/>
                <w:sz w:val="22"/>
                <w:szCs w:val="22"/>
              </w:rPr>
              <w:t>ему флажку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«Цветные автомобили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Лиса в курятник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У ребят порядок...»</w:t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одьба в колонне по одному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м дыхательных упражнений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 xml:space="preserve">Ходьба в колонне по одному </w:t>
            </w:r>
            <w:r>
              <w:rPr>
                <w:rFonts w:cs="Courier New" w:ascii="Courier New" w:hAnsi="Courier New"/>
                <w:sz w:val="22"/>
                <w:szCs w:val="22"/>
              </w:rPr>
              <w:t>за ведущим с флажком в рука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Найдем цыплен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0" w:hanging="5"/>
              <w:rPr/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 xml:space="preserve">«Вверх и вниз» (ходьба </w:t>
            </w:r>
            <w:r>
              <w:rPr>
                <w:rFonts w:cs="Courier New" w:ascii="Courier New" w:hAnsi="Courier New"/>
                <w:sz w:val="22"/>
                <w:szCs w:val="22"/>
              </w:rPr>
              <w:t>«в гору и с горы»)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Декабрь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Занятия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7-8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4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Учить перестраиваться в пары на месте; ловить мяч; правильному хвату при ползании; соблюдать дистанцию во время передвижения.</w:t>
            </w:r>
          </w:p>
          <w:p>
            <w:pPr>
              <w:pStyle w:val="Normal"/>
              <w:shd w:fill="FFFFFF" w:val="clear"/>
              <w:ind w:right="164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ражнять в мягком приземлении при спрыгивании; в ползании на четвереньках на повышенной опоре. Закреплять умение прокатывать мяч; навык нахождения своего места в колонне; прыжки на двух ногах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вивать глазомер.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одьба и бег в колонне по одному, перестроение в пары на месте, в три звена, между предметами (поставленными врассып</w:t>
              <w:softHyphen/>
            </w: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ную), по гимнастической скамейке. Ходьба с поворотами на углах, со сменой ведущего. Бег врассыпную с нахождением сво</w:t>
            </w:r>
            <w:r>
              <w:rPr>
                <w:rFonts w:cs="Courier New" w:ascii="Courier New" w:hAnsi="Courier New"/>
                <w:sz w:val="22"/>
                <w:szCs w:val="22"/>
              </w:rPr>
              <w:t>его места в колонне.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 предмет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флажкам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куб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 предметов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9"/>
                <w:sz w:val="22"/>
                <w:szCs w:val="22"/>
              </w:rPr>
              <w:t>1. Прыжки со скамейки (20 см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2. Прокатывание мячей меж</w:t>
            </w:r>
            <w:r>
              <w:rPr>
                <w:rFonts w:cs="Courier New" w:ascii="Courier New" w:hAnsi="Courier New"/>
                <w:sz w:val="22"/>
                <w:szCs w:val="22"/>
              </w:rPr>
              <w:t>ду набивными мячам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  <w:t>3. Прыжки со скамейки (25 см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4. Прокатывание мячей меж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ду предметами. </w:t>
            </w: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  <w:t>5. Ходьба и бег по ограничен</w:t>
              <w:softHyphen/>
            </w: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ной площади опоры (20 см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1. Перебрасывание мячей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друг другу двумя рукам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низу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2. Ползание на четвереньках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по гимнастической скамейке.</w:t>
            </w:r>
          </w:p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 xml:space="preserve">3. Ходьба с перешагиванием </w:t>
            </w:r>
            <w:r>
              <w:rPr>
                <w:rFonts w:cs="Courier New" w:ascii="Courier New" w:hAnsi="Courier New"/>
                <w:sz w:val="22"/>
                <w:szCs w:val="22"/>
              </w:rPr>
              <w:t>через 5-6 набивных мяче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1. Ползание по наклонной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доске на четвереньках, хват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боков (вверх, вниз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2. Ходьба по скамейке, рук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поясе.</w:t>
            </w:r>
          </w:p>
          <w:p>
            <w:pPr>
              <w:pStyle w:val="Normal"/>
              <w:shd w:fill="FFFFFF" w:val="clear"/>
              <w:ind w:right="43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 xml:space="preserve">3. Ходьба по гимнастической </w:t>
            </w: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скамейке, на середине при</w:t>
              <w:softHyphen/>
              <w:t>сесть, хлопок руками, встать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 пройти дальше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4. Прыжки на двух ногах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обруча в обру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1. Ходьба по гимнастиче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камейке (на середине сде</w:t>
            </w:r>
            <w:r>
              <w:rPr>
                <w:rFonts w:cs="Courier New" w:ascii="Courier New" w:hAnsi="Courier New"/>
                <w:sz w:val="22"/>
                <w:szCs w:val="22"/>
              </w:rPr>
              <w:t>лать поворот кругом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2. Перепрыгивание через ку</w:t>
            </w:r>
            <w:r>
              <w:rPr>
                <w:rFonts w:cs="Courier New" w:ascii="Courier New" w:hAnsi="Courier New"/>
                <w:sz w:val="22"/>
                <w:szCs w:val="22"/>
              </w:rPr>
              <w:t>бики на двух ногах.</w:t>
            </w:r>
          </w:p>
          <w:p>
            <w:pPr>
              <w:pStyle w:val="Normal"/>
              <w:shd w:fill="FFFFFF" w:val="clear"/>
              <w:ind w:right="134" w:hanging="0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3. Ходьба с перешагиванием через рейки лестницы высо</w:t>
              <w:softHyphen/>
            </w:r>
            <w:r>
              <w:rPr>
                <w:rFonts w:cs="Courier New" w:ascii="Courier New" w:hAnsi="Courier New"/>
                <w:sz w:val="22"/>
                <w:szCs w:val="22"/>
              </w:rPr>
              <w:t>той 25 см от по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right="154" w:hanging="5"/>
              <w:rPr/>
            </w:pPr>
            <w:r>
              <w:rPr>
                <w:rFonts w:cs="Courier New" w:ascii="Courier New" w:hAnsi="Courier New"/>
                <w:spacing w:val="-11"/>
                <w:sz w:val="22"/>
                <w:szCs w:val="22"/>
              </w:rPr>
              <w:t>4.</w:t>
            </w:r>
            <w:r>
              <w:rPr>
                <w:rFonts w:cs="Courier New" w:ascii="Courier New" w:hAnsi="Courier New"/>
                <w:sz w:val="22"/>
                <w:szCs w:val="22"/>
              </w:rPr>
              <w:tab/>
            </w: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  <w:t>Перебрасывание мяча друг</w:t>
              <w:br/>
            </w:r>
            <w:r>
              <w:rPr>
                <w:rFonts w:cs="Courier New" w:ascii="Courier New" w:hAnsi="Courier New"/>
                <w:spacing w:val="-5"/>
                <w:sz w:val="22"/>
                <w:szCs w:val="22"/>
              </w:rPr>
              <w:t>другу стоя в шеренгах (2 раза</w:t>
              <w:br/>
            </w:r>
            <w:r>
              <w:rPr>
                <w:rFonts w:cs="Courier New" w:ascii="Courier New" w:hAnsi="Courier New"/>
                <w:sz w:val="22"/>
                <w:szCs w:val="22"/>
              </w:rPr>
              <w:t>снизу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rPr/>
            </w:pPr>
            <w:r>
              <w:rPr>
                <w:rFonts w:cs="Courier New" w:ascii="Courier New" w:hAnsi="Courier New"/>
                <w:spacing w:val="-11"/>
                <w:sz w:val="22"/>
                <w:szCs w:val="22"/>
              </w:rPr>
              <w:t>5.</w:t>
            </w:r>
            <w:r>
              <w:rPr>
                <w:rFonts w:cs="Courier New" w:ascii="Courier New" w:hAnsi="Courier New"/>
                <w:sz w:val="22"/>
                <w:szCs w:val="22"/>
              </w:rPr>
              <w:tab/>
            </w: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Спрыгивание с гимнасти</w:t>
            </w:r>
            <w:r>
              <w:rPr>
                <w:rFonts w:cs="Courier New" w:ascii="Courier New" w:hAnsi="Courier New"/>
                <w:sz w:val="22"/>
                <w:szCs w:val="22"/>
              </w:rPr>
              <w:t>ческой скамейки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«Трамвай», «Карусели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Поезд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Птичка и птенч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Котята и щенята»</w:t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Где спрятано?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 xml:space="preserve">Ходьба обычным шагом </w:t>
            </w: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и на носочках в чередовани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Ходьба в колонне по одно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Не боюсь»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Январь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Занятия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7-8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ражнять в ходьбе и бег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между предметами; в ползании по скамейке на четвереньках</w:t>
            </w:r>
            <w:r>
              <w:rPr>
                <w:rFonts w:cs="Courier New" w:ascii="Courier New" w:hAnsi="Courier New"/>
                <w:sz w:val="22"/>
                <w:szCs w:val="22"/>
              </w:rPr>
              <w:t>; в ходьбе со сменой ведущего, с высоким подниманием колен.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реплять умение подлезать под шнур; отбивать мяч о пол; действовать по сигналу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перешагивании через препятствия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ить соблюдать дистанцию во время передвижений; ходьбе по гимнастической скамейке с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оротом на середине.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Ходьба в колонне по одному, между предметами на носках. Бег между предметами, врассыпную с нахождением своего мес-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та в колонне, с остановкой по Сигналу; со сменой ведущего, с выполнением заданий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мячо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косичко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обруч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 предметов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1. Отбивание мяча одной ру</w:t>
            </w:r>
            <w:r>
              <w:rPr>
                <w:rFonts w:cs="Courier New" w:ascii="Courier New" w:hAnsi="Courier New"/>
                <w:sz w:val="22"/>
                <w:szCs w:val="22"/>
              </w:rPr>
              <w:t>кой о пол (4-5 раз), ловля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вумя рукам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2. Прыжки на двух ногах (но</w:t>
            </w: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ги врозь, ноги вместе) вдоль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ната поточно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3. Ходьба на носках между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кеглями, поставленным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один ряд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4. Перебрасывание мячей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друг другу (руки внизу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1. Отбивание мяча о пол (10-</w:t>
            </w:r>
          </w:p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12 раз) фронтально по под-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уппам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2. Ползание по гимнастической скамейке на ладонях 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упнях (2-3 раза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3. Прыжки на двух ногах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вдоль шнура, перепрыгивая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рез него слева и справа (2-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раза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1. Подлезание под шнур бо</w:t>
            </w: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ком, не касаясь руками пола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2. Ходьба между предмета-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ми, высоко поднимая колен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3. Ходьба по гимнастической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камейке, на середине - прис</w:t>
            </w: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едание, встать и пройт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льше, спрыгнуть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4. Прыжки в высоту с места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«Достань до предме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1. Ходьба по гимнастиче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камейке, на середине сделать поворот кругом и прой</w:t>
            </w:r>
            <w:r>
              <w:rPr>
                <w:rFonts w:cs="Courier New" w:ascii="Courier New" w:hAnsi="Courier New"/>
                <w:sz w:val="22"/>
                <w:szCs w:val="22"/>
              </w:rPr>
              <w:t>ти дальше, спрыгну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2. Перешагивание через ку</w:t>
            </w:r>
            <w:r>
              <w:rPr>
                <w:rFonts w:cs="Courier New" w:ascii="Courier New" w:hAnsi="Courier New"/>
                <w:sz w:val="22"/>
                <w:szCs w:val="22"/>
              </w:rPr>
              <w:t>бики.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3. Ходьба с перешагивание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через рейки лестницы (высо</w:t>
            </w:r>
            <w:r>
              <w:rPr>
                <w:rFonts w:cs="Courier New" w:ascii="Courier New" w:hAnsi="Courier New"/>
                <w:sz w:val="22"/>
                <w:szCs w:val="22"/>
              </w:rPr>
              <w:t>та 25 см от пола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4. Перебрасывание мячей</w:t>
            </w:r>
          </w:p>
          <w:p>
            <w:pPr>
              <w:pStyle w:val="Normal"/>
              <w:shd w:fill="FFFFFF" w:val="clear"/>
              <w:ind w:right="178" w:hanging="5"/>
              <w:rPr/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 xml:space="preserve">друг другу, стоя в шеренгах </w:t>
            </w:r>
            <w:r>
              <w:rPr>
                <w:rFonts w:cs="Courier New" w:ascii="Courier New" w:hAnsi="Courier New"/>
                <w:sz w:val="22"/>
                <w:szCs w:val="22"/>
              </w:rPr>
              <w:t>(руки внизу)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Найди себе пару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Самолеты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«Цветные автомобил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Котята и щенята»</w:t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одьба по ребристой доск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Танцевальные движ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Где спрятано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Кто назвал?»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Февраль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Занятия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7-8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36"/>
                <w:sz w:val="22"/>
                <w:szCs w:val="22"/>
              </w:rPr>
              <w:t>Развивать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умение быть инициативным в подготовке и уборке мест занятий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ить ловить мяч двумя руками; ходьбе и бегу по кругу с изменением направления, по наклонной доске, перепрыгивая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рез шнуры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реплять упражнения в равновесии, навык подлезания на четвереньках. Упражнять в ходьбе с выполнением заданий, прыжках из обруча в обруч. Воспитывать и поддерживать дружеские отношения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Ходьба в колонне по одному, с выполнением заданий, на носках, на пятках, по кругу, взявшись за руки. Ходьба и бег между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ячами. Бег врассыпную с остановкой, перестроение в звенья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 предмет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мяч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 пред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 предметов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1. Прыжки на двух ногах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обруча в обруч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2. Прокатывание мяча между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метам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3. Прыжки через короткие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нуры (6-8 шт.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5"/>
                <w:sz w:val="22"/>
                <w:szCs w:val="22"/>
              </w:rPr>
              <w:t>4. Ходьба по скамейке на нос</w:t>
            </w: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  <w:t>ках (бег со спрыгиванием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1. Перебрасывание мяча друг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другу двумя руками из-за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ловы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2. Метание мешочков в вертикальную цель правой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 левой руками (5-6 раз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3. Ползание по гимнастиче</w:t>
            </w: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ской скамейке на ладонях,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енях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4. Прыжки на двух ногах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между кубиками, поставленными в шахматном порядк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1. Ползание по наклонной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ске на четвереньках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2. Ходьба с перешагиванием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через набивные мячи, высоко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нимая колен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3. Ходьба с перешагивание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через рейки лестницы (высо</w:t>
            </w:r>
            <w:r>
              <w:rPr>
                <w:rFonts w:cs="Courier New" w:ascii="Courier New" w:hAnsi="Courier New"/>
                <w:sz w:val="22"/>
                <w:szCs w:val="22"/>
              </w:rPr>
              <w:t>та 25 см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4. Прыжки на правой и левой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ге до кубика (2 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1. Ходьба и бег по наклонной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ске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2. Игровое задание «Пере-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ыгни через ручеек».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3. Игровое задание «Пробег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мостику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4. Прыжки на двух ногах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обруча в обруч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У медведя во бору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«Воробышки и автомобиль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Перелет птиц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Кролики в огороде»</w:t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0" w:hanging="0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 xml:space="preserve">Ходьба с хлопком на счет </w:t>
            </w:r>
            <w:r>
              <w:rPr>
                <w:rFonts w:cs="Courier New" w:ascii="Courier New" w:hAnsi="Courier New"/>
                <w:sz w:val="22"/>
                <w:szCs w:val="22"/>
              </w:rPr>
              <w:t>«три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Ходьба в колонне по одном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Ходьба на месте, с передви</w:t>
              <w:softHyphen/>
            </w: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жением вправо, влево, впе</w:t>
            </w:r>
            <w:r>
              <w:rPr>
                <w:rFonts w:cs="Courier New" w:ascii="Courier New" w:hAnsi="Courier New"/>
                <w:sz w:val="22"/>
                <w:szCs w:val="22"/>
              </w:rPr>
              <w:t>ред, наза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Найди и промолчи»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Март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Занятия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7-8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ить правильно занимать исходное положение при прыжках в длину с места, лазать по наклонной лестнице; сознательно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носиться к правилам игры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ражнять в бросании мяча через сетку, в ходьбе и беге по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кругу с выполнением заданий,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в прокатывании мяча вокруг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предметов, в ползании на животе по скамейке, ходьбе и беге по наклонной доске, в перешагивании через предметы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Ходьба в колонне по одному; на носках, пятках, подскоком, врассыпную. Ходьба и бег парами,</w:t>
            </w: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 xml:space="preserve"> выполнением заданий по сигналу, перестроение в колонну по три.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обруче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малым мяч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флаж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 предметов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1. Прыжки в длину с места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фронтально)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 xml:space="preserve">2. Перебрасывание мешочков </w:t>
            </w:r>
            <w:r>
              <w:rPr>
                <w:rFonts w:cs="Courier New" w:ascii="Courier New" w:hAnsi="Courier New"/>
                <w:sz w:val="22"/>
                <w:szCs w:val="22"/>
              </w:rPr>
              <w:t>через шнур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3. Перебрасывание мяча че</w:t>
            </w: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рез шнур двумя руками из-за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головы (расстояние до шнура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м) и ловля после отскока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парами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Прокатывание мяча друг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другу (сидя, ноги врозь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1. Прокатывание мяча между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кеглями, поставленным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один ряд (1 м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2. Ползание по гимнастической скамейке на животе,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подтягиваясь двумя 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right="77" w:firstLine="10"/>
              <w:rPr/>
            </w:pPr>
            <w:r>
              <w:rPr>
                <w:rFonts w:cs="Courier New" w:ascii="Courier New" w:hAnsi="Courier New"/>
                <w:spacing w:val="-11"/>
                <w:sz w:val="22"/>
                <w:szCs w:val="22"/>
              </w:rPr>
              <w:t>3.</w:t>
            </w:r>
            <w:r>
              <w:rPr>
                <w:rFonts w:cs="Courier New" w:ascii="Courier New" w:hAnsi="Courier New"/>
                <w:sz w:val="22"/>
                <w:szCs w:val="22"/>
              </w:rPr>
              <w:tab/>
            </w: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Прокатывание мячей меж</w:t>
            </w:r>
            <w:r>
              <w:rPr>
                <w:rFonts w:cs="Courier New" w:ascii="Courier New" w:hAnsi="Courier New"/>
                <w:sz w:val="22"/>
                <w:szCs w:val="22"/>
              </w:rPr>
              <w:t>ду предме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right="77" w:hanging="0"/>
              <w:rPr/>
            </w:pPr>
            <w:r>
              <w:rPr>
                <w:rFonts w:cs="Courier New" w:ascii="Courier New" w:hAnsi="Courier New"/>
                <w:spacing w:val="-9"/>
                <w:sz w:val="22"/>
                <w:szCs w:val="22"/>
              </w:rPr>
              <w:t>4.</w:t>
            </w:r>
            <w:r>
              <w:rPr>
                <w:rFonts w:cs="Courier New" w:ascii="Courier New" w:hAnsi="Courier New"/>
                <w:sz w:val="22"/>
                <w:szCs w:val="22"/>
              </w:rPr>
              <w:tab/>
            </w: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Ползание по гимнастиче</w:t>
            </w: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кой скамейке на ладонях и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коленях с мешочкам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спин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1. Лазание по наклонной лестнице, закрепленной за вто</w:t>
            </w:r>
            <w:r>
              <w:rPr>
                <w:rFonts w:cs="Courier New" w:ascii="Courier New" w:hAnsi="Courier New"/>
                <w:sz w:val="22"/>
                <w:szCs w:val="22"/>
              </w:rPr>
              <w:t>рую рейку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2. Ходьба по гимнастической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камейке на носках, рук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торо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right="14" w:firstLine="14"/>
              <w:rPr/>
            </w:pPr>
            <w:r>
              <w:rPr>
                <w:rFonts w:cs="Courier New" w:ascii="Courier New" w:hAnsi="Courier New"/>
                <w:spacing w:val="-11"/>
                <w:sz w:val="22"/>
                <w:szCs w:val="22"/>
              </w:rPr>
              <w:t>3.</w:t>
            </w:r>
            <w:r>
              <w:rPr>
                <w:rFonts w:cs="Courier New" w:ascii="Courier New" w:hAnsi="Courier New"/>
                <w:sz w:val="22"/>
                <w:szCs w:val="22"/>
              </w:rPr>
              <w:tab/>
            </w: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Перешагивание через шну</w:t>
            </w:r>
            <w:r>
              <w:rPr>
                <w:rFonts w:cs="Courier New" w:ascii="Courier New" w:hAnsi="Courier New"/>
                <w:sz w:val="22"/>
                <w:szCs w:val="22"/>
              </w:rPr>
              <w:t>ры (6-8), положенные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одну ли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9"/>
                <w:sz w:val="22"/>
                <w:szCs w:val="22"/>
              </w:rPr>
              <w:t>4.</w:t>
            </w:r>
            <w:r>
              <w:rPr>
                <w:rFonts w:cs="Courier New" w:ascii="Courier New" w:hAnsi="Courier New"/>
                <w:sz w:val="22"/>
                <w:szCs w:val="22"/>
              </w:rPr>
              <w:tab/>
            </w: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Лазание по гимнастиче</w:t>
            </w: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ской стенке с продвижением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право, спуск вниз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right="29" w:firstLine="10"/>
              <w:rPr/>
            </w:pPr>
            <w:r>
              <w:rPr>
                <w:rFonts w:cs="Courier New" w:ascii="Courier New" w:hAnsi="Courier New"/>
                <w:spacing w:val="-11"/>
                <w:sz w:val="22"/>
                <w:szCs w:val="22"/>
              </w:rPr>
              <w:t>5.</w:t>
            </w:r>
            <w:r>
              <w:rPr>
                <w:rFonts w:cs="Courier New" w:ascii="Courier New" w:hAnsi="Courier New"/>
                <w:sz w:val="22"/>
                <w:szCs w:val="22"/>
              </w:rPr>
              <w:tab/>
            </w: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Ходьба по гимнастической</w:t>
              <w:br/>
              <w:t>скамейке, перешагивая через</w:t>
              <w:br/>
            </w:r>
            <w:r>
              <w:rPr>
                <w:rFonts w:cs="Courier New" w:ascii="Courier New" w:hAnsi="Courier New"/>
                <w:sz w:val="22"/>
                <w:szCs w:val="22"/>
              </w:rPr>
              <w:t>кубики, руки на пояс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right="29" w:firstLine="5"/>
              <w:rPr/>
            </w:pPr>
            <w:r>
              <w:rPr>
                <w:rFonts w:cs="Courier New" w:ascii="Courier New" w:hAnsi="Courier New"/>
                <w:spacing w:val="-11"/>
                <w:sz w:val="22"/>
                <w:szCs w:val="22"/>
              </w:rPr>
              <w:t>6.</w:t>
            </w:r>
            <w:r>
              <w:rPr>
                <w:rFonts w:cs="Courier New" w:ascii="Courier New" w:hAnsi="Courier New"/>
                <w:sz w:val="22"/>
                <w:szCs w:val="22"/>
              </w:rPr>
              <w:tab/>
            </w: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Прыжки на двух ногах че</w:t>
            </w:r>
            <w:r>
              <w:rPr>
                <w:rFonts w:cs="Courier New" w:ascii="Courier New" w:hAnsi="Courier New"/>
                <w:sz w:val="22"/>
                <w:szCs w:val="22"/>
              </w:rPr>
              <w:t>рез шн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1. Ходьба и бег по наклонной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ске.</w:t>
            </w:r>
          </w:p>
          <w:p>
            <w:pPr>
              <w:pStyle w:val="Normal"/>
              <w:shd w:fill="FFFFFF" w:val="clear"/>
              <w:ind w:right="221" w:firstLine="5"/>
              <w:rPr/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2. Перешагивание через на</w:t>
              <w:softHyphen/>
            </w:r>
            <w:r>
              <w:rPr>
                <w:rFonts w:cs="Courier New" w:ascii="Courier New" w:hAnsi="Courier New"/>
                <w:sz w:val="22"/>
                <w:szCs w:val="22"/>
              </w:rPr>
              <w:t>бивные мячи.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3. Ходьба по гимнастической</w:t>
            </w:r>
          </w:p>
          <w:p>
            <w:pPr>
              <w:pStyle w:val="Normal"/>
              <w:shd w:fill="FFFFFF" w:val="clear"/>
              <w:ind w:right="62" w:firstLine="5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 xml:space="preserve">скамейке боком, приставным </w:t>
            </w: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шагом, руки на поясе, на се</w:t>
              <w:softHyphen/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редине доски перешагивать через набивной мяч. </w:t>
            </w: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4. Прыжки на двух ногах че-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 кубики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Бездомный заяц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Подарки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Охотники и зайц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Наседка и цыплята»</w:t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одьба в колонне по одному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Эхо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Найди зайц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Возьми флажок»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Апрель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Занятия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7-8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ить энергичному отталкиванию в прыжках в длину с места, замаху при метании мешочков на дальность, соблюдени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дистанции во время передвижения и построения.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реплять умения принимать правильное положение при прыжках в длину с места, в метании в горизонтальную цель,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ползания на четвереньках, в ходьбе по ограниченной площади опоры, на повышенной опоре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вивать умение в ходьбе и беге со сменой ведущего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вторить упражнение в перебрасывании мяча друг другу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Ходьба и бег: по кругу, взявшись за руки; врассыпную, с изменением направления; с остановкой по сигналу с заданием; с пе</w:t>
            </w: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рестроением в три звена, перестроением в пары; врассыпную между предметами, не задевая их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 предметов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мячо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косич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 предметов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1. Прыжки в длину с места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фронтально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2. Бросание мешочков в го</w:t>
            </w:r>
            <w:r>
              <w:rPr>
                <w:rFonts w:cs="Courier New" w:ascii="Courier New" w:hAnsi="Courier New"/>
                <w:sz w:val="22"/>
                <w:szCs w:val="22"/>
              </w:rPr>
              <w:t>ризонтальную цель (3-4 раза) поточно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3. Метание мячей в верти</w:t>
            </w:r>
            <w:r>
              <w:rPr>
                <w:rFonts w:cs="Courier New" w:ascii="Courier New" w:hAnsi="Courier New"/>
                <w:sz w:val="22"/>
                <w:szCs w:val="22"/>
              </w:rPr>
              <w:t>кальную цель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4. Отбивание мяча о пол од-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ной рукой несколько ра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Метание мешочков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дальность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2. Ползание по гимнастической скамейке на ладонях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 коленях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3. Прыжки на двух ногах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до флажка между предмета-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ми, поставленными в один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я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1. Ходьба по гимнастической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скамейке с перешагиванием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ерез кубики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2. Прыжки на двух ногах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обруча в обруч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5"/>
                <w:sz w:val="22"/>
                <w:szCs w:val="22"/>
              </w:rPr>
              <w:t>3. Ходьба по гимнастической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7"/>
                <w:sz w:val="22"/>
                <w:szCs w:val="22"/>
              </w:rPr>
              <w:t>скамейке приставным шагом,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середине - присесть,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стать, прой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1. Ходьба по наклонной доске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6"/>
                <w:sz w:val="22"/>
                <w:szCs w:val="22"/>
              </w:rPr>
              <w:t>(ширина 15 см, высота 35 см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2. Прыжки в длину с места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3. Перебрасывание мячей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 другу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4. Прокатывание мяча вокруг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егли двумя руками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Совушка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«Воробышки и автомобиль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Птички и кош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Котята и щенята»</w:t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 xml:space="preserve">Ходьба в колонне по одному </w:t>
            </w: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 xml:space="preserve">на носках с выполнением </w:t>
            </w:r>
            <w:r>
              <w:rPr>
                <w:rFonts w:cs="Courier New" w:ascii="Courier New" w:hAnsi="Courier New"/>
                <w:sz w:val="22"/>
                <w:szCs w:val="22"/>
              </w:rPr>
              <w:t>дыхательных упражнени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Стоп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Угадай по Голос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5" w:hanging="5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Ходьба и танцевальные уп</w:t>
            </w:r>
            <w:r>
              <w:rPr>
                <w:rFonts w:cs="Courier New" w:ascii="Courier New" w:hAnsi="Courier New"/>
                <w:sz w:val="22"/>
                <w:szCs w:val="22"/>
              </w:rPr>
              <w:t>ражнения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Май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53"/>
        <w:gridCol w:w="3441"/>
        <w:gridCol w:w="3099"/>
        <w:gridCol w:w="2976"/>
      </w:tblGrid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ед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 -я нед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93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-я недел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-я нед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6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-я неделя</w:t>
            </w:r>
          </w:p>
        </w:tc>
      </w:tr>
      <w:tr>
        <w:trPr>
          <w:trHeight w:val="3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омер занят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0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1-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4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3-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02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анятия 5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Занятия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7-8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адачи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ить бегать и ходить со сменой ведущего; лазать по гимнастической стенке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пражнять в прыжках в длину с места; в перебрасывании мяча друг другу; в метании правой и левой рукой на дальность, </w:t>
            </w: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в вертикальную цель; в ползании по скамейке на животе; в прыжках через скамейку; в игре «Удочка»</w:t>
            </w:r>
          </w:p>
        </w:tc>
      </w:tr>
      <w:tr>
        <w:trPr>
          <w:trHeight w:val="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водная часть</w:t>
            </w:r>
          </w:p>
        </w:tc>
        <w:tc>
          <w:tcPr>
            <w:tcW w:w="1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Ходьба и бег: со сменой ведущего; между предметами; с высоко поднятыми коленями; в полуприседе; бег «Лошадки».</w:t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Р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кубикам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 обруче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С гимнастической пал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 предметов</w:t>
            </w:r>
          </w:p>
        </w:tc>
      </w:tr>
      <w:tr>
        <w:trPr>
          <w:trHeight w:val="12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сновная ча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1. Прыжки через скакалку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на двух ногах на месте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2. Перебрасывание мяча дву-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мя руками снизу в шеренгах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2-3 м)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3. Метание правой и левой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й на дальност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1. Метание в вертикальную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цель правой и левой рукой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Ползание на животе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по гимнастической скамейке,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ват с боков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3. Прыжки через скакалку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4. Подвижная игра «Удочка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4"/>
                <w:sz w:val="22"/>
                <w:szCs w:val="22"/>
              </w:rPr>
              <w:t>1. Ходьба по гимнастической</w:t>
            </w:r>
          </w:p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камейке на носках, рук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за головой, на середине при-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сть и пройти дальше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2. Прыжки на двух ногах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предметами.</w:t>
            </w:r>
          </w:p>
          <w:p>
            <w:pPr>
              <w:pStyle w:val="Normal"/>
              <w:shd w:fill="FFFFFF" w:val="clear"/>
              <w:ind w:right="322" w:firstLine="10"/>
              <w:rPr/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3. Лазание по гимнастиче</w:t>
              <w:softHyphen/>
              <w:t xml:space="preserve">ской стенке, не пропуская </w:t>
            </w:r>
            <w:r>
              <w:rPr>
                <w:rFonts w:cs="Courier New" w:ascii="Courier New" w:hAnsi="Courier New"/>
                <w:sz w:val="22"/>
                <w:szCs w:val="22"/>
              </w:rPr>
              <w:t>ре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1. Прыжки на двух ногах че</w:t>
            </w:r>
            <w:r>
              <w:rPr>
                <w:rFonts w:cs="Courier New" w:ascii="Courier New" w:hAnsi="Courier New"/>
                <w:sz w:val="22"/>
                <w:szCs w:val="22"/>
              </w:rPr>
              <w:t>рез шнуры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2. Ходьба по гимнастической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скамейке боком приставным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агом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Игровое задание «Один -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вое».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4. Перебрасывание мячей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друг другу - двумя руками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низу, ловля после отскока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/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Котята и щенята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Зайцы и волк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Подар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У медведя во бору»</w:t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Узнай по голосу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Колпачок и палочка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Воро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Найти Мишу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35:00Z</dcterms:created>
  <dc:creator>компьютер</dc:creator>
  <dc:description/>
  <cp:keywords/>
  <dc:language>en-US</dc:language>
  <cp:lastModifiedBy>компьютер</cp:lastModifiedBy>
  <cp:lastPrinted>2013-03-18T09:27:00Z</cp:lastPrinted>
  <dcterms:modified xsi:type="dcterms:W3CDTF">2013-03-18T04:29:00Z</dcterms:modified>
  <cp:revision>4</cp:revision>
  <dc:subject/>
  <dc:title/>
</cp:coreProperties>
</file>