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</w:t>
      </w:r>
      <w:r>
        <w:rPr>
          <w:b/>
          <w:bCs/>
        </w:rPr>
        <w:t>Перспективный план работы с родителями</w:t>
        <w:br/>
        <w:t>по патриотическому воспитанию детей подготовительной групп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5294"/>
        <w:gridCol w:w="1892"/>
      </w:tblGrid>
      <w:tr>
        <w:trPr>
          <w:trHeight w:val="3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Планирование работы с родителями</w:t>
            </w:r>
          </w:p>
        </w:tc>
      </w:tr>
      <w:tr>
        <w:trPr>
          <w:trHeight w:val="3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1. Анкетирование</w:t>
              <w:br/>
              <w:t xml:space="preserve">и опросы 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прос родителей "Ваши пожелания и ожидания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" w:before="0" w:after="0"/>
              <w:rPr/>
            </w:pPr>
            <w:r>
              <w:rPr/>
              <w:t>Анкета для родителей об оценке сотрудничества с ДОУ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сентябрь</w:t>
            </w:r>
          </w:p>
        </w:tc>
      </w:tr>
      <w:tr>
        <w:trPr>
          <w:trHeight w:val="3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 xml:space="preserve">2. Родительские собрания 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"Уроки вежливости и красоты"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"Из чего складывается трудолюбие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 w:before="0" w:after="0"/>
              <w:rPr/>
            </w:pPr>
            <w:r>
              <w:rPr/>
              <w:t>"Мудрые заповеди народной педагогики"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октябрь</w:t>
              <w:br/>
              <w:t>декабрь</w:t>
              <w:br/>
              <w:t>март</w:t>
            </w:r>
          </w:p>
        </w:tc>
      </w:tr>
      <w:tr>
        <w:trPr>
          <w:trHeight w:val="3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 xml:space="preserve">3. Семинар- практикум 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"Досуг семьи. Место ребенка в нём"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январь</w:t>
            </w:r>
          </w:p>
        </w:tc>
      </w:tr>
      <w:tr>
        <w:trPr>
          <w:trHeight w:val="3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 xml:space="preserve">4. Конференция 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"Семейные традиции"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ноябрь</w:t>
            </w:r>
          </w:p>
        </w:tc>
      </w:tr>
      <w:tr>
        <w:trPr>
          <w:trHeight w:val="3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5. Дни открытых дверей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Участие родителей в мероприятиях групп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октябрь, апрель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Совместная деятельность детей, родителей и педагогов</w:t>
            </w:r>
          </w:p>
        </w:tc>
      </w:tr>
      <w:tr>
        <w:trPr>
          <w:trHeight w:val="411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ивлечение родителей к участию в деятельности группы 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Занятия с участием родителей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"Наша родословная"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"Путешествие по карте мира"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Семейные проекты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"Родословное древо"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"Секреты бабушкиного сундука"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"Великие люди России"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"Герои-полководцы"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"Народы мира"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стречи с интересными людьми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учителем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инспектором ГИБДД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бухгалтером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портнихой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>библиотекаре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Экскурсии по городу, в краеведческий музей, экологический центр, Парк Победы, ДК "Родина", на предприятия города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ктябрь</w:t>
              <w:br/>
              <w:t xml:space="preserve">апрель </w:t>
            </w:r>
          </w:p>
          <w:p>
            <w:pPr>
              <w:pStyle w:val="Style15"/>
              <w:rPr/>
            </w:pPr>
            <w:r>
              <w:rPr/>
              <w:t>октябрь</w:t>
              <w:br/>
              <w:t>декабрь</w:t>
              <w:br/>
              <w:t>январь</w:t>
              <w:br/>
              <w:t>февраль</w:t>
              <w:br/>
              <w:t>март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в теч. го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  <w:t>в теч. года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Творческая лаборатория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здание мини-музея "Русская изба"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едение "Летописи группы"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ыставка семейных работ по теме "Семейные традиции"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онкурс поделок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"Осенняя фантазия"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r>
              <w:rPr/>
              <w:t>"Новогодняя композиция"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выставки предметов декоративно- прикладного искусства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, октябрь</w:t>
              <w:br/>
              <w:t>в теч. года</w:t>
              <w:br/>
              <w:t>ноябрь</w:t>
            </w:r>
          </w:p>
          <w:p>
            <w:pPr>
              <w:pStyle w:val="Style15"/>
              <w:rPr/>
            </w:pPr>
            <w:r>
              <w:rPr/>
              <w:t>октябрь</w:t>
              <w:br/>
              <w:t>декаб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</w:tr>
      <w:tr>
        <w:trPr>
          <w:trHeight w:val="174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Праздники, развлечения 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"День знаний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емейный праздник "Семья талантами богата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"Посиделки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"Ярмарка чудес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"Новогодний праздник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портивный праздник "Аты-баты, мы солдаты!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"Масленица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"Праздник 8 Марта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апустник "И в шутку, и всерьез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"День Победы - праздник дедов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"До свидания, детский сад"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  <w:br/>
              <w:t>октябрь</w:t>
              <w:br/>
              <w:t>ноябрь</w:t>
              <w:br/>
              <w:t>январь</w:t>
              <w:br/>
              <w:t>декабрь</w:t>
              <w:br/>
              <w:t>февраль</w:t>
              <w:br/>
              <w:t>февраль</w:t>
              <w:br/>
              <w:t>март</w:t>
              <w:br/>
              <w:t>апрель</w:t>
              <w:br/>
              <w:t>май</w:t>
              <w:br/>
              <w:t>май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Педагогическое просвещение родителей</w:t>
            </w:r>
          </w:p>
        </w:tc>
      </w:tr>
      <w:tr>
        <w:trPr>
          <w:trHeight w:val="2235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Наглядная педагогическая информация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Тематические выставки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"Россия - Родина моя"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"Знакомство детей с Государственными символами"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"Родной край: история и современность"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"Природа родного края"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ыпуск газеты дл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амятки дл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ыставки детских рабо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еклама книг, статей из газет и журналов по проблеме патриотического воспитания детей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еч. год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жемесячно</w:t>
              <w:br/>
              <w:t>в теч. года</w:t>
              <w:br/>
              <w:t>в теч. года</w:t>
              <w:br/>
              <w:t xml:space="preserve">в теч. года </w:t>
            </w:r>
          </w:p>
        </w:tc>
      </w:tr>
      <w:tr>
        <w:trPr>
          <w:trHeight w:val="3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2. Консультирование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"День рождения в семье"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"В музей вместе с ребенком"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"Досуг с ребенком на природе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" w:before="0" w:after="0"/>
              <w:rPr/>
            </w:pPr>
            <w:r>
              <w:rPr/>
              <w:t>"Как организовать труд ребенка в природе"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октябрь</w:t>
              <w:br/>
              <w:t>декабрь</w:t>
              <w:br/>
              <w:t>март</w:t>
              <w:br/>
              <w:t>а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32:00Z</dcterms:created>
  <dc:creator>Администратор</dc:creator>
  <dc:description/>
  <cp:keywords/>
  <dc:language>en-US</dc:language>
  <cp:lastModifiedBy>Администратор</cp:lastModifiedBy>
  <dcterms:modified xsi:type="dcterms:W3CDTF">2010-05-26T16:37:00Z</dcterms:modified>
  <cp:revision>8</cp:revision>
  <dc:subject/>
  <dc:title/>
</cp:coreProperties>
</file>