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кружка « Азбука безопас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1. « Что такое здоровье и болезнь?» (рисуночный 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2. « Что нужно делать, чтобы быть здоровым?!» (практи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3. Драматизация валеологической сказки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4. «За здоровьем в спортивный зал» (практи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5. «Ребёнок и старшие приятели» (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№6. «Насильственные действия незнакомого взрослого на улиц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рассматривание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№7. Дидактическая игра «Как избежать неприятностей дома,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оре и на улиц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8. «Балкон, открытое окно и другие бытовые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9. Дидактическая игра « Как избежать неприятностей до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>Занятие №10. « Служба «112», практическое занятие</w:t>
      </w:r>
    </w:p>
    <w:p>
      <w:pPr>
        <w:pStyle w:val="Normal"/>
        <w:rPr/>
      </w:pPr>
      <w:r>
        <w:rPr>
          <w:sz w:val="28"/>
          <w:szCs w:val="28"/>
        </w:rPr>
        <w:t xml:space="preserve">Занятие №11. «Уроки безопасности», рассказ пожарного (милицион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ача скорой помощ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>Занятие №12. «Друзья дорожные – знаки всевозможные»</w:t>
      </w:r>
    </w:p>
    <w:p>
      <w:pPr>
        <w:pStyle w:val="Normal"/>
        <w:rPr/>
      </w:pPr>
      <w:r>
        <w:rPr>
          <w:sz w:val="28"/>
          <w:szCs w:val="28"/>
        </w:rPr>
        <w:t>Занятие № 13. Дидактическая игра «Большая безопасная прогул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4. Сюжетно-ролевая игра «На перекрёс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5. «Чрезвычайные ситуации и опасности в неживой природ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6. « Контакты с животными» (анализ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7. Дидактическая игра « Как избежать неприятностей в природ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8. « Безопасность в лесу», поход в лес совместно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9. «Чтобы не было беды», итоговое занятие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1:00Z</dcterms:created>
  <dc:creator>Анастасия</dc:creator>
  <dc:description/>
  <cp:keywords/>
  <dc:language>en-US</dc:language>
  <cp:lastModifiedBy>Анастасия</cp:lastModifiedBy>
  <dcterms:modified xsi:type="dcterms:W3CDTF">2012-01-09T09:45:00Z</dcterms:modified>
  <cp:revision>4</cp:revision>
  <dc:subject/>
  <dc:title>План работы кружка « Азбука безопасности»</dc:title>
</cp:coreProperties>
</file>