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object w:dxaOrig="5881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0.3pt" filled="f" o:ole="">
            <v:imagedata r:id="rId3" o:title=""/>
          </v:shape>
          <o:OLEObject Type="Embed" ProgID="" ShapeID="ole_rId2" DrawAspect="Content" ObjectID="_20490427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развития ребенка детский сад №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В МИРЕ ЖИВОТНЫХ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перв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лификационной катег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ищева Есения Викто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кт-Петербур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ЗНАВАТЕЛЬНЫЙ ПРОЕКТ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Мир, окружающий ребёнка - это прежде 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сего, мир природы с безграничным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богатством явлений, с неисчерпаемой красотой.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, в природе, вечный источник детского разума».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.А.Сухомлинский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4"/>
          <w:szCs w:val="44"/>
          <w:lang w:eastAsia="ru-RU"/>
        </w:rPr>
        <w:t>ПРОЕКТ «В МИРЕ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наблюдений за детьми мы (воспитатели) заметили устойчивый интерес к животным – дети пытались рисовать тигров, жирафов, пингвинов и других животных, делились впечатлениями от увиденных познавательных передач, документальных фильмов, обращали внимание на иллюстрации из книг, журналов. А так же задавали вопросы: «Почему пингвин – это птица, а не летает», «Как мартышки занимаются акробатикой», «Почему жираф такой длинный» и др. Так и появилась идея расширить кругозор детей знаниями о животных, проживающих в разных стра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дошкольников об окружающем мире, развить познавательный интерес к природе. Сформировать чувства удивления и восхищения миром живот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природных зонах Земли; о приспособлении животных разных стран к среде обит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ние понимать и познавать окружающий 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тремление детей (при помощи взрослого) получать знания из разных источ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и обогащать словарный запас детей, развивать связную реч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уждать ребёнка к активности в поиске связей в природ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разумно строить свою деятельность, высказывать свое мн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природе, бережное отношение к животны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, дети, родители, педагог английского языка, руководитель физической культу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ительност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тябрь – декабрь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 изучения 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ти узнаю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что животные – живые организмы, существа, обладающие способностью двигаться и чувствов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естом обитания животных могут быть  вода и суш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животные разные по строению, размеру, окраске, способу передвижения, способности защищаться от врагов, выводить потомство, строить жилище, добывать себе пищ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икие животные нуждаются в охране и защите от истреб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ё в живой природе взаимосвяз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ировать животных по месту обитания, внешним признакам, способам передвижения и защите от врагов, строению жилища, разме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ечи названия животных, частей их тела, мест обитания, характерных признаков, дейст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: Подготовительны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  материала вместе с родителями и детьми для их самостоятельной деятельности (атлас, карта,  иллюстрации, фотографии и т.д.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етской литературы, дидактических и подвижных   игр 3. Создание видеороликов родителями о жизни  животного мира 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ран «Сегодня мы узнали …» (представление информаци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+mn-ea;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нтернет – ресур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ализ предметной сред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тоэкран «Этих животных я видел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енд «?» (что я хотел бы узн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 Основн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оект рассчитан на совместную деятельность детей, родителей и воспитателя. Работа педагога с группой детей – это рассмотрение возникающих проблемных ситуаций. Педагог создаёт ситуацию, которая воздействует на эмоциональную сферу ребёнка. Встреча с добрым знакомым – сюрприз для детей, она всегда является радостной неожиданностью, вызывает удивление и желание что-то вспомнить и рассказать. Момент удивления стимулирует познавательную активность ребёнка. Первый шаг – это мотивация и целеполагание: что удивительного есть в жизни животных, что хотелось бы узнать. У ребенка мало информации: подумать, к кому можно обратиться за помощью (взрослые, родители, воспитатель). В каких источниках можно найти информацию? В книге, на диске, в телевизионной передаче . Дошкольники собирают материал по теме вместе с родител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уя стенд  со знаком вопроса «?» (что я хотел бы узнать), выставляются части животного (лапы, хвосты), чтобы дети сами могли догадаться о каком животном пойдет речь или картинки с изображением пустыни (Крайнего Севера). Ребята могут сами придумать места обитания для этих животных, обосновывая свои предположения, а за тем сравнить с информацией, которая дается в книге. Прививать любовь к природе, бережное отношение к н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ой задачи направлена на стимулирование любознательности, познавательного интереса. Формируется и развивается способность ребёнка самостоятельно решать подобные пробле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проекта проходит через все виды деятельности посредством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ьно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ы изучаемых  модулей в ходе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отные жарких стран: Африка, Австралия, Южная Амер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отные Северной Амери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отные Аз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отные полярных районов Земли: Арктика, Антаркт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ая деятельность педагогов с деть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посредственно организованная деятельность познавательного цик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элементами дискуссии по темам изучаемых модулей в ходе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 обсуждением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к слон спас хозяина от тигра» Б.С.Житкова, «Что случилось с крокодилом» М.Москвина, «Заяц и ёж» Бр. Гримм, «Как я был обезьянкой» Я. Сегель, С.Маршака: «Зоосад. Слон. Зебры. Лебедёнок. Жираф. Верблюд. Пингвин. Белые медведи. Совята. Тигрёнок. Страусенок. Эскимосская собака. Обезьяна. Где обедал воробей?» (из цикла «Детки в клетке»), «Как зебра потеряла полоски» Прослушивание аудиозаписи «Маугли» Кипплинг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учивание стихотвор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Дикие животные», «Верблюжьи колючки», «Животные», стихи на английском язы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чинени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 «Как ёжик зайца выручил», «День рождения зайц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заучивание поговорок, пословиц о живот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ние и отгадывание загадок о живот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: «Звери в лесу», Рассматривание и изучение энциклопед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 детям презентаций про животных разных мест обитания: «Животные саванны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 детей по книжкам – малышкам, изготовленных дома с родителя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о стан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 рисунков вместе с детьми: «Кто в лесу живёт», «Ежиха с ежатами в ельнике», «Ягуар», «Обитатели Азии», рисунки по мотивам рассказа «Маугли», «Животные жарких стран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 из пластилина: «Львёнок и черепаха», «Обезьянки», «Пингвин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макетов «Южная Америка», «Афри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 «Панды на бамбуках», «Царство диких животных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ами и ручной труд: «Мордочка котёнка из ваты», «Зайчик» (из полосочек), «Здесь всегда лето», «Жирафы», «Кенгуру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гровая деятельность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– ролевые игры: «Путешественники», «В зоопарке», «Львиная семья», «Кругосветное путешествие»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игры: «Земля и её обитатели», «Четвёртый лишний», «Кто где спрятался», «Кто как двигается», «Рога, копыта, зубы», «В чём ошибся художник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этюды «Повадки диких животны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гры: «что перепутал художник»,  «узнай животное по его части», «собери животное», «четвёртый лишний», «на что похоже?», «большой, маленький», «найди пару». Игровые упражнения: «каких животных севера (пустыни) вы знаете», «кто больше назовёт животных», «кто последний назовёт животное», «животные Красной книг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вместная деятельность родителей и де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энциклопед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детьми о континентах, о природных зонах Земли и о животных разных стр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сказок на тему «Приключение лесного жител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нижек –малышек и составление рассказов по ним «Обитатели Европы», «Обитатели Азии», «Обитатели Южной Америки», «Обитатели Северной Америки», «Обитатели Австралии», «Обитатели Африки», «Обитатели Арктики», «Обитатели Антарк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реализации этого проекта не маловажную роль выполняли видеоролики «Диалоги о животных», «Дикий мир», подготовленные родителями. Их просмотр способствует расширению кругозора и представлений о окружающим мире. Дети любят видеофильмы своих родителей, с удовольствием их смотря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различные познавательно - практические задачи вместе со взрослыми и  сверстниками, дети  приобретают способность удивляться, сомневаться, критически мыслить. Переживаемые при этом положительные эмоции – удивление, радость успеха, гордость от одобрения взрослых – порождают у ребёнка уверенность в своих силах, побуждают к новому поиску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этап: Итоги реализаци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живания темы проекта дети проявили активный познавательный интере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проект из познавательного превращался в социально – личностный: дети стремились поделиться полученной информ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ектной деятельности развивались все ключевые компетент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– дети взаимодействовали друг с друг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– задавали познавательные вопросы, аргументировали, придумывали загадки, сказ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– получали информацию из разных источников и делились е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ая – подбирали материалы, инструменты для создания проду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– играли в подвижные игры по данной теме: «Обезьянки», «леопарды и зеб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В мире животных» предоставил каждому ребенку возможность не только получать знания, но и развивать творческие способности, формировать коммуникативные навыки, формировать начальные предпосылки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4:00Z</dcterms:created>
  <dc:creator>Admin</dc:creator>
  <dc:description/>
  <cp:keywords/>
  <dc:language>en-US</dc:language>
  <cp:lastModifiedBy>Admin</cp:lastModifiedBy>
  <cp:lastPrinted>2011-12-12T11:49:00Z</cp:lastPrinted>
  <dcterms:modified xsi:type="dcterms:W3CDTF">2012-01-07T19:56:00Z</dcterms:modified>
  <cp:revision>16</cp:revision>
  <dc:subject/>
  <dc:title/>
</cp:coreProperties>
</file>