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узыкальное развлечение, посвящённое Дню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Иванушка – дурачок захотел учить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дети! Сегодня удивительный и прекрасный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нь знаний. Этот день открывает учебный год. Пусть он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вас увлекательным, интересным, принесёт новые зна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ытия, новы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ете дружить? Давайте поиграем, я буду спрашивать, а вы хором отвечайте – повторяйте последнее слово за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ужно жить на белом свете дружно? (Дружно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Это знать большим и детям нужно? (Нужно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Если ссора приключится – скверно? (Скверно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ужно тут же помириться, верно? (Верно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 потом, когда мы старше станем с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растёт и наша дружба вместе с н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авайте споём весёлую песенку о дружб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: «Песенка о дружбе» музыка М. Парцхаладзе, слова М. Лаписовой.</w:t>
      </w:r>
    </w:p>
    <w:p>
      <w:pPr>
        <w:pStyle w:val="Normal"/>
        <w:rPr/>
      </w:pPr>
      <w:r>
        <w:rPr>
          <w:sz w:val="28"/>
          <w:szCs w:val="28"/>
        </w:rPr>
        <w:t>В зал входит Василиса Премудрая, у неё печальный в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ищий: </w:t>
      </w:r>
      <w:r>
        <w:rPr>
          <w:sz w:val="28"/>
          <w:szCs w:val="28"/>
        </w:rPr>
        <w:t>Здравствуй, Василиса Премудрая, что ты печальная такая, какое горе с тобой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Да вот день-то какой сегодня – все в школу идут, уму – разу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ься, разным премудростям. А Иванушка, жених мой, не хоч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ься. Всё при нём: статный, красивый, сильный,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грамотный (плачет). Ну что с ним буд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Ах вы сени» появляется Иванушка, оглядывает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Ух ты, народу сколько! Ребятишки нарядные все! А что это вы здесь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Эх, Иванушка, ничего-то ты не знаешь….Праздник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Да ну?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Дети, подскажите Иванушке, какой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нь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Да я про такой праздник слыхом не слыхивал. Именины знаю, Рождество знаю, а этого праздника что-то не при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Иванушка, сегодня первый день учебного года. В этот день дети идут в шко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 xml:space="preserve">В школу, значит, идут! Ну, мне школа ни к чему….Я и без школы всё знаю, всё умею. Смотрите, какая у меня мускулатура, а силищ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бавляй! Сильный да красивый, ладный собой – чем не жених? Пойдёшь за меня замуж, Василис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А ведь ты про самое главное забыл – про ум. Есть такая пословица: встречают по одёжке, провожают по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А кто говорит, что у меня нет ума? Сколько хочешь – могу под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А ну-ка сосчитай, сколько ребят пришло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(считает по пальцам, сбивается). Ну, это мне трудную задачку задала, Василиса, - у меня так и пальцев не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Ох, Иванушка, стыд-то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Подумаешь, велика беда – считать не умею. Зато я смекалистый. (детям) Ну-ка испытай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загадывают Иванушке за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ливается, зв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 бежать скорей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тся урок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звенит…..(звонок). (Иванушка говорит: Гудо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ый камешек растаял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следы оставил. (Мел.) (Иванушка говорит: Льдинк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 сосны и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очки –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каких лис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ут слова и строчки? (В тетради.). (Иванушка говорит: На берёзовых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имой в школу он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летом в комнате ле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только осень на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он за руку берёт.  (Портфель). (Иванушка говорит: Дрожь меня берёт!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Да ладно вам, может, у меня весь ум в ноги у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А так! Я быстрее  и ловчее всех. Хотите покаж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«Кто быстрее перепрыгнет через лужи». </w:t>
      </w:r>
      <w:r>
        <w:rPr>
          <w:sz w:val="28"/>
          <w:szCs w:val="28"/>
        </w:rPr>
        <w:t xml:space="preserve">Дети строятся в две команды. На полу разложены «Лужи». Первый ребенок, перепрыгивая через «Лужи» на двух ногах, продвигается до стойки. Обратно возвращается бегом, передаёт эстафету следующ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(Решительно) Замуж за тебя всё равно не пойду! Ума у тебя не хватает,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(растерянно). Да как же так, Василиса, я ведь жить без тебя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Учиться тебе надо! Видишь, даже дети знают больше, чем ты. Иди и учись! Вот и весь мой сказ! (отворачивается от Ивану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Правда твоя, Василисушка, мне и самому неучем быть надо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можем Иванушке – научим его тому, что сами умеем делать. Для начала мы тебя научи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общий танец «Пяточка, носочек, раз, два, тр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, Иванушка, неплохо у тебя получается. Теперь учись отгадывать загадки, но не простые, а сказ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  загадываю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ворили дверь козля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исчезли все куда-то! («Волк и семеро козля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т ни речек, ни пруд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воды напит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кусная во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мке от копытца. («Сестрица Алёнушка и братец Ивануш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дит в корзинке девоч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ишки за спин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ам того не веда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ёт её дом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отгадал загадку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скорей ответь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ье этой сказки…(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тропе шагая бодр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и воду тащат вёдра! («По щучьему велень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могла нам яблоньк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ла нам печ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ла красивая голубая реч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нам помога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нас укрыв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батюшке и матуш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омой поп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унёс братишк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-ка книжку! («Гуси – 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вот, Иванушка, ты почти научился загадки отгадывать. Теперь мы научим тебя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Соберись в кружок». </w:t>
      </w:r>
      <w:r>
        <w:rPr>
          <w:sz w:val="28"/>
          <w:szCs w:val="28"/>
        </w:rPr>
        <w:t>Дети под музыку прыгают подскоками по кругу. На окончание музыки дети должны встать в кружки по столько человек, по сколько объявит  Василиса (называет цифры от 1 до 6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, Василиса, какой твой Иванушка хороший ученик. Мы его сейчас и петь научим! Только сначала пусть он послушает, как это дел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Отличное настро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Эх! Я тоже частушки знаю! Хотите сп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 xml:space="preserve"> Василисушка, давай повеселим дет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ушка и Василиса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частушки в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ни уже не в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разве дело в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юбят их в на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ет Ваня на б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лаечк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лаечк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ку ноженьку сло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ебом и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ёнок ры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чаянно хво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бу прицеп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оле лежит ар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арбузе –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ха злиться на ар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не лезет в брю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рмеладом в бороде</w:t>
      </w:r>
    </w:p>
    <w:p>
      <w:pPr>
        <w:pStyle w:val="Normal"/>
        <w:rPr/>
      </w:pPr>
      <w:r>
        <w:rPr>
          <w:sz w:val="28"/>
          <w:szCs w:val="28"/>
        </w:rPr>
        <w:t>К своему пап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медведь в сков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дрявой к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астушки есть н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астушки есть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частушки наши слу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ямо скажем – молод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ец, Иванушка, а вот теперь пришло время  свою силу да ловкость показ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стафета «На урок звенит звонок». </w:t>
      </w:r>
      <w:r>
        <w:rPr>
          <w:sz w:val="28"/>
          <w:szCs w:val="28"/>
        </w:rPr>
        <w:t>Дети строятся в две команды. Первый ребенок с ранцем на спине должен добежать до колокольчика, позвенеть, вернуться, передать ранец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хочешь, мы тебя и стихи рассказывать нау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Конечно,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очеред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Ой, я тоже знаю один стих, можно, расскажу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ха села на вар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всё стихотворенье! (Кланяет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идишь, какой ты молодец, Иван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Ой, Василисушка, оказывается, учиться – это так интересно! Особенно учиться танцевать. Может, ещё потанц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потанцуем, ведь 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й танец «Лават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а: </w:t>
      </w:r>
      <w:r>
        <w:rPr>
          <w:sz w:val="28"/>
          <w:szCs w:val="28"/>
        </w:rPr>
        <w:t>Значит так, Василиса! Идём покупать портфель, и эти, как их…учебники, вот! Хватит уже неучем ходить – пора в школу! И вам желаю в этом новом учебном году узнать много нов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Ой, ребятушки, низкий вам поклон, образумили жениха моего! Спасибо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видите, ребята, какое мы с вами доброе дело сделали! Всё – таки знания – это великая сила. Да здравствует День знаний! Ура!!!!!!!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ям раздаются подарк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2:00Z</dcterms:created>
  <dc:creator>Admin</dc:creator>
  <dc:description/>
  <cp:keywords/>
  <dc:language>en-US</dc:language>
  <cp:lastModifiedBy>Admin</cp:lastModifiedBy>
  <dcterms:modified xsi:type="dcterms:W3CDTF">2012-09-10T09:29:00Z</dcterms:modified>
  <cp:revision>47</cp:revision>
  <dc:subject/>
  <dc:title>«Как Иван – дурак в школу пошёл»</dc:title>
</cp:coreProperties>
</file>