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лой полян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музыка, физическая куль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личные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ая, коммуникативная, двигательная, музыкально-художествен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хорошее настро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выполнению физических упражнений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с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ступила весна, зазеленела трава, птицы вернулись из теплых краев, поют. Как хорошо на этой красивой поляне! Дети, давайте здесь немного отдохнем и покажем Весне – Красне, какие мы ловкие, смелые, умелы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, как мы умеем ходить не только по дорожке, но и между деревьями и елочками. (Дети идут «змейкой» между расставленными в шахматном порядке искусственными елками. Вдруг появляется Мишка, ребенок из подготовительной группы)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кто это? Кто в гости к нам спешит?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гадайте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хозяин леса строги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юблю зимой в берлоге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напролет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мне душистый мед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я могу реветь…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, скажи…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!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енька, ты пришел посмотреть, какие у нас дети ловкие да смелые?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да, мне бы очень хотелось убедиться в этом. Интересно, а ваши дети умеют от меня прятаться? Сейчас увидим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водится игра  «Ловишки». Дети под музыку прыгают, затем при изменении темпа музыки – приседают и закрывают лицо руками)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ну, и ловкие же у вас дети! Никого я не смог поймать. Интересно, а зарядку они также с удовольствием делают, как со мной играли? На зарядку становись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и вместе с воспитателем и мишкой делают зарядку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днялись – вот так, вот так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 – вот так, вот так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кам поклонись – вот так, вот так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м улыбнись – вот так, вот так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молодцы! Здорово! Какие дети – настоящие спортсмены!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енька, а сам-то ты что-нибудь умеешь делать?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(задумывается): я, я… много чего умею: ходить по-медвежьи, кувыркаться, лазить по деревьям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вот и покажи нам свои достижени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хорошо! Только у меня одно условие: пусть и дети со мной делают так же, как и я, даже лучше меня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месте с медведем ползают на четвереньках, перелезают через валик (имитация бревна). Далее проводится игра «Кто дальше бросит» - метание шишек правой и левой рукой).</w:t>
      </w:r>
    </w:p>
    <w:p>
      <w:pPr>
        <w:pStyle w:val="Style15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Мишку за веселую игру и предлагает детям попрощаться с ним до скорой встречи. Мишка угощает детей конфетами, и дети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7:00Z</dcterms:created>
  <dc:creator>strokova_m</dc:creator>
  <dc:description/>
  <cp:keywords/>
  <dc:language>en-US</dc:language>
  <cp:lastModifiedBy>Полина</cp:lastModifiedBy>
  <dcterms:modified xsi:type="dcterms:W3CDTF">2013-04-06T13:17:00Z</dcterms:modified>
  <cp:revision>6</cp:revision>
  <dc:subject/>
  <dc:title/>
</cp:coreProperties>
</file>