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  <w:t>«Ловись,  ловись  рыбка!»</w:t>
      </w:r>
    </w:p>
    <w:p>
      <w:pPr>
        <w:pStyle w:val="Normal"/>
        <w:spacing w:lineRule="auto" w:line="36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-567" w:firstLine="709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Игры и забавы с детьми раннего возраста.</w:t>
      </w:r>
    </w:p>
    <w:p>
      <w:pPr>
        <w:pStyle w:val="Normal"/>
        <w:spacing w:lineRule="auto" w:line="360"/>
        <w:ind w:left="-56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знакомить детей со свойствами воды, с понятием «один», «много», «ни одного», познакомить с частями тела рыбки; учить отвечать на вопросы воспитателя предложением из 2-3 слов.</w:t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речь, память, мышление, внимание, умение слушать воспитателя.</w:t>
      </w:r>
    </w:p>
    <w:p>
      <w:pPr>
        <w:pStyle w:val="Normal"/>
        <w:spacing w:lineRule="auto" w:line="360"/>
        <w:ind w:left="-567" w:firstLine="709"/>
        <w:jc w:val="both"/>
        <w:rPr/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бережное отношение к природе.</w:t>
      </w:r>
    </w:p>
    <w:p>
      <w:pPr>
        <w:pStyle w:val="Normal"/>
        <w:spacing w:lineRule="auto" w:line="360"/>
        <w:ind w:left="-567" w:firstLine="709"/>
        <w:jc w:val="both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низкий столик, таз с тёплой водой, пластмассовые рыбки по количеству детей, игрушечная удочка с магнитом.</w:t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я занятия</w:t>
      </w:r>
      <w:r>
        <w:rPr>
          <w:sz w:val="28"/>
          <w:szCs w:val="28"/>
        </w:rPr>
        <w:t>: дети сидят на стульчиках, рукава засучены.</w:t>
      </w:r>
    </w:p>
    <w:p>
      <w:pPr>
        <w:pStyle w:val="Normal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занят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изком столике перед детьми стоит таз с тёплой водой. Воспитатель приглашает детей подойти поближе к тазу. Спрашивает, показывая на таз, что это? (ответы детей) Предлагает потрогать воду. Что это? (вода) Какая вода? (тёплая, мокрая).  Затем воспитатель достаёт красивую коробку. Обращает внимание детей на то, что в коробке что-то лежит и предлагает заглянуть в неё. Воспитатель спрашивает детей, что же это лежит в коробке? (Ответы детей хоровые и индивидуальные). Воспитатель достаёт одну рыбку, рассматривает её вместе с детьми, спрашивает, где у рыбки хвост, голова, рот, плавники. Уточняет, что это рыбка. 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sz w:val="28"/>
          <w:szCs w:val="28"/>
        </w:rPr>
        <w:t xml:space="preserve">Воспитатель говорит детям, что она раздаст всем детям по одной рыбке. Предлагает каждому рассмотреть свою рыбку, показать, где у неё хвост, голова, рот, плавники, а затем отпустить рыбок в таз с водой. 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sz w:val="28"/>
          <w:szCs w:val="28"/>
        </w:rPr>
        <w:t xml:space="preserve">Воспитатель говорит детям, посмотрите, как много рыбок у нас в тазу! Сколько рыбок? (ответы детей) Правильно, много! </w:t>
      </w:r>
    </w:p>
    <w:p>
      <w:pPr>
        <w:pStyle w:val="Normal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оспитатель говорит детям, что в коробке ещё что-то лежит! Достаёт удочку. Спрашивает детей – что это? (ответы детей – удочка). Это удочка и мы сейчас будем ловить рыбу! Воспитатель «ловит» рыбу и раздаёт детям. Спрашивает каждого ребёнка, сколько у него рыбок? (ответы детей) Правильно, у Вики одна рыбка, у Жени одна рыбка, у всех по одной рыбке. Сколько у вас рыбок? (по одной!).  Воспитатель предлагает заглянуть в таз – сколько там рыбок? Ни одной! </w:t>
      </w:r>
    </w:p>
    <w:p>
      <w:pPr>
        <w:pStyle w:val="Normal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отпустить рыбок в таз – сколько там стало рыбок? (Много!). </w:t>
      </w:r>
    </w:p>
    <w:p>
      <w:pPr>
        <w:pStyle w:val="Normal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аёт удочку по очереди каждому ребёнку, и детки ловят рыбку сами. Воспитатель спрашивает каждого ребёнка, сколько рыбок он поймал? Сколько осталось в тазу? (ответы детей)</w:t>
      </w:r>
    </w:p>
    <w:p>
      <w:pPr>
        <w:pStyle w:val="Normal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хвалит детей и спрашивает детей, понравилась ли им игра? А во что мы играли? Что ловили дети? (ответы детей индивидуальные и хоровые).</w:t>
      </w:r>
    </w:p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21:00Z</dcterms:created>
  <dc:creator>User</dc:creator>
  <dc:description/>
  <cp:keywords/>
  <dc:language>en-US</dc:language>
  <cp:lastModifiedBy>User</cp:lastModifiedBy>
  <dcterms:modified xsi:type="dcterms:W3CDTF">2012-01-05T05:56:00Z</dcterms:modified>
  <cp:revision>3</cp:revision>
  <dc:subject/>
  <dc:title/>
</cp:coreProperties>
</file>