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а: «</w:t>
      </w:r>
      <w:r>
        <w:rPr>
          <w:sz w:val="36"/>
          <w:szCs w:val="36"/>
          <w:u w:val="single"/>
        </w:rPr>
        <w:t>Никто не забыт, ни что не забыто…»</w:t>
      </w:r>
    </w:p>
    <w:p>
      <w:pPr>
        <w:pStyle w:val="Normal"/>
        <w:jc w:val="both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дресация прое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структоры по ФИЗО, воспитатели МДОУ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уководитель прое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сакова Виктория Викторовна, инструктор по ФИЗО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частники прое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ети, родители, специалисты ДОУ, воспитател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раст воспитанник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арший дошкольный возраст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Особенности проекта: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о характеру создаваемого продукта:</w:t>
      </w:r>
      <w:r>
        <w:rPr>
          <w:sz w:val="24"/>
        </w:rPr>
        <w:t xml:space="preserve">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4"/>
        </w:rPr>
      </w:pPr>
      <w:r>
        <w:rPr>
          <w:sz w:val="24"/>
        </w:rPr>
        <w:t>информационный, практико-ориентированный;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>По количеству создателей:</w:t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4"/>
        </w:rPr>
      </w:pPr>
      <w:r>
        <w:rPr>
          <w:sz w:val="24"/>
        </w:rPr>
        <w:t>индивидуальны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>по количеству детей, вовлеченных в проект:</w:t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4"/>
        </w:rPr>
      </w:pPr>
      <w:r>
        <w:rPr>
          <w:sz w:val="24"/>
        </w:rPr>
        <w:t>группов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>По продолжительности:</w:t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ab/>
        <w:t>-    краткосрочный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>По профилю знаний:</w:t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4"/>
        </w:rPr>
      </w:pPr>
      <w:r>
        <w:rPr>
          <w:sz w:val="24"/>
        </w:rPr>
        <w:t>межпредмет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Цель проект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Формирование нравственно-патриотических чувств через приобщение детей к физической культуре и здоровому образу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дачи проекта: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Расширять знания детей о героическом прошлом нашего народа;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физические способности детей, ловкость движений, чувство ритма;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лять правила и двигательные умения в спортивных играх и упражнениях;</w:t>
      </w:r>
    </w:p>
    <w:p>
      <w:pPr>
        <w:pStyle w:val="Style16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чувство патриотизма у дошкольников, уважение к историческому прошлому страны; интерес и потребность к физической культуре и здоровому образу жизни.</w:t>
      </w:r>
    </w:p>
    <w:p>
      <w:pPr>
        <w:pStyle w:val="Style16"/>
        <w:spacing w:lineRule="auto" w:line="360" w:before="0" w:after="0"/>
        <w:ind w:left="213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сурсы проекта: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еобходимое обеспечение: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212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диосистема, диски с музыкой, кассеты, 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212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удожественная и методическая литература; 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212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. инвентарь и оборудование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уровню подготовленности воспитанников:</w:t>
      </w:r>
    </w:p>
    <w:p>
      <w:pPr>
        <w:pStyle w:val="Style16"/>
        <w:numPr>
          <w:ilvl w:val="0"/>
          <w:numId w:val="21"/>
        </w:numPr>
        <w:spacing w:lineRule="auto" w:line="360" w:before="0" w:after="0"/>
        <w:ind w:left="212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школьникам необходимо обладать в основном средним уровнем развития физических качеств.</w:t>
      </w:r>
    </w:p>
    <w:p>
      <w:pPr>
        <w:pStyle w:val="Style16"/>
        <w:spacing w:lineRule="auto" w:line="360" w:before="0" w:after="0"/>
        <w:ind w:left="212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едполагаемые результаты и продукты проекта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 деятельности педагогов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2126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ный план прохождения проект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2126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и спортивного танца с использованием Степ-доски;</w:t>
      </w:r>
    </w:p>
    <w:p>
      <w:pPr>
        <w:pStyle w:val="Normal"/>
        <w:numPr>
          <w:ilvl w:val="0"/>
          <w:numId w:val="1"/>
        </w:numPr>
        <w:spacing w:lineRule="auto" w:line="360"/>
        <w:ind w:left="2126" w:hanging="357"/>
        <w:rPr>
          <w:sz w:val="24"/>
          <w:szCs w:val="24"/>
        </w:rPr>
      </w:pPr>
      <w:r>
        <w:rPr>
          <w:sz w:val="24"/>
        </w:rPr>
        <w:t>Выставка военной техники и детской литературы</w:t>
      </w:r>
      <w:r>
        <w:rPr>
          <w:sz w:val="24"/>
          <w:szCs w:val="24"/>
        </w:rPr>
        <w:t xml:space="preserve">  «Этих дней не смолкнет слава»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126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и благоприятной психологической обстановки для детей.</w:t>
      </w:r>
    </w:p>
    <w:p>
      <w:pPr>
        <w:pStyle w:val="Style16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 деятельности детей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127" w:hanging="360"/>
        <w:contextualSpacing/>
        <w:rPr/>
      </w:pPr>
      <w:r>
        <w:rPr>
          <w:rFonts w:cs="Times New Roman" w:ascii="Times New Roman" w:hAnsi="Times New Roman"/>
          <w:sz w:val="24"/>
        </w:rPr>
        <w:t>Приобретение знаний о героическом прошлом нашего народа во время Великой Отечественной войн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127" w:hanging="360"/>
        <w:contextualSpacing/>
        <w:rPr/>
      </w:pPr>
      <w:r>
        <w:rPr>
          <w:rFonts w:cs="Times New Roman" w:ascii="Times New Roman" w:hAnsi="Times New Roman"/>
          <w:sz w:val="24"/>
        </w:rPr>
        <w:t>Овладение двигательными навыками в спортивных играх и упражнениях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2127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знание детьми и понимание </w:t>
      </w:r>
      <w:r>
        <w:rPr>
          <w:rFonts w:cs="Times New Roman" w:ascii="Times New Roman" w:hAnsi="Times New Roman"/>
          <w:sz w:val="24"/>
          <w:szCs w:val="24"/>
        </w:rPr>
        <w:t>величины подвига людей, отдавших все для Победы.</w:t>
      </w:r>
    </w:p>
    <w:p>
      <w:pPr>
        <w:pStyle w:val="Style16"/>
        <w:spacing w:lineRule="auto" w:line="360" w:before="0" w:after="0"/>
        <w:ind w:left="2127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кты деятельности детей совместно с другими участниками проекта:</w:t>
      </w:r>
    </w:p>
    <w:p>
      <w:pPr>
        <w:pStyle w:val="Style16"/>
        <w:numPr>
          <w:ilvl w:val="0"/>
          <w:numId w:val="22"/>
        </w:numPr>
        <w:spacing w:lineRule="auto" w:line="360" w:before="0" w:after="0"/>
        <w:ind w:left="2127" w:hanging="360"/>
        <w:contextualSpacing/>
        <w:rPr/>
      </w:pPr>
      <w:r>
        <w:rPr>
          <w:rFonts w:cs="Times New Roman" w:ascii="Times New Roman" w:hAnsi="Times New Roman"/>
          <w:sz w:val="24"/>
        </w:rPr>
        <w:t>Рисунки о войне,  Альбом «Защитники отечества»;</w:t>
      </w:r>
    </w:p>
    <w:p>
      <w:pPr>
        <w:pStyle w:val="Style16"/>
        <w:numPr>
          <w:ilvl w:val="0"/>
          <w:numId w:val="22"/>
        </w:numPr>
        <w:spacing w:lineRule="auto" w:line="360" w:before="0" w:after="0"/>
        <w:ind w:left="2127" w:hanging="360"/>
        <w:contextualSpacing/>
        <w:rPr/>
      </w:pPr>
      <w:r>
        <w:rPr>
          <w:rFonts w:cs="Times New Roman" w:ascii="Times New Roman" w:hAnsi="Times New Roman"/>
          <w:sz w:val="24"/>
        </w:rPr>
        <w:t>Спортивный праздник: «Ни кто не забыт, ни что не забыто…»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ннотация проекта:</w:t>
      </w:r>
    </w:p>
    <w:p>
      <w:pPr>
        <w:pStyle w:val="TextBody"/>
        <w:spacing w:lineRule="auto" w:line="360"/>
        <w:ind w:firstLine="720"/>
        <w:rPr/>
      </w:pPr>
      <w:r>
        <w:rPr/>
        <w:t>Никто не забыт, ничто не забыто… Сколько раз мы слышали эти слова. По-другому и не может быть в стране, в которой многие поколения людей помнят события той далекой войны. И чем дальше вглубь уходят события Великой Отечественной войны, тем отчетливее мы понимаем величие подвига людей, отдавших все для Поб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К сожалению, молодое подрастающее поколение все чаще имеет поверхностное представление о событиях исторического наследия страны. Воспитание патриотизма у детей дошкольного возраста означает воспитание привязанности к малой Родине, понимания и признания элементов исторического и культурного наследия своей страны, что в будущем становится основой для формирования гордости, любви и уважения к Отчизне. Что и отмечено в проекте «Национальной доктрины образования в Российской Федерации»:  –  «система образования призвана обеспечить… воспитание патриотов России, граждан правового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В решении этой задачи, сегодня важная роль должна быть отведена дошкольному образованию, так как именно в дошкольном возрасте формируется основные нравственные качества ребенка. В связи с этим, перед коллективом нашего дошкольного образовательного учреждения стоят задачи формирования у детей гражданственности, чувства любви и гордости за свою Родину через построение оптимальной педагогической системы, направленной на формирование гражданско-патриотических качеств дошкольников. В нашем детском саду сложилась своя система по патриотическому воспитанию дошкольников. Одним из направлений этой работы является тесная взаимосвязь с родителями, как с представителями старшего поколения, в жизненном опыте которого еще сохранились воспоминания о событиях военных лет. Прикосновение к истории своей семьи вызывает у ребенка сильные эмоции, заставляет сопереживать, внимательно относиться к памяти прошлого. Это вызывает у детей не только интерес, но и осознание сопричастности к истории своей семьи, своего народа, своей страны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 рамках ежегодной подготовки мероприятий к празднованию Дня Победы разработан комплексный план для воспитанников, родителей и педагогов. Лейтмотив всех проводимых мероприятий – дань памяти защитникам нашей Родины: воинам, сражавшимся в боях, рабочим, которые обеспечивали фронт оружием и продовольствием, врачам, спасавшим жизнь раненым фронтовикам, детям-героям, всем, кто выстоял в суровой схватке и не отдал Родину врагу. Стимулирование у детей стремления отражать полученные знания в деятельности проявляется через организацию различных ее видов: занятия, игры-развлечения, экскурсии, музыкально-физкультурные праздники, выставки рисунков « Война глазами детей», выставка альбомов «Этих дней не смолкнет слава», просмотры видеофильмов, конкурс художественного чтени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Содержание проекта «Ни кто не забыт, ни что не забыто…</w:t>
      </w:r>
      <w:r>
        <w:rPr/>
        <w:t>»</w:t>
      </w:r>
    </w:p>
    <w:tbl>
      <w:tblPr>
        <w:tblW w:w="14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961"/>
        <w:gridCol w:w="4785"/>
        <w:gridCol w:w="5103"/>
      </w:tblGrid>
      <w:tr>
        <w:trPr>
          <w:trHeight w:val="4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ор по ФИЗ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ДОУ</w:t>
            </w:r>
          </w:p>
        </w:tc>
      </w:tr>
      <w:tr>
        <w:trPr>
          <w:trHeight w:val="4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Этап – погружение в проект</w:t>
            </w:r>
          </w:p>
        </w:tc>
      </w:tr>
      <w:tr>
        <w:trPr>
          <w:trHeight w:val="4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по проект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детской литературы, видеофильмов и методических пособий с целью уточнения представлений детей подвиге нашего народа в В.О.В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дение консультаций для воспитателей и специалистов ДОУ по организации проекта «Никто не забыт, ни что не забыт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Этап – организация деятельности</w:t>
            </w:r>
          </w:p>
        </w:tc>
      </w:tr>
      <w:tr>
        <w:trPr>
          <w:trHeight w:val="2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тафет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4"/>
                <w:szCs w:val="24"/>
              </w:rPr>
              <w:t>Разработка спортивного танца с использованием степ-доск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праздника(Прил   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изического развития дете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для родителей «Расскажите детям о войне» (Прил.  );  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ей и родителей в парк Побед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sz w:val="24"/>
                <w:szCs w:val="24"/>
              </w:rPr>
              <w:t>Совместно с родителями сбор фотографий, открыток для создания альбома «Этих дней не смолкнет слава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военной техники (детские игрушки)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художественной и научной литератур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детских стихов для заучи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4"/>
                <w:szCs w:val="24"/>
              </w:rPr>
              <w:t>Подборка музыкальных произведений военных лет, о героях, спортивных маршей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4"/>
                <w:szCs w:val="24"/>
              </w:rPr>
              <w:t>Подборка детских песен об армии спорте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4"/>
                <w:szCs w:val="24"/>
              </w:rPr>
              <w:t>Подборка иллюстраций, фотографий В.О.В.;</w:t>
            </w:r>
          </w:p>
        </w:tc>
      </w:tr>
      <w:tr>
        <w:trPr>
          <w:trHeight w:val="5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Этап – осуществление деятельности</w:t>
            </w:r>
          </w:p>
        </w:tc>
      </w:tr>
      <w:tr>
        <w:trPr>
          <w:trHeight w:val="5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эстафетам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 спортивному танцу с использованием степ-доски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я детей в самоконтроле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>
                <w:sz w:val="24"/>
                <w:szCs w:val="24"/>
              </w:rPr>
              <w:t>Воспитание патриотических чувств и физических качест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ять знания детей о героическом прошлом нашего народа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детьми о героях войны, чтение рассказов о войне, стихов (См. прил.  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</w:rPr>
              <w:t>Выставка «Военная техника» (Фото)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«Этих дней не смолкнет слава» (Фото)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</w:rPr>
              <w:t>Изготовление альбома «Защитники Отечества» - совместно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музыкальными произведениями военных лет; спортивных марш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Разучивание с детьми песен об армии, спорт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 «Война глазами детей»</w:t>
            </w:r>
          </w:p>
        </w:tc>
      </w:tr>
      <w:tr>
        <w:trPr>
          <w:trHeight w:val="4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 xml:space="preserve"> Этап – оформление</w:t>
            </w:r>
          </w:p>
        </w:tc>
      </w:tr>
      <w:tr>
        <w:trPr>
          <w:trHeight w:val="5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иваться точного, энергичного выполнения всех упражнений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правила и двигательные умения в спортивных упражнениях и эстафетах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о развивать ловкость дви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град и дипломов участникам спортивного празд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детьми выбрать лучшие рисунки для оформления спортзала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одителями оформление формы командам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одителями подготовка наград и дипло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8" w:hanging="360"/>
              <w:rPr/>
            </w:pPr>
            <w:r>
              <w:rPr>
                <w:sz w:val="24"/>
                <w:szCs w:val="24"/>
              </w:rPr>
              <w:t>Музыкальное оформление эстафет;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е сопровождение к празднику «Никто не забыт, ни что не забыто…»</w:t>
            </w:r>
          </w:p>
        </w:tc>
      </w:tr>
      <w:tr>
        <w:trPr>
          <w:trHeight w:val="5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sz w:val="26"/>
                <w:szCs w:val="26"/>
              </w:rPr>
              <w:t xml:space="preserve"> Этап –презентация</w:t>
            </w:r>
          </w:p>
        </w:tc>
      </w:tr>
      <w:tr>
        <w:trPr>
          <w:trHeight w:val="497" w:hRule="atLeast"/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ый праздник «Никто не забыт, ни что не забыто…»</w:t>
            </w:r>
          </w:p>
        </w:tc>
      </w:tr>
    </w:tbl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5840" w:h="12240"/>
      <w:pgMar w:left="1135" w:right="851" w:gutter="0" w:header="0" w:top="851" w:footer="0" w:bottom="6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5:00Z</dcterms:created>
  <dc:creator>Исаков</dc:creator>
  <dc:description/>
  <cp:keywords/>
  <dc:language>en-US</dc:language>
  <cp:lastModifiedBy>aleksa</cp:lastModifiedBy>
  <dcterms:modified xsi:type="dcterms:W3CDTF">2012-02-07T17:18:00Z</dcterms:modified>
  <cp:revision>10</cp:revision>
  <dc:subject/>
  <dc:title/>
</cp:coreProperties>
</file>