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 ГО «Город Ворку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партамент социально-культурных и дошкольных образовательных учрежд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ДОУ «Детский сад комбинированного вида» № 55 «Чудесниц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«Спартакиада Снежной королевы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Исакова Виктория Викто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Инструктор по ФИЗО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ДОУ «Детский сад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бинированного вида» № 5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Чудесниц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Ворку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 педагогического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Тема:</w:t>
      </w:r>
      <w:r>
        <w:rPr>
          <w:rFonts w:cs="Times New Roman" w:ascii="Times New Roman" w:hAnsi="Times New Roman"/>
          <w:sz w:val="24"/>
        </w:rPr>
        <w:t xml:space="preserve"> «Спартакиада Снежной королевы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u w:val="single"/>
        </w:rPr>
        <w:t>Адресация проекта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ind w:left="1415" w:firstLine="709"/>
        <w:rPr/>
      </w:pPr>
      <w:r>
        <w:rPr>
          <w:rFonts w:cs="Times New Roman" w:ascii="Times New Roman" w:hAnsi="Times New Roman"/>
          <w:sz w:val="24"/>
        </w:rPr>
        <w:t>Воспитатели, инструкторы по ФИЗО</w:t>
      </w:r>
    </w:p>
    <w:p>
      <w:pPr>
        <w:pStyle w:val="Normal"/>
        <w:spacing w:lineRule="auto" w:line="360" w:before="0" w:after="0"/>
        <w:ind w:left="1415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уководители проект:</w:t>
      </w:r>
    </w:p>
    <w:p>
      <w:pPr>
        <w:pStyle w:val="Normal"/>
        <w:spacing w:lineRule="auto" w:line="360" w:before="0" w:after="0"/>
        <w:ind w:left="1415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акова В.В. – Инструктор по ФИЗО</w:t>
      </w:r>
    </w:p>
    <w:p>
      <w:pPr>
        <w:pStyle w:val="Normal"/>
        <w:spacing w:lineRule="auto" w:line="360" w:before="0" w:after="0"/>
        <w:ind w:left="1415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тели подготовительной группы</w:t>
      </w:r>
    </w:p>
    <w:p>
      <w:pPr>
        <w:pStyle w:val="Normal"/>
        <w:spacing w:lineRule="auto" w:line="360" w:before="0" w:after="0"/>
        <w:ind w:left="1415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Участники проекта:</w:t>
      </w:r>
    </w:p>
    <w:p>
      <w:pPr>
        <w:pStyle w:val="Normal"/>
        <w:spacing w:lineRule="auto" w:line="360" w:before="0" w:after="0"/>
        <w:ind w:left="1415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, воспитатели, родители, специалисты д/с: инструктор по ФИЗО, музыкальный руководитель, руководитель по ИЗО</w:t>
      </w:r>
    </w:p>
    <w:p>
      <w:pPr>
        <w:pStyle w:val="Normal"/>
        <w:spacing w:lineRule="auto" w:line="360" w:before="0" w:after="0"/>
        <w:ind w:left="1415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Возраст воспитанников: 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 w:before="0" w:after="0"/>
        <w:ind w:left="1415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 подготовительной к школе группы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 w:before="0" w:after="0"/>
        <w:ind w:left="1415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Особенности проекта: </w:t>
      </w:r>
    </w:p>
    <w:p>
      <w:pPr>
        <w:pStyle w:val="Style17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характеру в большей степени проект относится к практико-ориентированному типу;</w:t>
      </w:r>
    </w:p>
    <w:p>
      <w:pPr>
        <w:pStyle w:val="Style17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количеству создателей: индивидуальный;</w:t>
      </w:r>
    </w:p>
    <w:p>
      <w:pPr>
        <w:pStyle w:val="Style17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количеству детей: групповой;</w:t>
      </w:r>
    </w:p>
    <w:p>
      <w:pPr>
        <w:pStyle w:val="Style17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должительности: краткосрочный</w:t>
      </w:r>
    </w:p>
    <w:p>
      <w:pPr>
        <w:pStyle w:val="Style17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филю знаний: межпредметный;</w:t>
      </w:r>
    </w:p>
    <w:p>
      <w:pPr>
        <w:pStyle w:val="Style17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уровню контактов: на уровне образовательного учреждения</w:t>
      </w:r>
    </w:p>
    <w:p>
      <w:pPr>
        <w:pStyle w:val="Style17"/>
        <w:spacing w:lineRule="auto" w:line="360" w:before="0" w:after="0"/>
        <w:ind w:left="213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Цель проекта:</w:t>
      </w:r>
    </w:p>
    <w:p>
      <w:pPr>
        <w:pStyle w:val="Normal"/>
        <w:spacing w:lineRule="auto" w:line="360" w:before="0" w:after="0"/>
        <w:ind w:left="141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потребности у дошкольников и их родителей в здоровом образе жизни через поиск новых подходов в организации процесса физического воспита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Задачи проекта:</w:t>
      </w:r>
    </w:p>
    <w:p>
      <w:pPr>
        <w:pStyle w:val="Style17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ширять знания детей о различных видах спорта;</w:t>
      </w:r>
    </w:p>
    <w:p>
      <w:pPr>
        <w:pStyle w:val="Style17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ть физические способности детей, ловкость движений, чувство ритма;</w:t>
      </w:r>
    </w:p>
    <w:p>
      <w:pPr>
        <w:pStyle w:val="Style17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реплять правила и двигательные умения в спортивных играх и упражнениях;</w:t>
      </w:r>
    </w:p>
    <w:p>
      <w:pPr>
        <w:pStyle w:val="Style17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ывать интерес и потребность к физической культу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есурсы проекта: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е обеспечение: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2127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по физическому развитию;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2127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дополнительного образования «Степ-аэробика»;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2127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удиосистема, диски с музыкой, кассеты;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2127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. инвентарь и оборудование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уровню подготовленности воспитанников: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2127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школьникам необходимо обладать в основном средним уровнем развития физических качест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редполагаемые результаты и продукты проекта: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укт деятельности педагогов: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2127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и спортивного танца с использованием Степ-доски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2127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условий и благоприятной психологической обстановки для детей.</w:t>
      </w:r>
    </w:p>
    <w:p>
      <w:pPr>
        <w:pStyle w:val="Style17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 деятельности детей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2127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бретение знаний о разных видах спорт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2127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 двигательными навыками в спортивных играх и упражнениях 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2127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знание детьми влияния образа жизни на состояние здоровья.</w:t>
      </w:r>
    </w:p>
    <w:p>
      <w:pPr>
        <w:pStyle w:val="Style17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укты деятельности детей совместно с другими участниками проекта:</w:t>
      </w:r>
    </w:p>
    <w:p>
      <w:pPr>
        <w:pStyle w:val="Style17"/>
        <w:numPr>
          <w:ilvl w:val="0"/>
          <w:numId w:val="19"/>
        </w:numPr>
        <w:spacing w:lineRule="auto" w:line="360" w:before="0" w:after="0"/>
        <w:ind w:left="2127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ки о спорте, о здоровом образе жизни, Альбом «Заполярные игры»;</w:t>
      </w:r>
    </w:p>
    <w:p>
      <w:pPr>
        <w:pStyle w:val="Style17"/>
        <w:numPr>
          <w:ilvl w:val="0"/>
          <w:numId w:val="19"/>
        </w:numPr>
        <w:spacing w:lineRule="auto" w:line="360" w:before="0" w:after="0"/>
        <w:ind w:left="2127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ый праздник: «Спартакиада Снежной королевы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u w:val="single"/>
        </w:rPr>
        <w:t>Аннотация проек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доровительная работа в последнее время приобретает особую актуальность, что связано со стабильной тенденцией ухудшения здоровья всего населения России, в том числе детей. По данным НИИ социальной гигиены и организации здравоохранения, в России только 40% детей можно считать здоровыми. Таким образом, поиск эффективных мер, направленных на оздоровление, приобретает первостепенное значение. Реализация важнейших положений Концепции, связанных с охраной и укреплением здоровья детей, активизирует поиск новых технологий физкультурно-оздоровительн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того, чтобы сохранить здоровье ребенка, необходимо объединить усилия всех взрослых, окружающих его (родителей, воспитателей, специалистов ДОУ), с целью создания вокруг него атмосферы, наполненной потребностями, традициями и привычками здорового образа жизни. Таким образом, с ранних лет формируется определенная культура поведения и соответствующий стиль жизни. Знания, умения и навыки валеологического характера, заложенные в детском возрасте, станут прочным фундаментом для создания положительной мотивации к охране собственного здоровья во взрослой жиз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ырастить ребенка сильным, крепким и здоровым – это желание родителей и одна из ведущих задач, стоящих перед дошкольным учреждением. Но следует помнить, что в формировании у дошкольника потребности быть здоровым нотации и поучения не приносят успеха. Лучше показать ребенку, как нужно относится к физкультуре и спорту на собственном примере. Если дети видят, что родители испытывают удовольствие от выполнения упражнений и спортивных игр, то есть от любого здорового активного досуга, они будут им подража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но с этой целью был создан проект «Спартакиада Снежной королев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 проектов всегда ориентирован на самостоятельную деятельность, а значит на самоорганизацию и саморазвитие, он помогает связать обучение с жизнью, формирует навыки исследовательской деятельности, развивает познавательную активность, самостоятельность, творчество, умение планировать, работать в коллекти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й из традиций нашего города – является проведение ежегодной Спартакиады народов Севера России «Заполярные игры» - способствующее пропаганде спорта и физической культуры, а также здорового образа жизни. Поддерживая традиции города, мы решили выявить физические способности детей старшего дошкольного возраста, дать возможность воспитанникам реализовать полученные знания, умения и навыки в нестандартной ситуации через проект «Спартакиада Снежной королевы»; подключить родителей к организации и участию спортивного празд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Содержание проекта «Спартакиада Снежной королевы»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961"/>
        <w:gridCol w:w="4785"/>
        <w:gridCol w:w="5103"/>
      </w:tblGrid>
      <w:tr>
        <w:trPr>
          <w:trHeight w:val="4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структор по ФИЗ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спита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ециалисты ДОУ</w:t>
            </w:r>
          </w:p>
        </w:tc>
      </w:tr>
      <w:tr>
        <w:trPr>
          <w:trHeight w:val="4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Этап – погружение в проект</w:t>
            </w:r>
          </w:p>
        </w:tc>
      </w:tr>
      <w:tr>
        <w:trPr>
          <w:trHeight w:val="4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литературы по проектной деятельност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плана мероприятий Спартакиады народов севера России «Заполярные игры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бор детской литературы, мультфильмов и методических пособий с целью уточнения представлений детей о здоровом образе жизн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сультаций для воспитателей и специалистов ДОУ по организации проекта «Спартакиада Снежной королевы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Этап – организация деятельности</w:t>
            </w:r>
          </w:p>
        </w:tc>
      </w:tr>
      <w:tr>
        <w:trPr>
          <w:trHeight w:val="20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эстафет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спортивного танца с использованием стпе-доск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комплекса Фитбол-гимнастик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сценариев праздни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физического развития де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рекламных буклетов «Спартакиады Снежной королевы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и для родителей с целью просвещения по ЗОЖ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детей и родителей на посещени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партакиаду народов севера Росс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фотографий, вырезок из газет для изготовления альбома «Заполярные игр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борка музыкальных произведений о спорте (марши, гимны)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борка детских песен о спорте, здоровье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борка иллюстраций, фотографий о здоровом образе жизни, физкультуре и спорте;</w:t>
            </w:r>
          </w:p>
        </w:tc>
      </w:tr>
      <w:tr>
        <w:trPr>
          <w:trHeight w:val="5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Этап – осуществление деятельности</w:t>
            </w:r>
          </w:p>
        </w:tc>
      </w:tr>
      <w:tr>
        <w:trPr>
          <w:trHeight w:val="5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детей эстафетам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детей спортивному танцу с использованием степ-доск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комплексу Фитбол-гимнастик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ять умения детей в самоконтроле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 физических качест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по ЗОЖ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ять представления детей о здоровом образе жизн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ять знания детей о физкультуре и спорт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альбома «Заполярные игры» - совместно с родител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детей с музыкальными произведениями о спорте (марши, гимн спорту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вание с детьми детских песен о спорт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на тему «Воркута – город спорта»</w:t>
            </w:r>
          </w:p>
        </w:tc>
      </w:tr>
      <w:tr>
        <w:trPr>
          <w:trHeight w:val="4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Этап – оформление</w:t>
            </w:r>
          </w:p>
        </w:tc>
      </w:tr>
      <w:tr>
        <w:trPr>
          <w:trHeight w:val="5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иваться точного, энергичного выполнения всех упражнен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ять правила и двигательные умения в спортивных упражнениях и эстафетах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направленно развивать ловкость движе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наград и дипломов участникам спартакиа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 с детьми выбрать лучшие рисунки для оформления спортзал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 с родителями оформление формы команд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 с родителями подготовка наград и диплом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Этап –презентация</w:t>
            </w:r>
          </w:p>
        </w:tc>
      </w:tr>
      <w:tr>
        <w:trPr>
          <w:trHeight w:val="497" w:hRule="atLeast"/>
          <w:cantSplit w:val="true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праздник «Спартакиада Снежной королев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8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8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284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284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4:42:00Z</dcterms:created>
  <dc:creator>aleksa</dc:creator>
  <dc:description/>
  <cp:keywords/>
  <dc:language>en-US</dc:language>
  <cp:lastModifiedBy>aleksa</cp:lastModifiedBy>
  <dcterms:modified xsi:type="dcterms:W3CDTF">2013-04-06T14:42:00Z</dcterms:modified>
  <cp:revision>2</cp:revision>
  <dc:subject/>
  <dc:title/>
</cp:coreProperties>
</file>