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i/>
          <w:i/>
          <w:color w:val="000000"/>
          <w:sz w:val="52"/>
          <w:szCs w:val="52"/>
        </w:rPr>
      </w:pPr>
      <w:r>
        <w:rPr>
          <w:i/>
          <w:color w:val="000000"/>
          <w:sz w:val="52"/>
          <w:szCs w:val="52"/>
        </w:rPr>
      </w:r>
    </w:p>
    <w:p>
      <w:pPr>
        <w:pStyle w:val="Normal"/>
        <w:ind w:left="-567" w:hanging="0"/>
        <w:jc w:val="center"/>
        <w:rPr>
          <w:i/>
          <w:i/>
          <w:color w:val="000000"/>
          <w:sz w:val="52"/>
          <w:szCs w:val="52"/>
        </w:rPr>
      </w:pPr>
      <w:r>
        <w:rPr>
          <w:i/>
          <w:color w:val="000000"/>
          <w:sz w:val="52"/>
          <w:szCs w:val="52"/>
        </w:rPr>
        <w:t>«ОСТОРОЖНО, НЕЗНАКОМЫЙ!»</w:t>
      </w:r>
    </w:p>
    <w:p>
      <w:pPr>
        <w:pStyle w:val="Normal"/>
        <w:ind w:left="-567" w:hanging="0"/>
        <w:jc w:val="center"/>
        <w:rPr>
          <w:i/>
          <w:i/>
          <w:color w:val="000000"/>
          <w:sz w:val="52"/>
          <w:szCs w:val="52"/>
        </w:rPr>
      </w:pPr>
      <w:r>
        <w:rPr>
          <w:i/>
          <w:color w:val="000000"/>
          <w:sz w:val="52"/>
          <w:szCs w:val="52"/>
        </w:rPr>
      </w:r>
    </w:p>
    <w:p>
      <w:pPr>
        <w:pStyle w:val="Normal"/>
        <w:ind w:left="-567" w:firstLine="709"/>
        <w:jc w:val="both"/>
        <w:rPr/>
      </w:pPr>
      <w:r>
        <w:rPr>
          <w:rFonts w:cs="Calibri"/>
          <w:color w:val="000000"/>
          <w:sz w:val="28"/>
          <w:szCs w:val="28"/>
        </w:rPr>
        <w:t>Программные задачи: рассмотреть и обсудить с детьми типичные опасные ситуации возможных  контактов с незнакомыми людьми, научить ребёнка правильно вести себя в таких ситуациях.</w:t>
      </w:r>
    </w:p>
    <w:p>
      <w:pPr>
        <w:pStyle w:val="Normal"/>
        <w:ind w:left="-567"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атериал: цветные карандаши на каждого ребёнка, картинки из рабочей тетради №1 (задание 2) на каждого ребёнка, средний мяч.</w:t>
      </w:r>
    </w:p>
    <w:p>
      <w:pPr>
        <w:pStyle w:val="Normal"/>
        <w:ind w:left="-567"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едварительная работа: чтение сказок «Жихарка», «Волк и семеро козлят»; чтение стихотворения К. Чуковского  «Котауси и Мауси»; дидактическая игра «Безопасность на улице», наблюдение за прохожими.</w:t>
      </w:r>
    </w:p>
    <w:p>
      <w:pPr>
        <w:pStyle w:val="Normal"/>
        <w:ind w:left="-567"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Организация занятия: дети сидят за столами. </w:t>
      </w:r>
    </w:p>
    <w:p>
      <w:pPr>
        <w:pStyle w:val="Normal"/>
        <w:spacing w:before="0" w:after="0"/>
        <w:ind w:left="-567"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Ход занятия: Воспитатель говорит детям, что сегодня они поговорят о взрослых: о знакомых,  близких и чужих людях. Предлагает детям сказать, кого они считают своим, близким человеком, кого знакомым, а кого чужим. (свои, близкие люди – родители, бабушки, дедушки, родные тёти, дяди, сёстры, братья; знакомые – люди, которых ребёнок не так хорошо знает, чужие – это люди, которых ребёнок совсем не знает.) </w:t>
      </w:r>
    </w:p>
    <w:p>
      <w:pPr>
        <w:pStyle w:val="Normal"/>
        <w:spacing w:before="0" w:after="0"/>
        <w:ind w:left="-567"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оспитатель предлагает детям сказать, почему чужой человек может быть опасен, почему его надо бояться? (ответы детей); предлагает подумать и сказать, как может выглядеть чужой человек? (ответы детей: злой, неопрятно одетый, с бородой, в очках…). Воспитатель обобщает ответы детей и говорит, что не только злые, бородатые люди могут быть опасными, но и добрые, красивые, хорошо одетые дяди и тёти.</w:t>
      </w:r>
    </w:p>
    <w:p>
      <w:pPr>
        <w:pStyle w:val="Normal"/>
        <w:spacing w:before="0" w:after="0"/>
        <w:ind w:left="-567"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Далее воспитатель читает детям стихотворение К. Чуковского  «Котауси и Мауси», Воспитатель спрашивает детей про кого это стихотворение, кто такие Котауси и Мауси, что ответила Мауси, правильно ли она поступила, что бы произошло, если мышка подошла к коту? Какая мышка – умная!</w:t>
      </w:r>
    </w:p>
    <w:p>
      <w:pPr>
        <w:pStyle w:val="Normal"/>
        <w:spacing w:before="0" w:after="0"/>
        <w:ind w:left="-567"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Воспитатель хвалит детей, напоминает, что отвечать надо полным предложением.</w:t>
      </w:r>
    </w:p>
    <w:p>
      <w:pPr>
        <w:pStyle w:val="Normal"/>
        <w:spacing w:before="0" w:after="0"/>
        <w:ind w:left="-567"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Затем дети вместе с воспитателем рассматривают и обсуждают такие типичные опасные ситуаци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зрослый уговаривает ребёнка пойти с ним куда-либо, обещает подарить игрушку или показать что-то интересно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зрослый открывает дверцу машины и предлагает ребёнку покататься вместе с ним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зрослый угощает ребёнка вкусной конфетой, мороженным и предлагает пойти с ним, говоря, что дома у него ещё есть много разных вкусных сладостей.</w:t>
      </w:r>
    </w:p>
    <w:p>
      <w:pPr>
        <w:pStyle w:val="Style15"/>
        <w:spacing w:before="0" w:after="0"/>
        <w:ind w:left="-567"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Дети вместе с воспитателем обсуждают каждую ситуацию, обращая внимание детей на привлекательные моменты: игрушки, конфеты, машина настоящая и т.д.  В процессе беседы воспитатель обращается и спрашивает каждого ребёнка, объясняя, что не надо разговаривать с чужим, незнакомым человеком, если ребёнок один, без родителей. Что опасно доверять чужому, если он уговаривает пойти с ним, предлагает игрушки, сладости, даже если этот человек говорит, что он отведёт ребёнка к его маме – ведь он чужой. </w:t>
      </w:r>
    </w:p>
    <w:p>
      <w:pPr>
        <w:pStyle w:val="Style15"/>
        <w:spacing w:before="0" w:after="0"/>
        <w:ind w:left="-567"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Воспитатель хвалит детей за хорошую работу и предлагает поиграть в игру: «Знакомый, свой, чужой». Дети встают в круг, воспитатель в центре и поочерёдно бросает мяч каждому ребёнку, приговаривая: «знакомый или свой или чужой». Ребёнок, поймавший мяч, называет соответствующего человека и возвращает мяч воспитателю. Воспитатель хвалит детей и предлагает сесть за столы. </w:t>
      </w:r>
    </w:p>
    <w:p>
      <w:pPr>
        <w:pStyle w:val="Style15"/>
        <w:spacing w:before="0" w:after="0"/>
        <w:ind w:left="-567"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Перед ними карандаши и картинки. Воспитатель предлагает рассмотреть изображение незнакомого человека – «чужого», рассказать, что изображено на картинке: это взрослый человек, одетый в чёрное пальто и шляпу, улыбается, а глаза хитрые, в руках игрушка, конфеты, в кармане пальто машинка, вдалеке у дома стоит голубая машина. На переднем плане мальчик, играющий в песочнице. Воспитатель предлагает детям подумать и сказать, что, по их мнению, говорит взрослый мальчику? Он знакомый или чужой? Знает ли его мальчик? (ответы детей). </w:t>
      </w:r>
    </w:p>
    <w:p>
      <w:pPr>
        <w:pStyle w:val="Style15"/>
        <w:spacing w:before="0" w:after="0"/>
        <w:ind w:left="-567"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Воспитатель обращает внимание детей на то, что этот человек хитрый (улыбается, а глаза хитрые), он знает, что дети любят и чем их можно заинтересовать. </w:t>
      </w:r>
    </w:p>
    <w:p>
      <w:pPr>
        <w:pStyle w:val="Style15"/>
        <w:spacing w:before="0" w:after="0"/>
        <w:ind w:left="-567"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Далее детям предлагается взять карандаши и раскрасить те предметы, которые «чужой» хочет предложить мальчику. Дети выполняют задание, воспитатель следит как дети закрашивают картинки. Затем вниманию детей предлагаются две маленькие картинки. Воспитатель предлагает внимательно  воспитатель рассмотреть их и сказать, что изображено на верхней картинке, что на нижней. (ответы детей). Правильно ли поступил мальчик на верхней картинке (взял игрушку, пошёл к машине), что может с ним случиться? Как поступил мальчик на другой картинке, что он сделал? (закричал). Что же кричит мальчик «чужому» человеку? (ответы детей).  Правильно ли он поступил? </w:t>
      </w:r>
    </w:p>
    <w:p>
      <w:pPr>
        <w:pStyle w:val="Style15"/>
        <w:spacing w:before="0" w:after="0"/>
        <w:ind w:left="-567" w:firstLine="709"/>
        <w:contextualSpacing/>
        <w:jc w:val="both"/>
        <w:rPr/>
      </w:pPr>
      <w:r>
        <w:rPr>
          <w:rFonts w:cs="Calibri"/>
          <w:color w:val="000000"/>
          <w:sz w:val="28"/>
          <w:szCs w:val="28"/>
        </w:rPr>
        <w:t xml:space="preserve">В целях закрепления правильного поведения детей на улице воспитатель выделяет правильные ответы детей и объясняет, как надо поступать в той или иной ситуации: побежать домой, закричав: «Ко мне пристаёт чужой!» Но лучше не разговаривать с незнакомым человеком, не отвечать на его вопросы, не брать у него игрушек, конфет. Можно сказать ему: «Уходи! Ты чужой! Я с тобой никуда не пойду! Я буду кричать! Позову милиционера! И т.д.» </w:t>
      </w:r>
    </w:p>
    <w:p>
      <w:pPr>
        <w:pStyle w:val="Style15"/>
        <w:spacing w:before="0" w:after="0"/>
        <w:ind w:left="-567"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оспитатель предлагает детям повторить эти слова хором.</w:t>
      </w:r>
    </w:p>
    <w:p>
      <w:pPr>
        <w:pStyle w:val="Style15"/>
        <w:spacing w:before="0" w:after="0"/>
        <w:ind w:left="-567"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spacing w:before="0" w:after="0"/>
        <w:ind w:left="-567"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spacing w:before="0" w:after="0"/>
        <w:ind w:left="-567"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spacing w:before="0" w:after="0"/>
        <w:ind w:left="-567"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spacing w:before="0" w:after="0"/>
        <w:ind w:left="-567"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spacing w:before="0" w:after="0"/>
        <w:ind w:left="-567"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spacing w:before="0" w:after="0"/>
        <w:ind w:left="-567"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spacing w:before="0" w:after="0"/>
        <w:ind w:left="-567"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spacing w:before="0" w:after="0"/>
        <w:ind w:left="-567"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spacing w:before="0" w:after="0"/>
        <w:ind w:left="-567"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spacing w:before="0" w:after="0"/>
        <w:ind w:left="-567"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spacing w:before="0" w:after="0"/>
        <w:ind w:left="-567"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spacing w:before="0" w:after="0"/>
        <w:ind w:left="-567"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spacing w:before="0" w:after="0"/>
        <w:ind w:left="-567"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spacing w:before="0" w:after="0"/>
        <w:ind w:left="-567"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spacing w:before="0" w:after="0"/>
        <w:ind w:left="-567"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spacing w:before="0" w:after="0"/>
        <w:ind w:left="-567"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spacing w:before="0" w:after="0"/>
        <w:ind w:left="-567"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spacing w:before="0" w:after="0"/>
        <w:ind w:left="-567"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spacing w:before="0" w:after="0"/>
        <w:ind w:left="-567"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spacing w:before="0" w:after="0"/>
        <w:ind w:left="-567"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spacing w:before="0" w:after="0"/>
        <w:ind w:left="-567"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spacing w:before="0" w:after="0"/>
        <w:ind w:left="-567"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spacing w:before="0" w:after="0"/>
        <w:ind w:left="-567"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spacing w:before="0" w:after="0"/>
        <w:ind w:left="-567"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spacing w:before="0" w:after="0"/>
        <w:ind w:left="-567"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spacing w:before="0" w:after="0"/>
        <w:ind w:left="-567"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spacing w:before="0" w:after="0"/>
        <w:ind w:left="-567"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spacing w:before="0" w:after="0"/>
        <w:ind w:left="-567"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spacing w:before="0" w:after="0"/>
        <w:ind w:left="-567"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spacing w:before="0" w:after="0"/>
        <w:ind w:left="-567"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spacing w:before="0" w:after="0"/>
        <w:ind w:left="-567"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spacing w:before="0" w:after="0"/>
        <w:ind w:left="-567"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spacing w:before="0" w:after="0"/>
        <w:ind w:left="-567"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spacing w:before="0" w:after="0"/>
        <w:ind w:left="-567" w:firstLine="709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cs="Calibri"/>
          <w:i/>
          <w:i/>
          <w:color w:val="000000"/>
          <w:sz w:val="56"/>
          <w:szCs w:val="56"/>
        </w:rPr>
      </w:pPr>
      <w:r>
        <w:rPr>
          <w:rFonts w:cs="Calibri"/>
          <w:i/>
          <w:color w:val="000000"/>
          <w:sz w:val="56"/>
          <w:szCs w:val="56"/>
        </w:rPr>
      </w:r>
    </w:p>
    <w:p>
      <w:pPr>
        <w:pStyle w:val="Style15"/>
        <w:spacing w:before="0" w:after="0"/>
        <w:ind w:left="-567" w:firstLine="709"/>
        <w:contextualSpacing/>
        <w:jc w:val="center"/>
        <w:rPr>
          <w:rFonts w:cs="Calibri"/>
          <w:i/>
          <w:i/>
          <w:color w:val="000000"/>
          <w:sz w:val="56"/>
          <w:szCs w:val="56"/>
        </w:rPr>
      </w:pPr>
      <w:r>
        <w:rPr>
          <w:rFonts w:cs="Calibri"/>
          <w:i/>
          <w:color w:val="000000"/>
          <w:sz w:val="56"/>
          <w:szCs w:val="5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6:31:00Z</dcterms:created>
  <dc:creator>User</dc:creator>
  <dc:description/>
  <cp:keywords/>
  <dc:language>en-US</dc:language>
  <cp:lastModifiedBy>User</cp:lastModifiedBy>
  <cp:lastPrinted>2012-01-04T19:15:00Z</cp:lastPrinted>
  <dcterms:modified xsi:type="dcterms:W3CDTF">2012-01-06T09:40:00Z</dcterms:modified>
  <cp:revision>10</cp:revision>
  <dc:subject/>
  <dc:title/>
</cp:coreProperties>
</file>