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дошкольников к школе. Вопросы. Отве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ро ваш ребенок пойдет в школу. Начало обучения в школе – новый этап в жизни ребенка (да и для родителей тоже), требующий определенного уровня готовности к этому качественно новому этапу в жизни и совершенно новому виду деятельности – учебе.</w:t>
      </w:r>
    </w:p>
    <w:p>
      <w:pPr>
        <w:pStyle w:val="Normal"/>
        <w:jc w:val="both"/>
        <w:rPr/>
      </w:pPr>
      <w:r>
        <w:rPr>
          <w:sz w:val="32"/>
          <w:szCs w:val="32"/>
        </w:rPr>
        <w:t>Но это понятие готовности к учению значительно шире и много образнее.</w:t>
      </w:r>
    </w:p>
    <w:p>
      <w:pPr>
        <w:pStyle w:val="Normal"/>
        <w:jc w:val="both"/>
        <w:rPr/>
      </w:pPr>
      <w:r>
        <w:rPr>
          <w:sz w:val="32"/>
          <w:szCs w:val="32"/>
        </w:rPr>
        <w:t>Самое главное при переходе на качественно новую ступень – психологическая готовность к учебной деятельности и, прежде всего, сформированность желания учиться (мотивационная готовнос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ундаментом успешной учебной деятельности является хорошо развитые познавательные процессы: мышление, память, речь и, что не менее важно, восприятие, внимание, работоспособ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авливая ребенка к школе, необходимо научить его слушать, видеть, наблюдать, запоминать, перерабатывать полученную информацию.</w:t>
      </w:r>
    </w:p>
    <w:p>
      <w:pPr>
        <w:pStyle w:val="Normal"/>
        <w:jc w:val="both"/>
        <w:rPr/>
      </w:pPr>
      <w:r>
        <w:rPr>
          <w:sz w:val="32"/>
          <w:szCs w:val="32"/>
        </w:rPr>
        <w:t>Под интеллектуальной готовностью к школе подразумевается сформированность в шестилетнем возрасте определенного комплекса навыков и умений, которые и послужат необходимой базой для дальнейшего развития. Перечислим основные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декватное понимание речи на слу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мение воспроизвести образец по памяти (зрительная память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вык смыслового запоминания информ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иление роли рационального подхода к действи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лементарные навыки аналитического мышления (способность     улавливать связи, между целым и частью, между общим понятием   и видом и т. д.); </w:t>
      </w:r>
    </w:p>
    <w:p>
      <w:pPr>
        <w:pStyle w:val="Normal"/>
        <w:rPr/>
      </w:pPr>
      <w:r>
        <w:rPr>
          <w:b/>
          <w:sz w:val="28"/>
          <w:szCs w:val="28"/>
        </w:rPr>
        <w:t>- развитая мелкая моторика (тонкие движения рук, важные для овладения письмом, рисованием и пр.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ажна также социальная ориентированность ребенка, а именно готовность подчиняться определенным нормам и правилам, контролировать свое поведение, воспринимать себя в соответствии с другими людьми – сверстниками, взросл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9:00Z</dcterms:created>
  <dc:creator>k</dc:creator>
  <dc:description/>
  <cp:keywords/>
  <dc:language>en-US</dc:language>
  <cp:lastModifiedBy>k</cp:lastModifiedBy>
  <dcterms:modified xsi:type="dcterms:W3CDTF">2013-01-13T14:56:00Z</dcterms:modified>
  <cp:revision>1</cp:revision>
  <dc:subject/>
  <dc:title>Подготовка дошкольников к школе</dc:title>
</cp:coreProperties>
</file>