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комбинированного вида № 55 «Чудесница»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Воркуты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Спортивный праздни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1.35pt;margin-top:2.35pt;width:331.15pt;height:100.75pt;mso-wrap-style:none;v-text-anchor:middle" type="_x0000_t136">
            <v:path textpathok="t"/>
            <v:textpath on="t" fitshape="t" string="«Заяц - &#10;хваста!»" style="font-family:&quot;Times New Roman&quot;;font-size:12pt"/>
            <v:fill o:detectmouseclick="t" color2="blue"/>
            <v:stroke color="#993366" weight="28440" joinstyle="miter" endcap="flat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детей младшего и среднего дошкольного возраст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тор по физвоспитанию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>Исакова Виктория Викторовна,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й квал. категории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г.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риобщение детей к</w:t>
      </w:r>
      <w:r>
        <w:rPr>
          <w:rFonts w:cs="Times New Roman" w:ascii="Times New Roman" w:hAnsi="Times New Roman"/>
          <w:sz w:val="28"/>
          <w:lang w:val="en-US"/>
        </w:rPr>
        <w:t xml:space="preserve"> физической культуре и </w:t>
      </w:r>
      <w:r>
        <w:rPr>
          <w:rFonts w:cs="Times New Roman" w:ascii="Times New Roman" w:hAnsi="Times New Roman"/>
          <w:sz w:val="28"/>
        </w:rPr>
        <w:t xml:space="preserve">здоровому образу жизни . </w:t>
      </w: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ложительные эмоции, дружелюби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708"/>
        <w:rPr/>
      </w:pPr>
      <w:r>
        <w:rPr>
          <w:rFonts w:cs="Times New Roman" w:ascii="Times New Roman" w:hAnsi="Times New Roman"/>
          <w:sz w:val="28"/>
        </w:rPr>
        <w:t>Дать знания детям о пользе физкультур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илу, ловкость, быстрот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товарищества, взаимопомощи, сопереживани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4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Интеграция с </w:t>
      </w:r>
      <w:r>
        <w:rPr>
          <w:rFonts w:cs="Times New Roman" w:ascii="Times New Roman" w:hAnsi="Times New Roman"/>
          <w:b/>
          <w:sz w:val="28"/>
        </w:rPr>
        <w:t>образовательными областями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8"/>
        </w:rPr>
        <w:t>«Социализация» - учить выполнять правила и нормы поведенияв саду и в играх; учиь заботиться, проявлять сочувствие к младш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8"/>
        </w:rPr>
        <w:t>«Труд» - самостоятельно переодевать спортивную форм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8"/>
        </w:rPr>
        <w:t>«Познание» - развивать координацию движения; учить работать в соответствии с общим замысл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муникация» - развивать умение четко произносить слова игры с естественными интонац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ение художественной литературы» – знакомство с русской народной сказкой «Заяц-хваста»; игры под тексты стихотвор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8"/>
        </w:rPr>
        <w:t>«Музыка» - ритмопластика (ритмическая мозаика по Бурениной); Проведение игр под музыкальное сопровож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доровье» - приобщение детей к физической культуре и ЗОЖ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 и инвентарь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онтики – 2 шт; флажки на каждого ребенка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обеспечение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Магнитофон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 диски с музыкой «Паровозик из Ромашково», «Веселые путешественники», к игре «Солнышко и дождик», музыкальное сопровождение к п/и.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есенку «Паровозик из Ромашково» дети «паровозиком» идут друг за другом, встают в круг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едущи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ab/>
        <w:t>Здравствуйте, ребята!!!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это за слово такое – здравствуйте? Почему люди его всегда употребляют во время встреч? (Ответы детей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ерно, это слово приветствия, знак доброго уважения людей друг к другу. А означает оно все то же пожелание здоровья: здравствуй, то есть – будь здоров, не болей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</w:rPr>
        <w:t>Будь здоров, не болей,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</w:rPr>
        <w:t>Это просьба всех людей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дравствуй» стоит лишь сказать,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</w:rPr>
        <w:t>И не надо объяснять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</w:rPr>
        <w:t>Быть здоровыми хотим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 этом говорим!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занятия физкультурой тоже несут всем одну пользу, в прервую очередь – доброе здоровь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егодня я хочу вас познакомить с одним веселым зверьком. Живет в одном лесу Заяц – длинные уши, быстрые ноги, зоркие глаза, короткий хвост (показываю картинку). Заяц этот о своем здоровье заботится, физкультурой занимается и бегает быстрее всех в лесу. И даже стал хвастаться, что он всех смелее, и всех храбрее, и даже волка не боится! Давайте отправимся в лес к этому Зайцу и узнаем, как он стал таким сильным и храбрым?!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 песенку «Паровозик из Ромашково» </w:t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>дети «паровозиком» идут друг за другом по кругу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 </w:t>
      </w:r>
      <w:r>
        <w:rPr>
          <w:rFonts w:cs="Times New Roman" w:ascii="Times New Roman" w:hAnsi="Times New Roman"/>
          <w:sz w:val="28"/>
        </w:rPr>
        <w:t>– вот и приехали в лес. (Дети садяятся на стульчики)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</w:rPr>
        <w:t>Выходит Заяц бодрой походкой заходит в зал и начинает хвастать: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ц </w:t>
      </w:r>
      <w:r>
        <w:rPr>
          <w:rFonts w:cs="Times New Roman" w:ascii="Times New Roman" w:hAnsi="Times New Roman"/>
          <w:sz w:val="28"/>
        </w:rPr>
        <w:t>– Я в лесу всех смелее! Я в лесу всех храбрее! Не боюсь я никого, даже волка самого! Я буду над всеми зайцами командир! Все меня слушайтесь!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гает Волк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– А вот ты где?!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к бегает за зайцем под музыку «Ну погоди!»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(потом падает на пол от усталости, мучается отдышкой)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олк:   Ну, Заяц, погоди! Совсем я выдохся (шумно отдув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ц:   А я, Заяц, - молодец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Смелый, храбрый удалец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лк:   Заяц, а Заяц! Почему так получается: и выше я тебя, и ноги у меня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длиннее, а никак я тебя догнать не мог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ц:   Чтобы мы никогда и ни чем не болели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Чтобы щеки здоровым румянцем горели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обы было здоровье в отличном порядке,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м нужно с утра заниматься зарядкой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>Ведущий: Наши дети знают одну веселую зарядку, становись с нами Волк и мы тебя научим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/>
        <w:t>Веселая зарядка</w:t>
      </w:r>
    </w:p>
    <w:p>
      <w:pPr>
        <w:sectPr>
          <w:type w:val="nextPage"/>
          <w:pgSz w:w="11906" w:h="16838"/>
          <w:pgMar w:left="709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ли прямо, руки в боки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гах начнем подско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т так, вот и так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этак , и вот так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носочки дружно встали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Руки к верху мы поднял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т так, вот и так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этак , и вот так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и в боки, как ворота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чинаем поворот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т так, вот и так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И вот этак , и вот так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еданья аккуратн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очень нам прият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т так, вот и так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этак , и вот так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мы отдохнем –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Руки к верху и вздохне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т так, вот и так,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этак , и вот так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на пояс, легкие продскоки на месте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Поднимаются на носки, руки вверх – к плечам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на пояс, повороты корпуса вправо и влево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на пояс, пружинистые приседания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ть руки вверх – вдох, опустить – выдох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709" w:right="707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адятся на скамеечку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Молодец Волк, хорошо делал зарядку, а знаешь, что еще полезно делать для нашего здоровья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олк: - сидеть дома, и не высовывать нос на улиц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ц – ХА-ХА-ХА. Вот поэтому, ты не можешь меня догнать. Обязательно нужно гулять на улице, дышать свежим воздухом! Собирайся, детвора! Весна зовет, гулять пора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игра «Собирайся детвора»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редней группы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Правильно, обязательно нужно гулять и даже в любую погоду, а у нас даже зонтики есть, чтобы нас не намочил весенний дождик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/И «Солнышко и дождик» </w:t>
      </w:r>
      <w:r>
        <w:rPr>
          <w:rFonts w:cs="Times New Roman" w:ascii="Times New Roman" w:hAnsi="Times New Roman"/>
          <w:sz w:val="28"/>
        </w:rPr>
        <w:t>(все дети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Волк и Заяц берут зонтики, игра под проводится под музыкальное сопровождение. Под музыку солнышка дети бегают по залу не задевая друг друга, а под музыку дождя дети бегут под зонтики к Волку или Зайцу, которые стоят с разных сторон спортзала. К кому больше детей прибежит под зонтик.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едущий: Все хотят быть здоровыми и люди и звери и даже птички. Заяц и Волк посмотрите как резвятся и играю семья хлопотливых птиц-грач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игра «Птички»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-я мл. группа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: А можно я научу детей играть в мою любимую игру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/И «Не опоздай»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играют по очереди, вначале 2-я мл, а за ними средняя гр.)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у раскладываются флажки по кругу. Дети становятся у флажков. С музыкой дети начинают бег по кругу вокруг флажков. Музыка остановилась, ребенок должен взять флажок и подняь его. Кому не досталось флажка, тот проиграл. Волк и Заяц тоже поднимают флажки.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едущий: А еще дети для вас споют песню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Ведущий пора нам отправляться в наш детский сад. Все сели в наш паровозик и поехали.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 песенку «Паровозик из Ромашково»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«паровозиком» выходят из зала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>Исаков</dc:creator>
  <dc:description/>
  <dc:language>en-US</dc:language>
  <cp:lastModifiedBy>Исаков</cp:lastModifiedBy>
  <dcterms:modified xsi:type="dcterms:W3CDTF">2012-02-29T11:25:00Z</dcterms:modified>
  <cp:revision>8</cp:revision>
  <dc:subject/>
  <dc:title/>
</cp:coreProperties>
</file>