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бюджетное дошкольное образовательное учреждение комбинированного вида № 55 «Чудесница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ортивный праздник:</w:t>
      </w:r>
    </w:p>
    <w:p>
      <w:pPr>
        <w:pStyle w:val="Style15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«Эскадрон гусар летучих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структор по ФИЗО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акова Виктория Викторовна</w:t>
        <w:br/>
        <w:t>высшей квал. категории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2г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</w:rPr>
        <w:t>«Эскадрон гусар летучих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нравственно-патриотических чувств через приобщение детей к физической культуре и здоровому образу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проект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Расширять знания детей о героическом прошлом нашего наро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физические способности детей, ловкость движений, чувство ритм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правила и двигательные умения в спортивных играх и упражнения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патриотизма у дошкольников, уважение к историческому прошлому страны; интерес и потребность к физической культуре и здоровому образу жизн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: познание, художественно-творческая, чтение художественной литературы, музыка, безопасность, здоровь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варительная работа: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с детьми о гусарах, рассматривание картин, иллюстраций гусарской одежды; изучение эстафет, ритмических композиций, танца. Приготовление наград, эмблем, речево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и инвентарь: большие конусы для отметки финиша, фитболы – 2 шт., палка – «конь» - 2 шт., шары на каждого участника (сухой бассейн), корзины – 2 шт., железные дуги 50 см и 20 см по 2 шт., дуги «Альма» - 2 шт., обручи по 5 шт. на команду, большие кубики на каждого участника, карточки с буквами на каждого участника, флажки для судейской коллегии, степ-доски на каждого ребенка занимающихся степ-аэробикой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ие средства: Магнитофон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 с музыкальным сопровождением к эстафетам, степ-аэробики и ритмической композиции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В зале расположены степ-доски в шахматном порядке. Под ремикс музыки «Красная Армия всех сильней» дети вбегают в зал, занимают места на степ доска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плекс Степ-аэробики «Красная Арм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ind w:left="1260" w:hanging="126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сегодня мы отмечаем праздник – День защитников отечества. По хорошей традиции в этот день поздравляют всех военных, и вообще всех мужчин и мальчиков – бывших и будущих солдат – защитников Родины. Солдаты и командиры Российской армии охраняют нашу мирную жизнь. Легкой их службу не назовешь. Надо быть сильным, чтобы не уставать, смелым, чтобы не бояться, и умелым, чтобы без ошибок обращаться с оружием. А пока мы еще дошколята, и нашим мальчишкам далеко до того времени, когда их призовут в армию – мы играем и учимся, соревнуемся в ловкости, силе и смекалке. И сегодня ребята нам это продемонстрирую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Ребенок – Об армии любимой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ет наш детский сад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ей непобедимой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годня каждый рад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Ребенок – Есть у нас солдаты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нкисты моряки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сильные ребята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м не страшны враги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Ребенок – Стоят ракеты где-то,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на замке граница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так чудесно это,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нам спокойно спи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Ведущий: Много военных защищали нашу Родину, а мы сегодня хотим вспомнить те времена, когда военных с гордостью называли «Гусары»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кадроны гусаров на приветствие становис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присоединиться и их родителей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оманда – «Эскадрон Гусар - ФАНТАЗЕРЫ» - Ваш деви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оманда «Эскадрон гусар - ТЕРЕМОК» - Ваш деви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На стартовые позиции шагом марш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соревнования будет оценивать судейская коллегия которую представляю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беду команда получает 2 флажка, за второе место – 1 флаж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Трудно представить молодого красивого гусара без своего верного спутника – коня. Эскадроны гусар на своих скакунах наводили страх на враг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№ 1. «Гусарские скакун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ым галопом между конусами проскакать на «КОНЕ», вернуться по прям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на фитболах проскакать между конусами, вернуться по прям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Судейской колле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о времена гусар тяжелую артиллерию представляли пушки, которые заправлялись ядром. Так случилось, что на нашем поле сражения закончились эти боеснаряды, вам необходимо достать ядр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стафета №2. «Достань ядро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-пластунски между конусами подлезть под большую дугу, взять «ядро» (шарик сухой бассейн). Назад бегом к своей команд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sz w:val="28"/>
        </w:rPr>
        <w:t xml:space="preserve"> – Ну что ж, ядра заготовлены впрок. А теперь нам надо определить чей эскадрон гусар точнее бьет в це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№ 3. «Меткий стрелок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ежать по доске до определенной черты, забросить «ядро» в корзину, которую держит болельщик от каждой коман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Судейской колле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енько гусары посещали балы, вечеринки. Вы понимаете, что для того, чтобы быть завсегдатаем таких мероприятий, нужно иметь некоторые умения, в частности танцевальные навыки. Наверное, есть они и у наших гусаров.</w:t>
      </w:r>
      <w:r>
        <w:rPr>
          <w:rStyle w:val="Appleconvertedspace"/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встречайте…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Танец куколок и солдатик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- </w:t>
      </w:r>
      <w:r>
        <w:rPr>
          <w:rFonts w:cs="Times New Roman" w:ascii="Times New Roman" w:hAnsi="Times New Roman"/>
          <w:sz w:val="28"/>
        </w:rPr>
        <w:t xml:space="preserve">Много подвигов знает история о славных героях тех лет. Много фильмов снято о гусарах, где передается их отвага, мужество, любовь к Родине. Не жалея себя они </w:t>
      </w:r>
      <w:r>
        <w:rPr>
          <w:rFonts w:cs="Times New Roman" w:ascii="Times New Roman" w:hAnsi="Times New Roman"/>
          <w:sz w:val="32"/>
          <w:szCs w:val="32"/>
        </w:rPr>
        <w:t>шли на штурм вра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а № 4. «Отважные гусар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зть под дугу, перепрыгнуть через маленькую дугу, подлезть под большую дугу «Альма». Вернуться обратно. Родители через первую дугу не подлазят, а оббегают 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Судейской колле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- Не всегда приходилось гусарам легко побеждать, случалось так, что им необходимо было укреплять свою оборону, строить баррикады, защищать креп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стафета № 5. «Построй баррикаду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йти из обруча в обруч, которые держат зрители в руках вертикально, вдоль полосы. Взять кубик и строить башню. Чья башня быстрее построится и не упад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ущий: - </w:t>
      </w:r>
      <w:r>
        <w:rPr>
          <w:rFonts w:cs="Times New Roman" w:ascii="Times New Roman" w:hAnsi="Times New Roman"/>
          <w:sz w:val="28"/>
        </w:rPr>
        <w:t>Гусары славились своей разведкой, они добывали неоценимы секретные сведения. Ну а мы посмотрим какое донесение принесут наши гусар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Эстафета № 6. «Принести донесе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ежать из обруча в обруч (5 шт), через тунель, взять карточку с буквой и вернуться. Встать так, чтобы можно было прочитать донесение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Судейской колле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Такие доблестные гусары жили не в столь древние времена. Но пока мы еще дети, нам еще нужно многому учиться, чтобы сделать нашу жизнь намного радостней и солнечной. И так встречайт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«Мы дети солнца»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итмическая компози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на награжд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Судейской коллег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4:00Z</dcterms:created>
  <dc:creator>Исаков</dc:creator>
  <dc:description/>
  <cp:keywords/>
  <dc:language>en-US</dc:language>
  <cp:lastModifiedBy>aleksa</cp:lastModifiedBy>
  <cp:lastPrinted>2012-02-20T20:13:00Z</cp:lastPrinted>
  <dcterms:modified xsi:type="dcterms:W3CDTF">2013-03-25T14:56:00Z</dcterms:modified>
  <cp:revision>11</cp:revision>
  <dc:subject/>
  <dc:title/>
</cp:coreProperties>
</file>