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артамент социально-культурных и дошкольных учреждений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 ГО «Воркута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48"/>
        </w:rPr>
        <w:t>Репк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овая программа для детей средней группы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637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структоры по Физо </w:t>
      </w:r>
    </w:p>
    <w:p>
      <w:pPr>
        <w:pStyle w:val="Style15"/>
        <w:ind w:left="637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ДОУ № 55 «Чудесница»</w:t>
      </w:r>
    </w:p>
    <w:p>
      <w:pPr>
        <w:pStyle w:val="Style15"/>
        <w:ind w:left="637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акова Виктория Викторовна, высш. квал. кат;</w:t>
      </w:r>
    </w:p>
    <w:p>
      <w:pPr>
        <w:pStyle w:val="Style15"/>
        <w:ind w:left="637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расименко Т.А. 1 квал. кат.</w:t>
      </w:r>
    </w:p>
    <w:p>
      <w:pPr>
        <w:pStyle w:val="Style15"/>
        <w:ind w:left="637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637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637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1г.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– Привлечение детей к занятиям физической культурой через русские народные игры.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двигательные умения и навык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лять знания детей об особенностях и дарах осен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воображение детей и творческие способнос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ствовать здоровому образу жизн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вентарь: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ду – шапка, бабе – шаль, внучке – косынка, маски для собаки, кошки, мышки, костюм репки, грибочки плоскостные, кость поролон , обручи  15 шт., 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заходят в спортивный зал под русскую народную музыку. строятся в два круга.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ущий. Здавстуйте детишки! 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Кто угадает про какую сказку пойдет речь: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й сказке дедка есть,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бушка и внучка.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месте с ними жила кошка,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шка, псинка Жучка.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но жили, не тужили,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было заботы,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о, весело, с охотой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али работу. (Сказка «Репка»)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: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 какое время года созревает репка?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– осенью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что еще в огороде растет?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а «В огороде у ребяток»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А как природа меняется осенью,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агаю поиграть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а «Ветерок»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: Вот и в нашей сказке репксозревает осенью. Давайте ребята выберем и дедку, и бабку, и всех помощников, чтобы репку вытянуть.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а: «Выбираем Деда»: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глашаем мальчиков. Мальчики встают с одной стороны зала. Кто быстрее добежит к шапке и оденет ее на голову, тот становится дедом.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: Дедушку выбрали, выбираем бабушку (учавствуют девочки)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а: «сбор грибов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грибами в лес пойдем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хоморы не возьмем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берем лисичек –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лтеньких сестричек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 полу раскладываются грибы. По сигналу девочки собирают грибы, кто больше соберет, становится бабушкой, на плечи накидывается шаль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: не хватает внучки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а «На одной ножке по ровной дорожке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у-еду, К бабе к деду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овной дорожке на одной ножке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таром лапоточк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ытвинам по кочкам, Прыг, скок, прыг- скок…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вочки от линии старта прыгают на одной ножке до флажка. Кто допрыгает на одной ноге до финиша, тот и внучка. Ей повязывается на голову платок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: Осталось выбрать помщников животных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гра «Найди кость» </w:t>
      </w:r>
      <w:r>
        <w:rPr>
          <w:rFonts w:cs="Times New Roman" w:ascii="Times New Roman" w:hAnsi="Times New Roman"/>
          <w:sz w:val="28"/>
        </w:rPr>
        <w:t>(Мальчики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чка по двору ходил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чка носиком водил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т кто первым клад найдет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т играть сейчас пойдет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анее прячется кость. Мальчики ищут кость. Кто найдет , тот и Жучка. Одеваем маску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гадка: </w:t>
      </w:r>
      <w:r>
        <w:rPr>
          <w:rFonts w:cs="Times New Roman" w:ascii="Times New Roman" w:hAnsi="Times New Roman"/>
          <w:sz w:val="28"/>
        </w:rPr>
        <w:t>(кто отгадает тот и кошк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а «Займи свою норку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ложит обручи по кругу. Дети бегают за обручами под музыку друг за другом. Музыка выключается – дети занимают свободный обруч. Кому не хватило «норки», тот выходит из игры. Последний победитель – мышка. Одеваем маску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гашаются все дети в круг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ущий: Вот все герои сказки собрались вместе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репку посадить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лю я вскопаю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еперь в земельку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ена сажаем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еперь я грядку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едро поливаю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сть растет скорее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пка золотая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вучит русская народная мелодия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Входит репка.</w:t>
      </w:r>
      <w:r>
        <w:rPr>
          <w:rFonts w:cs="Times New Roman" w:ascii="Times New Roman" w:hAnsi="Times New Roman"/>
          <w:sz w:val="28"/>
        </w:rPr>
        <w:t>Здоровается с детьм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репка золота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угла, больша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грядки вы меня достаньт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а стол меня поставьт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Пришла пора вытащить репку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к дед, бабка, внучка, Жучка, кошка мышка подходите нашей «Репке» помогит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и вытащили репку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-ка, встань скорей в кружок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пляши со мной дружок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становятся в круг вокруг репки. И поют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709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пка, репоньк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какая крепоньк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на месте покуржись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отом остановись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, два, не зевай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о хочешь выбира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br w:type="column"/>
      </w:r>
      <w:r>
        <w:rPr>
          <w:rFonts w:cs="Times New Roman" w:ascii="Times New Roman" w:hAnsi="Times New Roman"/>
          <w:sz w:val="28"/>
        </w:rPr>
        <w:t>Дети и репка идут противоходом по кругу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пка кружитс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хлопают в ладош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пка выбирает партнера и танцет с ним.</w:t>
      </w:r>
    </w:p>
    <w:p>
      <w:pPr>
        <w:sectPr>
          <w:type w:val="continuous"/>
          <w:pgSz w:w="11906" w:h="16838"/>
          <w:pgMar w:left="709" w:right="707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пка угощает дарами природы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уходия под русскую народную мелодию из зала.</w:t>
      </w:r>
    </w:p>
    <w:sectPr>
      <w:type w:val="continuous"/>
      <w:pgSz w:w="11906" w:h="16838"/>
      <w:pgMar w:left="709" w:right="707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30:00Z</dcterms:created>
  <dc:creator>Исаков</dc:creator>
  <dc:description/>
  <dc:language>en-US</dc:language>
  <cp:lastModifiedBy>Исаков</cp:lastModifiedBy>
  <dcterms:modified xsi:type="dcterms:W3CDTF">2011-10-14T10:20:00Z</dcterms:modified>
  <cp:revision>3</cp:revision>
  <dc:subject/>
  <dc:title/>
</cp:coreProperties>
</file>