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 ДЛЯ УКРЕПЛЕНИЯ ОСА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права». Дети стоят двумя колоннами. Перед ними - по 5 обручей. По сигналу дети друг за другом прыгают через другую сторону «реки». Кто быстрее переправится на другой бере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а. «Перенеси кубики». Дети стоят около двух обручей. В другом конце зала в двух обручах лежат кубики соответственно количеству детей. По сигналу воспитателя, дети должны побежать, взять по одному кубику и перенести их в свой обруч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алют». Для игры нужно пластмассовые мячи по количеству детей, помещённые в две корзины. Дети обеих команд становятся вокруг своих корзин. По сигналу берут мячи и подбрасывают их вверх. Потом мячи собираются в корзины кто быстрее. Строятся рядом с корз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дошкольный возраст (5 -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, удовлетворение их биологической потребности в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нания об основах здорового образа жизни и приобщать детей к физической куль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ногообразием физических и спортивных упражнений, о назначении и способах использования разных видов движений, о сходстве и различии в скорости, силе, направлении в их практической значи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тавить задачу и находить наиболее рациональные способы ре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техники основных видов движений: бегу, прыжкам, метанию, лазанью, бросанию и ловле предм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ерез подвижные игры (быстроту, ловкость, гибкость, выносливость, скоростно-силовые кач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, интеллектуальные и духовные способности детей в их полном объём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о-волевые качества личности (дисциплинированность, честность, настойчивость, решительность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, инициативность, творческую актив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вышеизложенных задач в своей работе, использую такие методы и приёмы как: описание, пояснения, беседы «О видах спорта», «Как и где можно использовать прыжок», «Какие бывают прыжки», использую рассказ «Как появился мяч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ёмы</w:t>
      </w:r>
      <w:r>
        <w:rPr>
          <w:rFonts w:cs="Times New Roman" w:ascii="Times New Roman" w:hAnsi="Times New Roman"/>
          <w:sz w:val="24"/>
          <w:szCs w:val="24"/>
        </w:rPr>
        <w:t>: слуховые и зрительные ориентиры, для развития творчества и самостоятельности использую карточки: с видами общеразвивающих упражнений, карты – схемы для круговой тренировки, карточки с предметами (дети должны назвать предмет и придумать с ним либо упражнение, либо иг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возрастном этапе использую игры, способствующие укреплению и развитию правильной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ФОРМИРОВАНИЕ ПРАВИЛЬНОЙ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дем в зоопа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Развитие координации и быстроты движений в крупных и мелких мышечных группах, формирование правильной осанки, тренировка внимания, улучшение функции зрительного и слухового анализаторов, их координации с движениями туловища и конечностей, улучшение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Обручи, стулья, м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. Дети выбирают себе роль животного. Каждый «зверь» садится в свою клетку-обруч, в клетке может быть и несколько зверей. Не занятые в роли дети встают за ведущим, садятся в поезд и едут на прогулку в зоопарк. Приехав и прогуливаясь по зоопарку, ведущий, подходит к клетке, спрашивает: « Какой зверь проживает в этой клетке? Сидящие там звери должны показывать движения, мимикой. Звуками, кого они изображают, а приехавшие экскурсанты отгадывают зверей. И так от клетки к клетке. Отмечаются дети, которые наиболее удачно изобразили зв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инная скакал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. Улучшение функции дыхания, сердечно - сосудистой системы; укрепление связачно - мышечного аппарата стоп; воспитание ловкости, быстроты реакции, координации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Скакалка или длинная верё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. Ребёнок с ведущим равномерно вращают скакалку. Дети по одному прыгают через скакалку. Игру можно усложнить, изменяя вид прыжков: перепрыгивая одной ногой, а затем в стороны, двумя ногами вместе, делая дополнительное подпрыг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есто занимают блочные игры, например школа мяча, проходит по одной нед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мяч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Укрепление мышц туловища и конечностей; развитие ловкости, меткости, координации движений в крупных и мелких мышечных группах; формирование правильной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Мячи по одному на каждого иг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мяч вверх, хлопнуть в ладоши за спиной и поймать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мяч вверх, повернуться кругом и поймать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мяч вверх, сесть, скрестив ноги, и поймать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ь на корточки, бросить мяч вверх, вскочить на ноги и поймать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мяч высоко вверх, наклониться, дотронуться концами пальцев до носков ног, выпрямиться и поймать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игрок, набравший больше всего жетонов. Этого игрока назначают «Мастером мяч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спользую в своей работе игровые совместные упражнения. Комплекс упражнений дети делают с одним предметом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объясняет, что у игроков получилось живое кольцо и теперь игроки должны выполнять задания. Игроки, выполнившие все задания правильно, побеж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- встать лицом в круг, руки с верёвкой внизу. По команде инструктора руки с верёвкой поднять вверх, праву (левую) ногу отставить на носок назад – вдох; вернуться в и.п. – выдох. Повторить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то же. Перебирая руками верёвку, передавать её вправо ( влево) по кругу ( по 2 раза в каждую стор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то же, руки вверху с верёвкой. На счёт 1-2 наклониться вперёд, положить верёвку на пол – выдох; вернуться в и.п. – вдох. Повторить 4-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уделяется развитию вестибулярного аппарата и равновесию, используются такие игры: «Ласточ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. Тренировка вестибулярного аппарата, координации движений, укрепление связочно-мышечного аппарата, туловища, рук. Ведущий показывает, как нужно стоять « ласточкой». Затем ребёнок сам стоит на одной ноге, другая отведена назад, руки в стороны. Туловище несколько наклонено вперёд, голова подн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. Ведущий держит ребёнка за обе руки (в дальнейшем за одну) и контролирует, правильно ли выпрямлены позвоночник и поднятая нога. Поза вначале удерживается не более одной секунды, затем опорная нога 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стика для ёж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Укрепление мышечного «корсета» позвоноч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д. Ведущий показывает детям, как ёжик делает гимнастику. В положении лёжа на спине, ведущий поднимает руки за голову и максимально вытягивается. Затем, поднимая верхнюю половину туловища к коленям, наклоняется вперёд, те группируются, обхватывая ноги под коленями (ёж свернулся). Дети показывают, как ёжик делает гимнастику. Выполняется 5-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спользуются игровые упражнения, направленные на развитие мелкой моторики и профилактики плоскостопия в комплексах при выполнении общеразвивающи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п., стоя в обруче. Ходьба по обручу носками, пя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.п. – стоя, мяч перед собой. Вращение мяча пальцами рук от себя, к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вижные игры подобраны с учётом использования основных движений во время занятий и на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если стоит задача: формировать умения и навыки в упражнениях с мячом, то следующая задача будет - совершенствовать навыки владения мячом в процессе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 «У кого больше мячей», «Ручной мя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равится детям такие игры как «Биатлон с выбиванием». Две команды по 5 игроков выстраиваются у пересечений средней и боковых линий. Перед каждым игроком три мяча – гандбольный, теннисный и набивной. По сигналу игроки начинают бег по площадке по кругу против часовой стрелки с забеганием на площадь вратаря. Игрок, пересекающий среднюю линию последним, приносит команде штрафное о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руг - с гандбольным мячом. После пересечения средней линии игроки команды поворачиваются и выполняют пять прицельных бросков в заданную цель – 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круг – проходят с набивным мя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руг с теннисным мячом, который затем нужно бросить в ворота. Побеждает команда, набравшая большее количество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возрастном этапе дети любят соревновательные элементы. Поэтому, в занятия включаю как можно больше разнообразных игровых эстафет. Проводятся занятия в форме «Весёлых стартов» или «Олимпиад», где включаются прыжки, бег и ме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творчества использую креативные игры: «Художественная галерея» - дети составляют фрагменты-сцены из мультфильмов и сказок «Колобок», «Репка», «Кот в сапога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и управлении детскими играми следую таким прави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олжна приносить радость. Не заставлять ребёнка играть, а создать условие для возникновения интер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лять игру внесением нового содержания и правил. Пусть ребёнок фантазирует, придумывает свои правила, новый персон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в игре непринуждённую обстановку. Не сдерживать двигательную активность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вязывать детям игровой материал, предметы, пособия. Они должны лежать своб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ь ребёнка за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анализ, за детьми при выполнении правил игр, роли, игрового действия, для того чтобы помочь в дальнейшем воспитаннику овладеть тем или иным игровым действ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ои взаимоотношения с детьми на взаимном доверии, искренне разделять с детьми их р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направлено на оптимизацию режима двигательной активности детей, оно дарит детям радость, всплеск положительных эмоций, пробуждает интерес к разным играм и физическим упражнениям, а также способствует формированию умений общаться со сверстниками. В процессе игровых упражнений, направленных на регулирование двигательной активности, дети приобретают базовые двигательные умения и навыки, а также учатся управлять своим повед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ремя проведения таких занятий была выявлена положительная динамика состояния здоровья и физического развития дошкольников. Повысилась сопротивляемость организма детей, что подтверждается значительным уменьшением числа часто болеющих детей. Важно также отметить, что внедрение дифференцированных игр-упражнений, направленных на регулирование двигательной активности детей, позволило положительно повлиять на их психофизическое развитие и характер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физкультурно-оздоровительной работы во многом определяется взаимодействием с медицинским персоналом, с воспитателями и родителями. Мною разработана модель стратегии и тактики организации деятельности с воспитателями и родителями (приложение N 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консультации, анкетирование, круглые столы, раз в квартал выпускается валеологическая газета по следующим темам: «Наше здоровье», «Движение – это жизнь», «Профилактика респираторных заболев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ая работа ведётся по физическому развитию детей дошкольного возраста с педагогами. Провожу консультации, на темы: «Гигиеническое значение спортивной формы», «Физкультурные центры в группах», «Индивидуальная потребность ребёнка в движении», «Игры, которые лечат», «Физкультминутки и динамическая пауза», «Роль игры в здоровье детей», «Народные игр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работа велась в системе и планомерно в целом по детскому саду, я помогла создать центры двигательной активности в каждой группе нашего детского сада. В них дети могут небольшими группами проявлять свою активность, позволяющую индивидуализировать педагогический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9:00Z</dcterms:created>
  <dc:creator>Пользователь</dc:creator>
  <dc:description/>
  <cp:keywords/>
  <dc:language>en-US</dc:language>
  <cp:lastModifiedBy>Пользователь</cp:lastModifiedBy>
  <dcterms:modified xsi:type="dcterms:W3CDTF">2013-02-28T12:53:00Z</dcterms:modified>
  <cp:revision>4</cp:revision>
  <dc:subject/>
  <dc:title/>
</cp:coreProperties>
</file>