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>Комплекс упражнений для профилактики и коррекции плоскостопия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Упражнения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урочка собирает червячков и бросает их цыплятам»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я на скамейке, пальчиками ног поднять палочку, лежащую на полу и отбросить ее как можно дальш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32"/>
          <w:szCs w:val="32"/>
        </w:rPr>
        <w:t>2.</w:t>
      </w:r>
      <w:r>
        <w:rPr>
          <w:sz w:val="36"/>
          <w:szCs w:val="36"/>
        </w:rPr>
        <w:t xml:space="preserve"> </w:t>
      </w:r>
      <w:r>
        <w:rPr>
          <w:i/>
          <w:sz w:val="28"/>
          <w:szCs w:val="28"/>
        </w:rPr>
        <w:t xml:space="preserve">« Мишка на роликовых коньках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ть бруски ногой с сильным нажимом и прокатывать их от носков к пят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36"/>
          <w:szCs w:val="36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зьянки берут орешки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хват малого мяча ступнями ног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32"/>
          <w:szCs w:val="32"/>
        </w:rPr>
        <w:t>4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зьянки читают  газету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альчиками ног рвать газету на части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36"/>
          <w:szCs w:val="36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безьянки – художник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стым фломастером, зажатым между стопами или пальцами ног, нарисовать рисунок на листе бумаге, лежащей на пол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«</w:t>
      </w:r>
      <w:r>
        <w:rPr>
          <w:i/>
          <w:sz w:val="28"/>
          <w:szCs w:val="28"/>
        </w:rPr>
        <w:t>Обезьянки – музыканты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нять пальцами ног погремушку и погре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.п.: лежа на спине, ноги врозь. Скользить стопой правой ноги по голени левой. Подошвенной поверхностью стопы обхватить голень, пальцы согнуть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.п.: лежа на животе, руки в пол, ноги вместе. Носки оттянуты и повернуты внутрь. Перейти в упор лежа с опорой на передний отдел стопы и кисти рук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Балерина». </w:t>
      </w:r>
      <w:r>
        <w:rPr>
          <w:sz w:val="28"/>
          <w:szCs w:val="28"/>
        </w:rPr>
        <w:t xml:space="preserve">И.п.: сидя на стульчике ноги поставить на пальчики. Шагать как балерина на пуантах вперед, пока ноги  не встанут на всю ступню. Затем шажками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прошагать,  рисуя различные фигуры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Веселые прыжки»</w:t>
      </w:r>
      <w:r>
        <w:rPr>
          <w:sz w:val="28"/>
          <w:szCs w:val="28"/>
        </w:rPr>
        <w:t xml:space="preserve"> И.п.: сидя, ноги прижаты друг к другу. Поднять ноги, перенести их через лежащий на полу брусок высотой 15 - 20 см, положить на пол. Поднять ноги над полом и перенести их  в и.п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Носильщик</w:t>
      </w:r>
      <w:r>
        <w:rPr>
          <w:sz w:val="28"/>
          <w:szCs w:val="28"/>
        </w:rPr>
        <w:t>» Подняв мешочек двумя ногами, перенести его вправо, положить на пол. Вернуть мешочек в и.п. Затем выполнить упражнение в другую сторону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«Шалаш».</w:t>
      </w:r>
      <w:r>
        <w:rPr>
          <w:sz w:val="28"/>
          <w:szCs w:val="28"/>
        </w:rPr>
        <w:t xml:space="preserve"> И.п.: стоя, пятки вместе, носки врозь. Подняться на носках и пяточками, прочертив в воздухе круг, встать, изобразив ногами шалаш. И.п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7. «</w:t>
      </w:r>
      <w:r>
        <w:rPr>
          <w:i/>
          <w:sz w:val="28"/>
          <w:szCs w:val="28"/>
        </w:rPr>
        <w:t>Прогулка по лианам»</w:t>
      </w:r>
      <w:r>
        <w:rPr>
          <w:sz w:val="28"/>
          <w:szCs w:val="28"/>
        </w:rPr>
        <w:t xml:space="preserve"> И.п.: Подняться и спуститься по гимнастической стенке, наступая на рейки серединой стопы.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.п.: сидя на полу, ногами захватить маленький мячик и им в воздухе нарисовать воображаемый рисунок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40"/>
          <w:szCs w:val="40"/>
        </w:rPr>
        <w:t>Упражнения для  коррекции свода стопы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Ходьба на носках в среднем темпе 1 – 3 минуты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Ходьба на наружных краях стопы  в среднем темпе в течение 1 – 3 мину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Ходьба на носках по наклонной плоскости, медленно, 5 – 10 раз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Ходьба по палке (также как упражнение № 3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Катание мяча одной и другой ногой, 2 – 5 раз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Катание обруча пальцами ног также поочередно в течение 2 – 4 минут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Приседание на гимнастической палке поперечным сводом стопы, медленно с опорой на стул. 3 – 8 раз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Приседание на мяче, медленно с опорой на стул или балансируя разведенными в сторону руками. 5 – 8 раз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гибание и разгибание ног в положении сидя на стуле, средний темп 10 – 30 раз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Захват, поднимание и перекладывание палочки, кубиков и салфеток пальцами ног в течение 1 – 3 минут. Повторить упражнение одной и другой ногой.</w:t>
      </w:r>
      <w:r>
        <w:rPr>
          <w:sz w:val="40"/>
          <w:szCs w:val="40"/>
        </w:rPr>
        <w:t xml:space="preserve">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40" w:hanging="0"/>
        <w:rPr>
          <w:sz w:val="40"/>
          <w:szCs w:val="40"/>
        </w:rPr>
      </w:pPr>
      <w:r>
        <w:rPr>
          <w:sz w:val="40"/>
          <w:szCs w:val="40"/>
        </w:rPr>
        <w:t>Виды ходьбы: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«Лисички» - мягкая крадущаяся  ходьба на носочках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«Кабанчики» - тяжелая ходьба на пятк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«Мишки»- неуклюжая ходьба на тыльной стороне ступни, с поджатыми внутрь пальцами – по ребристой доске, по коврику с пуговиц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«Обезьянки» - мягкая с подпрыгиванием ходьба, лазание по гимнастической стенке, ходьба боком по канату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02:00Z</dcterms:created>
  <dc:creator>Admin</dc:creator>
  <dc:description/>
  <cp:keywords/>
  <dc:language>en-US</dc:language>
  <cp:lastModifiedBy>Admin</cp:lastModifiedBy>
  <dcterms:modified xsi:type="dcterms:W3CDTF">2009-02-16T18:40:00Z</dcterms:modified>
  <cp:revision>5</cp:revision>
  <dc:subject/>
  <dc:title>Комплекс упражнений для профилактики и коррекции плоскостопия</dc:title>
</cp:coreProperties>
</file>