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стика после дневного сна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дневного сна в сочетании с контрастными воздушными ваннами помогает улучшить настроение детей, поднять мышечный тонус, а также способствует профилактике нарушений осанки и стопы. Эту гимнастику следует проводить при открытых фрамугах 7-15 минут. В течение года использовать различные варианты гимнасти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 в постели и самомассаж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тепенно просыпаются под звуки мелодичной музыки, вызывающие приятные, положительные эмоции. Затем, дети, лежа в постели на спине поверх одеяла, выполняют 5-6 упражнений общеразвивающего воздействия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 вправо, влево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поглаживание рук, живота, ног, пяток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и сгибание рук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обеих ног, с обхватом коленей руками и постепенное выпрямление их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и опускание обеих ног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ногами, как на велосипеде.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можно выполнять из разных положений: лежа на боку, на животе, сидя.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упражнений лежа в постели, дети по указанию воспитателя встают и выполняют в разном темпе несколько движений (ходьба на месте, ходьба обычным, гимнастическим, скрестным шагом, по массажным коврикам). Можно выполнить упражнения по дорожке здоровья Мастюковой или в групповой комнате под музыку выполняют произвольные танцевальные, и другие движения. Заканчивается комплекс дыхательными упражнениями.</w:t>
      </w:r>
    </w:p>
    <w:p>
      <w:pPr>
        <w:pStyle w:val="Normal"/>
        <w:ind w:left="0" w:right="7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стика игрового характера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грового характера из 3-6 имитационных упражнений. Дети подражают движениям птиц, животных, растений, создают различные образы («лыжник», «конькобежец», «гимнаст», и т.д.) Используя одни и те же образы, можно создать целые представления. Н –р: игровой сюжет «Зимушка – зима». Дети произвольно двигаются, принимают исходное положение: левая нога выставлена вперед, руки опущены вниз. Сюжет состоит из нескольких имитационных упражне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реем наши плечи». Дети принимают основную стойку. Поднимают руки в стороны, повернув ладони кверху, и отводят их слегка назад. Затем, обхватив кистями рук противоположные плечи, делают три хлопка по плечам и произносят: «Хлоп – хлоп». Разводят руки в стороны, опускают и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пка снежков». Дети наклоняются вправо, сгибают колени, «берут снег», выпрямляются и делают хлопок – «лепят снежок». Замахиваются. отводя назад правую руку, (пальцы сжаты в кулак), а левую вытягивают вперед. Правая нога слегка согнута в колене, а левая выпрямле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осание снежков». Дети правой рукой делают круговое движение из-за плеча вперед и, разжимая пальцы, левую руку отводят назад. Тяжесть тела с правой ноги переносится на согнутую в колене левую ногу. Правая прямая нога опирается на носок.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 третье упражнения повторяются несколько раз, сначала правой, а затем левой рукой.</w:t>
      </w:r>
    </w:p>
    <w:p>
      <w:pPr>
        <w:pStyle w:val="Normal"/>
        <w:ind w:left="0" w:righ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ежки по массажным дорожкам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ки по массажным дорожкам как один из вариантов гимнастики после дневного сна желательно сочетать с контрастными воздушными ваннами и проводить не менее двух раз в неделю по 5-7 минут. Массажную дорожку можно расположить в любом месте – в спальне, игровой комнате , раздевалке. Массажную дорожку составляют из пособий  и предметов, способствующих массажу стопы (ребристая доска, резиновые коврики и кольца с щипами, кольца с шероховатостями и др.). Этот инвентарь располагается таким образом, чтобы дети всей группой или небольшими подгруппами могли заниматься одновременно, не мешая друг другу. Вначале дети идут в быстром темпе, переходят на бег (средний темп 1 -1,5 минуты) и переходят на спокойную ходьбу с дыхательными упражнениями. После этого предлагается бег в течение 2-3 минут, который заканчивается спокойной ходьбой по массажной дорожке.</w:t>
      </w:r>
    </w:p>
    <w:p>
      <w:pPr>
        <w:pStyle w:val="Normal"/>
        <w:ind w:left="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любого вида гимнастики желательно проводить водные закаливающие процедуры.</w:t>
      </w:r>
    </w:p>
    <w:p>
      <w:pPr>
        <w:pStyle w:val="Normal"/>
        <w:ind w:left="0" w:right="7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для корригирующей гимнаст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 (пятки вместе, носки врозь). Руки в стороны, движения прямой ногой вперед, в сторону, наза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к плеча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за голов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ввер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 Согнуть правую (левую) ногу, руки в стор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 Согнуть правую (левую) ногу, делать движения руками вперед – вверх – в стор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 Руки на поясе, многократное поднимание на носка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впере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в стор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ввер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 Руки в стороны, подняться на носках, повернуть голову вправо, затем вле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пора присев – встать (выпрямиться), согнуть правую (левую) ногу, руки в стор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руки ввер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под углом согнутую (прямую) ног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массажным коврикам, по сигналу остановиться на одной ноге., затем опять ходить с выполнением разнообразных движений ру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вать пальцами ног мелкие предметы.</w:t>
      </w:r>
    </w:p>
    <w:p>
      <w:pPr>
        <w:pStyle w:val="Normal"/>
        <w:ind w:left="720" w:right="7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ые упражнения для корригирующей гимнаст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дольше» - сохранение равновесия при стойке, когда носок сзади стоящей ноги вплотную примыкает к пятке впереди стоящ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иный бой» - двое детей становятся лицом друг к другу и принимают исходное положение: ноги на одной линии, одна нога впереди на один шаг. Играющие, ударяя друг друга ладонями по ладоням, ведут борьбу за сохранение равновес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ержись» - подняться на носках с закрытыми глазами и выполнить несколько разных движений рук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кочки на кочку» - перепрыгивание с одного массажного коврика на друг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рнись» - из исходного положения ноги вместе, прыжки с поворотом направо, налево (на пол-оборота и вокруг себя). Задача – удержаться после приземления в исходном положен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сточка» - стойка на одной ноге, другую отвести назад, корпус наклонить вперед, руки в стороны.</w:t>
      </w:r>
    </w:p>
    <w:p>
      <w:pPr>
        <w:pStyle w:val="Normal"/>
        <w:spacing w:before="0" w:after="200"/>
        <w:ind w:left="0" w:right="7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игирующая гимнастика может включать 5-6 упражнений, каждое из которых выполняется по 3-4 раза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37" w:right="7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3:00Z</dcterms:created>
  <dc:creator>Пользователь</dc:creator>
  <dc:description/>
  <cp:keywords/>
  <dc:language>en-US</dc:language>
  <cp:lastModifiedBy>Пользователь</cp:lastModifiedBy>
  <dcterms:modified xsi:type="dcterms:W3CDTF">2010-03-18T15:36:00Z</dcterms:modified>
  <cp:revision>6</cp:revision>
  <dc:subject/>
  <dc:title/>
</cp:coreProperties>
</file>