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осознанное отношение к своему здоровью, через соблюдение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авила дорожного движения  через игров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пагандировать здоровый образ жизни и приобщать детей к физкультуре 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двигательные навыки и умения, физические качества, внимание, координацию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дисциплинированность, чувство коллективизма, культуру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беседа с детьми о правилах дорожного движения, заучивание стихов, рассматривание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гнитофон, дорожные знаки, цветные сигналы светофора, стойки, белые полоски по количеству играющих детей, туннель, стойки, самокаты, рули по количеству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: Дети под музыку входят на площадку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  <w:tab/>
        <w:t>Нас солнца луч смешит и дразн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нынче весело с утр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дети дарят спортивный праздни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главный гость на нём игр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чтоб праздник не омрача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должны вы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Ребята на наш праздник спешит гость из сказочного Цветоч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Дети вы узнали нашего гостя?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знайка чем-то смущён и огорчён. Скажи, Незнайка, ч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</w:t>
      </w:r>
      <w:r>
        <w:rPr>
          <w:sz w:val="28"/>
          <w:szCs w:val="28"/>
        </w:rPr>
        <w:t xml:space="preserve">: </w:t>
        <w:tab/>
        <w:t>Здравствуйте, ребя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растерялся, я пропал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знаю знаков светофор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 вдруг автобус на пут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бята, вы мне помоги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если можно, расскажи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под машину не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Незнайка, ты как раз вовремя пришёл, мы сегодня в детском саду отмечаем праздник «День Знаний » и  проводим спортивный праздник  «Азбука дорожного движения» Сегодня дети и воспитатели с помощью стихов расскажут о дорожных знаках и с помощью игр и эстафет научат тебя правилам дорожного движения, покажут свою ловкость, быстроту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Вот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тор</w:t>
      </w:r>
      <w:r>
        <w:rPr>
          <w:sz w:val="28"/>
          <w:szCs w:val="28"/>
        </w:rPr>
        <w:t xml:space="preserve"> - Мы все вместе отправимся в путешествие по городу. В городе много дорожных знаков, которые должны все знать. 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Незнайкой и ведущим идут в колонне по одному под весёлую музыку и выполняют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  <w:tab/>
        <w:t xml:space="preserve"> В городе наше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Красивом и светл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ть светофор – наш друг неприметны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не знаете правил движения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вам светофорчик на помощь придё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рное выбрать поможет решень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с через улицу  пере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</w:t>
      </w:r>
      <w:r>
        <w:rPr>
          <w:sz w:val="28"/>
          <w:szCs w:val="28"/>
        </w:rPr>
        <w:t>: Светофорчик, светофорчик… Это дерево, что ли,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-</w:t>
      </w:r>
      <w:r>
        <w:rPr>
          <w:sz w:val="28"/>
          <w:szCs w:val="28"/>
        </w:rPr>
        <w:t xml:space="preserve"> Вот послушай, ребята тебе расскажут про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ребёнок:</w:t>
        <w:tab/>
      </w:r>
      <w:r>
        <w:rPr>
          <w:sz w:val="28"/>
          <w:szCs w:val="28"/>
        </w:rPr>
        <w:t>Перейти через доро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м на улице всегд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окажут и помогу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ребёнок:</w:t>
        <w:tab/>
      </w:r>
      <w:r>
        <w:rPr>
          <w:sz w:val="28"/>
          <w:szCs w:val="28"/>
        </w:rPr>
        <w:t>Если свет зажёгся красный-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ребёнок:</w:t>
        <w:tab/>
      </w:r>
      <w:r>
        <w:rPr>
          <w:sz w:val="28"/>
          <w:szCs w:val="28"/>
        </w:rPr>
        <w:t>Жёлтый свет - предупрежд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ребёнок:</w:t>
        <w:tab/>
      </w:r>
      <w:r>
        <w:rPr>
          <w:sz w:val="28"/>
          <w:szCs w:val="28"/>
        </w:rPr>
        <w:t>Свет зелёный говори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Пешеходам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Вот это да! Сразу всё не запом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А запомнить помож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на  внимание «Огни светоф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все дети - пешеходы. Инструктор показывает цветные сигналы зелёного, красного, жёлтого цвета: дети на зеленый - шагают на месте; на жёлтый – хлопают в ладоши, на красный -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 Запомнил, Незнайка, а теперь закрепим в </w:t>
      </w:r>
      <w:r>
        <w:rPr>
          <w:b/>
          <w:sz w:val="32"/>
          <w:szCs w:val="32"/>
        </w:rPr>
        <w:t>игре «Цветные автомоби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и Незнайка идут  под музыку и видят перед собой пешеходный перех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Ой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- Проезжую часть можно переходить по пешеходному переходу, его ещё называют «зе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</w:t>
      </w:r>
      <w:r>
        <w:rPr>
          <w:sz w:val="28"/>
          <w:szCs w:val="28"/>
        </w:rPr>
        <w:t>: Я знаю, это такая лошадь в полоску. Только причём тут зе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ак называют пешеходный переход, потому что он состоит из нарисованных белых полос, как у з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Что-то я совсем запутался- то зебра, то переход – ничего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, сейчас дети тебе всё объяс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-й ребёнок</w:t>
      </w:r>
      <w:r>
        <w:rPr>
          <w:sz w:val="28"/>
          <w:szCs w:val="28"/>
        </w:rPr>
        <w:t xml:space="preserve"> (держит в руке знак </w:t>
      </w:r>
      <w:r>
        <w:rPr>
          <w:sz w:val="32"/>
          <w:szCs w:val="32"/>
        </w:rPr>
        <w:t>«Пешеходный переход»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шеход! Пешеход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й, что, только перехо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машин тебя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-й ребёнок</w:t>
      </w:r>
      <w:r>
        <w:rPr>
          <w:sz w:val="28"/>
          <w:szCs w:val="28"/>
        </w:rPr>
        <w:t xml:space="preserve"> (держит в руке знак «</w:t>
      </w:r>
      <w:r>
        <w:rPr>
          <w:sz w:val="32"/>
          <w:szCs w:val="32"/>
        </w:rPr>
        <w:t>Наземный пешеходный переход</w:t>
      </w:r>
      <w:r>
        <w:rPr>
          <w:sz w:val="28"/>
          <w:szCs w:val="28"/>
        </w:rPr>
        <w:t>»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есь наземный перехо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шехода про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-й ребёнок</w:t>
      </w:r>
      <w:r>
        <w:rPr>
          <w:sz w:val="28"/>
          <w:szCs w:val="28"/>
        </w:rPr>
        <w:t xml:space="preserve"> (держит в руке знак «</w:t>
      </w:r>
      <w:r>
        <w:rPr>
          <w:sz w:val="32"/>
          <w:szCs w:val="32"/>
        </w:rPr>
        <w:t>Подземный пешеходный переход»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 подземный перехо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род он не украша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машинам не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Чтобы закрепить знания провед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у «Переход»</w:t>
      </w:r>
      <w:r>
        <w:rPr>
          <w:sz w:val="28"/>
          <w:szCs w:val="28"/>
        </w:rPr>
        <w:t xml:space="preserve"> (Дети кладут полоску на пол, перешагивают, таким образом, с помощью полоски выстраивают «зебру»,  обратно пролезают через туннель или под д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Чтобы быстрей путешествовать по городу, поеду на велосипеде или на самокате (пытается встать на самокат), ох, покачусь с вет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стой, ведь на дороге нельзя ездить на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Вот - те на! Где же, как не на дороге ез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т вам сейчас наши дети и расскаж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-й ребёнок:</w:t>
      </w:r>
      <w:r>
        <w:rPr>
          <w:sz w:val="28"/>
          <w:szCs w:val="28"/>
        </w:rPr>
        <w:t xml:space="preserve"> (держит в руке знак </w:t>
      </w:r>
      <w:r>
        <w:rPr>
          <w:sz w:val="32"/>
          <w:szCs w:val="32"/>
        </w:rPr>
        <w:t>«Велосипеду путь разрешён»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круг окрашен в синий цв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 кругу велосипе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ёлый, дружок, ка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педали ты кр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-й ребёнок:</w:t>
      </w:r>
      <w:r>
        <w:rPr>
          <w:sz w:val="28"/>
          <w:szCs w:val="28"/>
        </w:rPr>
        <w:t xml:space="preserve"> (держит в руке знак </w:t>
      </w:r>
      <w:r>
        <w:rPr>
          <w:sz w:val="32"/>
          <w:szCs w:val="32"/>
        </w:rPr>
        <w:t>«Велосипеду путь запрещен»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уг окрашен в красный цв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нутри велосипе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т знак всем говори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Велосипеду путь закрыт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нак запомните, друз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зрослые и дет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м, где он весит, нельз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здить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ребёнок: </w:t>
        <w:tab/>
      </w:r>
      <w:r>
        <w:rPr>
          <w:sz w:val="28"/>
          <w:szCs w:val="28"/>
        </w:rPr>
        <w:t>Там, где транспорт и дорог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ть порядок все долж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роезжей части строг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гры все запрещ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, ребята, теперь я знаю, где ездить можно, а гд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Я предлагаю эстаф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«Гонки на велосипедах»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бег «змейкой» с дугой в руках – «руль велосипеда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следний выполняет задание, Незнайка обращает внимание на </w:t>
      </w:r>
      <w:r>
        <w:rPr>
          <w:b/>
          <w:sz w:val="28"/>
          <w:szCs w:val="28"/>
        </w:rPr>
        <w:t>знак «въезд запрещён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Это, что ещё такое? Наверное, стройка какая-то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Знак водителей страща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ъезд машинам запреща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ытайтесь сгоряч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хать мимо «кирп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Следующая эстафета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Задний ход» (</w:t>
      </w:r>
      <w:r>
        <w:rPr>
          <w:sz w:val="28"/>
          <w:szCs w:val="28"/>
        </w:rPr>
        <w:t>дети выстраиваются у линии старта, у первого ребёнка руль, по сигналу ребёнок бежит, оббегая стойки, обратно бежит прямо спиной вперё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  <w:tab/>
        <w:t xml:space="preserve">Вот ещё очень важный знак </w:t>
      </w:r>
      <w:r>
        <w:rPr>
          <w:b/>
          <w:sz w:val="28"/>
          <w:szCs w:val="28"/>
        </w:rPr>
        <w:t>«Осторожно дети!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реди дороги де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не плакал их родитель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Будь внимателен, 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</w:t>
      </w:r>
      <w:r>
        <w:rPr>
          <w:sz w:val="28"/>
          <w:szCs w:val="28"/>
        </w:rPr>
        <w:t>: Можно мне с ребятами поиграть, я вижу, какие они ловкие и быстрые, посмотрим внимательны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: «Да или нет».</w:t>
      </w:r>
      <w:r>
        <w:rPr>
          <w:sz w:val="28"/>
          <w:szCs w:val="28"/>
        </w:rPr>
        <w:t xml:space="preserve"> Незнайка задаёт вопрос кому-нибудь из детей, ребёнок должен ответить одним словом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  <w:tab/>
        <w:t>Ты переходишь дорогу на красный сигнал светофор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катаешься на велосипеде по дорог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уступаешь в транспорте место старшим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переходишь дорогу по пешеходному переходу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но играть на проезжей части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Молодцы, все были внимательными и правильно ответили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мы сегодня с вами совершили важное дело, научили Незнайку правилам дорожного движения, давайте напомним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и читают стих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  <w:tab/>
      </w:r>
      <w:r>
        <w:rPr>
          <w:sz w:val="28"/>
          <w:szCs w:val="28"/>
        </w:rPr>
        <w:t>Мы важные зна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жные знаки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траже порядка ст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Вы правила знае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их соблюдай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ы вам помочь по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  <w:tab/>
      </w:r>
      <w:r>
        <w:rPr>
          <w:sz w:val="28"/>
          <w:szCs w:val="28"/>
        </w:rPr>
        <w:t>На земле нас очень мног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без нас мертва доро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ходя в далекий пу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торять нас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  <w:tab/>
        <w:t>«Осторожно дети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Этот знак - нам друг больш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беды спас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у самой мосто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дителей предупрежда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Осторожно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  <w:tab/>
        <w:t>«Въезд запрещён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углый знак, а в нём окошк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е спеши тут сгоряч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 подумай – ка немнож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езжать сюда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 «Пешеходный переход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ерез улицу, друж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беги наискос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без риска и хлопо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м иди где,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« Место стоянк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знаток дорожных прави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машину здесь постави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тоянку у ограды, Отдыхать ей тож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  <w:tab/>
        <w:t>«Медицинская помощь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на с Настей в тревог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жен доктор им в дорог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мотрите грустным взглядом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щь близко! Доктор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Много есть различных знаков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и знаки нужно зн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ы правил на дорог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когда не нар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ab/>
        <w:t>Вот и закончилось наше путешествие по город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дорогах трудносте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к много, без сомнень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бояться нет у нас причин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тому что правила дорожного движени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для пешеходов 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  <w:tab/>
        <w:tab/>
        <w:t>И чтоб у всех был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рошее настроение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облюдайте, дет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, ребята, за науку, теперь я без проблем вернусь домой и научу всех жителей Цветочного города правилам дорожного движения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Незнайкой и под музыку уходят с площ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9:00Z</dcterms:created>
  <dc:creator>Пользователь</dc:creator>
  <dc:description/>
  <cp:keywords/>
  <dc:language>en-US</dc:language>
  <cp:lastModifiedBy>Пользователь</cp:lastModifiedBy>
  <dcterms:modified xsi:type="dcterms:W3CDTF">2012-08-28T10:56:00Z</dcterms:modified>
  <cp:revision>23</cp:revision>
  <dc:subject/>
  <dc:title/>
</cp:coreProperties>
</file>