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2.2pt;width:350.85pt;height:32.1pt;mso-wrap-style:none;v-text-anchor:middle;mso-position-vertical:top" type="_x0000_t136">
            <v:path textpathok="t"/>
            <v:textpath on="t" fitshape="t" string="Воспитывайте меня правильно!" style="font-family:&quot;Arial&quot;;font-size:12pt"/>
            <v:fill o:detectmouseclick="t" type="solid" color2="aqua" opacity="0.5"/>
            <v:stroke color="#ffcc0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алуйте меня, вы меня этим портите. Я очень хорошо знаю, что не обязательно предоставлять мне все, что я запрашиваю. Я просто испытываю в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ойтесь быть твердым со мной, я предпочитаю именно такой подход. Это позволяет определить свое мес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лагайтесь на силу в отношениях со мной. Это приучит меня к тому, что считаться нужно только с сил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авайте обещаний, которые вы не можете выполнить. Это ослабит мою веру в в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расстраивайтесь слишком сильно, когда я говорю: «Я ненавижу вас». Я не имею в это в виду. Я просто хочу, чтобы вы пожалели о том, что сделали м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ставляйте меня чувствовать себя младше, чем я есть на самом деле. Я отыграюсь на вас за это, став «плаксой» и «нытик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елайте для меня и за меня то, что я в состоянии сделать для себя сам. Я могу продолжать использовать вас в качестве при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идирайтесь ко мне и не ворчите на меня. Если вы будете делать это, то я вынужден буду защищаться, притворюсь глух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, что я люблю экспериментировать. Так я познаю мир; поэтому, пожалуйста, смиритесь с эт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бращайте слишком много внимания на мои маленькие хвори. Я могу научиться получать удовольствие от плохого самочувствия, если это привлекает ко мне столько внимания.</w:t>
      </w:r>
      <w:r>
        <w:rPr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07:00Z</dcterms:created>
  <dc:creator>Owner</dc:creator>
  <dc:description/>
  <cp:keywords/>
  <dc:language>en-US</dc:language>
  <cp:lastModifiedBy>Owner</cp:lastModifiedBy>
  <dcterms:modified xsi:type="dcterms:W3CDTF">2013-12-11T18:07:00Z</dcterms:modified>
  <cp:revision>1</cp:revision>
  <dc:subject/>
  <dc:title> </dc:title>
</cp:coreProperties>
</file>