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ind w:left="0" w:hanging="0"/>
        <w:rPr/>
      </w:pPr>
      <w:r>
        <w:rPr>
          <w:rFonts w:eastAsia="Times New Roman"/>
          <w:bCs/>
          <w:color w:val="333333"/>
          <w:sz w:val="40"/>
          <w:szCs w:val="40"/>
          <w:lang w:eastAsia="ru-RU"/>
        </w:rPr>
        <w:t xml:space="preserve">             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МКДОУ «ДТСКИЙ  САД  ЖУРАВЛЁНОК» г. НАДЫМ»</w:t>
      </w:r>
    </w:p>
    <w:p>
      <w:pPr>
        <w:pStyle w:val="Normal"/>
        <w:shd w:fill="FFFFFF" w:val="clear"/>
        <w:spacing w:lineRule="auto" w:line="240" w:before="0" w:after="75"/>
        <w:ind w:left="0" w:hanging="0"/>
        <w:rPr/>
      </w:pP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Воспитатель: Дьяченко Надежда Степановна</w:t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/>
      </w:pP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Консультация для родителей</w:t>
      </w:r>
      <w:r>
        <w:rPr>
          <w:rFonts w:eastAsia="Times New Roman"/>
          <w:bCs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«Как воспитать защитника».</w:t>
      </w:r>
    </w:p>
    <w:p>
      <w:pPr>
        <w:pStyle w:val="Normal"/>
        <w:shd w:fill="FFFFFF" w:val="clear"/>
        <w:spacing w:lineRule="auto" w:line="240" w:before="0" w:after="75"/>
        <w:ind w:left="0" w:hanging="0"/>
        <w:rPr/>
      </w:pP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bCs/>
          <w:color w:val="333333"/>
          <w:sz w:val="40"/>
          <w:szCs w:val="40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/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  <w:t xml:space="preserve">                                   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2014</w:t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/>
          <w:b/>
          <w:bCs/>
          <w:color w:val="333333"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/>
          <w:b/>
          <w:bCs/>
          <w:color w:val="333333"/>
          <w:sz w:val="40"/>
          <w:szCs w:val="40"/>
          <w:lang w:eastAsia="ru-RU"/>
        </w:rPr>
        <w:t>Как воспитать защитника</w:t>
      </w:r>
    </w:p>
    <w:p>
      <w:pPr>
        <w:pStyle w:val="Normal"/>
        <w:shd w:fill="FFFFFF" w:val="clear"/>
        <w:spacing w:lineRule="auto" w:line="240" w:before="0" w:after="75"/>
        <w:ind w:left="0" w:hanging="0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280"/>
              <w:ind w:left="0" w:firstLine="90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веренность в себе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е только ребенок, но и взрослый проявит мужество и заступится за слабого лишь в том случае, если уверен в собственных силах. Причем необходима уверенность не только в физических возможностях, но и психологическая установка "Я могу". Поэтому, во-первых, позаботьтесь о физическом развитии мальчика. Ребенок должен быть уверен, что в случае необходимости он в состоянии дать отпор обидчику. Кстати, в школьном возрасте дети уважают силу. Только одновременно научите ребенка применять ее лишь в крайних случаях. А во-вторых, для того чтобы воспитать психологическую уверенность в собственных силах, ребенку необходим надежный тыл. Малыш должен знать, что рядом есть родители, которые всегда помогут. Но в то же время необходимо объяснить ребенку, что всегда надо реально оценивать свои силы, а не кидаться в омут с головой. Например, если группа старших ребят обижает девочку, то не стоит мгновенно кидаться на защиту. В данной ситуации гораздо разумнее позвать на помощь.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ind w:left="0" w:firstLine="90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очувствие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чувствовать - это значит понимать переживания постороннего человека, а не только свои собственные. Основной ошибкой большинства родителей является распространенная фраза: "Ты же мужчина, а настоящие мужчины никогда не плачут". Ребенок, который не может излить родителям свою боль и обиду, и сам не в состоянии сопереживать. Если малыш терпит боль и не ищет поддержки у близких людей, то аналогичного поведения он будет ждать и от окружающих. Постарайтесь научить малыша понимать чувства пострадавшей стороны. Например, если ребенок отнимает у всех игрушки, не кричите, а спокойно поинтересуйтесь: "А ты что сделаешь, если у тебя сейчас отнимут совок?" Но не ожидайте мгновенного результата. При правильном подходе дети только к 5-6 годам способны осознанно проявлять сочувствие.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езависимость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того чтобы заступиться за слабого или выступить против большинства, необходимо обладать определенным мужеством. С самых ранних лет ребенок пытается проявлять свою независимость. Не заставляйте его быть как все, даже если вам в данный момент это очень удобно. Не объясняйте ребенку поведение всех остальных как единственно правильное, например: "Посмотри, все дети пошли домой, значит, и нам пора". Поощряйте любое проявление самостоятельности.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мение анализировать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анализировать ситуацию и соизмерять свои возможности развивается у ребенка лишь в школьном возрасте. Но для этого необходимо заложить надежный фундамент. Читая вместе книжки, акцентируйте внимание малыша на положительных поступках персонажей. То же самое можно делать и во время просмотра мультфильмов. Пусть малыш представит себя на месте главного героя (положительного) и расскажет, как бы он поступил. А вы помогите ему разыграть ситуацию. В более взрослом возрасте обсуждайте с ребенком его взаимоотношения со сверстниками, и пусть он попытается проанализировать свое поведение и сделать выводы. Если малыш спросит ваше мнение, отвечайте подробно даже на самые "глупые" вопросы. Ведь кто еще объяснит крохе, как лучше поступить в той или иной ситуации.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ind w:left="0" w:firstLine="90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ыцарь - это наследственно</w:t>
            </w:r>
          </w:p>
          <w:p>
            <w:pPr>
              <w:pStyle w:val="Normal"/>
              <w:spacing w:lineRule="atLeast" w:line="270" w:before="0" w:after="0"/>
              <w:ind w:left="0" w:firstLine="90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иболее важную роль в воспитании мальчика играет папин пример (или любого другого близкого мужчины), особенно его отношение к маме и окружающим. Если папа заботится о маме и детях, выполняет всю тяжелую работу, то не придется "на пальцах" объяснять сыну, что слабым надо помогать. Маленькие дети обладают удивительной способностью все запоминать. В том числе и поступки родителей (как хорошие, так и плохие). Они еще многого не понимают и считают, что все, что делают папа с мамой, - это хорошо. Поэтому обратите внимание на свои поступк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80"/>
        <w:ind w:left="57" w:firstLine="709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57" w:firstLine="709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5:00Z</dcterms:created>
  <dc:creator>1</dc:creator>
  <dc:description/>
  <dc:language>en-US</dc:language>
  <cp:lastModifiedBy>1</cp:lastModifiedBy>
  <dcterms:modified xsi:type="dcterms:W3CDTF">2013-12-12T14:55:00Z</dcterms:modified>
  <cp:revision>2</cp:revision>
  <dc:subject/>
  <dc:title/>
</cp:coreProperties>
</file>