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сультация для родителей « Зимние игры и развлечения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улка- это источник новых впечатлений и радостных эмоций. Если продумать игры на прогулке с малышом заранее, то после нее он будет чувствовать себя бодрым и веселым, узнает много нового.</w:t>
      </w:r>
    </w:p>
    <w:p>
      <w:pPr>
        <w:pStyle w:val="Normal"/>
        <w:rPr/>
      </w:pPr>
      <w:r>
        <w:rPr>
          <w:sz w:val="28"/>
          <w:szCs w:val="28"/>
        </w:rPr>
        <w:t xml:space="preserve">Хорошо, если ребенок зимой находится на свежем воздухе до 4-5 часов в день. Нужно постепенно приучать малыша выходить на улицу в любую погоду, все зависит от самочувствия ребенка, степени его закаленности, подвижности, температуры воздуха, от того, как он переносит мороз, ветер, влажность воз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сколько вариантов зимних игр, которые помогут ребенку   не скучать и не мерзнуть на прогулке, одновременно развивая у него ловкость,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Зайка беленький сиди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участвуют мама и ребенок. Мама читает стихотворение. Ребенок выполняет движения, о которых она говор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йка беленький сидит – малыш садится на кор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ушами шевелит – поднимает вверх руки и шевелит попеременно то        правой, то левой ладош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йке холодно стоять – прижимает согнутые в локтях руки – получаются лапки зай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йка     хочет погулять – ребенок переступает с ноги на ногу, присед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надо лапочки погреть – встает, потирает руки, топает ногами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йка мишку увидал – мама изображает медведя, рыч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йка – прыг, и ускакал – малыш старается ускакать от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 С кочки на кочку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чертит на снегу круги диаметром 30- 40см. Расстояние между кругами 40- 50см. Малыш выступает в роли лягушонка. Ему надо прыгать с кочки на к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ab/>
        <w:t>« Сбеги с гороч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предлагает ребенку забраться на небольшую горку с пологим склоном, а потом медленно сбежать вниз, к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Меткий стрело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ребенком сделать куличики из снега, выстроить их в ряд,  поместить друг на друга. Научит лепить снежки, предложить   снежком попасть в кули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« Барьер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лопатой собирает снег и превращает его в барьеры различной величины. Ребенок быстро перебирается через    все барьеры, не задев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 Снеговик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Катание с гор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Ледяные дорож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игра помогает ребенку удерживать равновесие на льду. Выполняется с помощью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Крепость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с ребенком строится снежная крепость. Попросите ребенка принести снег в лопатке, учите его делать снежки. Показываете, катая маленький снежок, как он становится большим комом. Ставьте большие комья друг на друг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 Следопы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дет по чистому снегу, стараясь делать шаги как можно меньше. Задача ребенка – идти по следам, попадая след в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то пригодится на зимней прогул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, ведерко, лопатка, формочки, два совка – для ребенка и для взрослого, машинка – самосвал, мячик, седушка (удобный коврик для малыша – незаменим, если ребенок захочет присесть  или встать на коле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1:00Z</dcterms:created>
  <dc:creator>Никита</dc:creator>
  <dc:description/>
  <cp:keywords/>
  <dc:language>en-US</dc:language>
  <cp:lastModifiedBy>Никита</cp:lastModifiedBy>
  <dcterms:modified xsi:type="dcterms:W3CDTF">2013-01-02T17:58:00Z</dcterms:modified>
  <cp:revision>5</cp:revision>
  <dc:subject/>
  <dc:title/>
</cp:coreProperties>
</file>