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совместной образовательной деятельности с детьми младшей группы с использованием дидактических иг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Дерев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совместной деятельности:</w:t>
      </w:r>
    </w:p>
    <w:p>
      <w:pPr>
        <w:pStyle w:val="Normal"/>
        <w:rPr/>
      </w:pPr>
      <w:r>
        <w:rPr/>
        <w:t>Учить детей узнавать деревья по листьям, характерным особенностям ство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/>
        <w:t>Уточнить и закрепить названия деревьев.</w:t>
      </w:r>
    </w:p>
    <w:p>
      <w:pPr>
        <w:pStyle w:val="Normal"/>
        <w:rPr/>
      </w:pPr>
      <w:r>
        <w:rPr/>
        <w:t>Обогащение словаря существительными – берёза, клён, дуб, ель.</w:t>
      </w:r>
    </w:p>
    <w:p>
      <w:pPr>
        <w:pStyle w:val="Normal"/>
        <w:rPr/>
      </w:pPr>
      <w:r>
        <w:rPr/>
        <w:t>Развитие зрительного внимания, мышления.</w:t>
      </w:r>
    </w:p>
    <w:p>
      <w:pPr>
        <w:pStyle w:val="Normal"/>
        <w:rPr/>
      </w:pPr>
      <w:r>
        <w:rPr/>
        <w:t>Развитие мелкой моторики.</w:t>
      </w:r>
    </w:p>
    <w:p>
      <w:pPr>
        <w:pStyle w:val="Normal"/>
        <w:rPr/>
      </w:pPr>
      <w:r>
        <w:rPr/>
        <w:t>Воспитывать любознательность; умение слушать друг друга.</w:t>
      </w:r>
    </w:p>
    <w:p>
      <w:pPr>
        <w:pStyle w:val="Normal"/>
        <w:rPr/>
      </w:pP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/>
      </w:pPr>
      <w:r>
        <w:rPr/>
        <w:t>Рассматривание иллюстраций деревьев, листьев, семян, плодов.</w:t>
      </w:r>
    </w:p>
    <w:p>
      <w:pPr>
        <w:pStyle w:val="Normal"/>
        <w:rPr/>
      </w:pPr>
      <w:r>
        <w:rPr/>
        <w:t>Наблюдение на прогулке за деревьями, листьями.</w:t>
      </w:r>
    </w:p>
    <w:p>
      <w:pPr>
        <w:pStyle w:val="Normal"/>
        <w:rPr/>
      </w:pPr>
      <w:r>
        <w:rPr/>
        <w:t>Игры на прогулке: «Найди пару» (с листьями). «Чей лист» , «Опиши, я отгадаю», «К названному дереву беги».</w:t>
      </w:r>
    </w:p>
    <w:p>
      <w:pPr>
        <w:pStyle w:val="Normal"/>
        <w:rPr/>
      </w:pPr>
      <w:r>
        <w:rPr/>
        <w:t>Чтение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совместной деятельности:</w:t>
      </w:r>
    </w:p>
    <w:p>
      <w:pPr>
        <w:pStyle w:val="Normal"/>
        <w:rPr/>
      </w:pPr>
      <w:r>
        <w:rPr/>
        <w:t>Сюрприз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  <w:r>
        <w:rPr/>
        <w:t xml:space="preserve">       Ребята, посмотрите, кто к нам пришел! Это Ёжик! Он принёс нам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Ёж:</w:t>
      </w:r>
      <w:r>
        <w:rPr/>
        <w:t xml:space="preserve"> </w:t>
        <w:tab/>
        <w:tab/>
        <w:t xml:space="preserve">  Я принёс вам листья и корзину желудей. Сейчас в лесу много красивых  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</w:t>
      </w:r>
      <w:r>
        <w:rPr/>
        <w:t>листьев лежит на земле, но только с каких деревьев они упали, я не знаю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Воспитатель: </w:t>
      </w:r>
      <w:r>
        <w:rPr/>
        <w:t xml:space="preserve">       Ёжик, а наши ребятки знают названия деревьев, ты нам опиши их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идактическая игра «Найди дерево по описанию».</w:t>
      </w:r>
    </w:p>
    <w:p>
      <w:pPr>
        <w:pStyle w:val="Normal"/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Ёж:                      </w:t>
      </w:r>
      <w:r>
        <w:rPr/>
        <w:t xml:space="preserve">Вот  этот листик (показывает лист берёзы) круглый, резной с вытянутым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</w:t>
      </w:r>
      <w:r>
        <w:rPr/>
        <w:t xml:space="preserve">кончиком, я нашёл  под красивым деревом с белым стволом, с гибкими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</w:t>
      </w:r>
      <w:r>
        <w:rPr/>
        <w:t xml:space="preserve">тонкими веточками (на магнитную доску воспитатель ставит иллюстрацию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</w:t>
      </w:r>
      <w:r>
        <w:rPr/>
        <w:t>берёзы с листом).</w:t>
      </w:r>
    </w:p>
    <w:p>
      <w:pPr>
        <w:pStyle w:val="Normal"/>
        <w:rPr/>
      </w:pPr>
      <w:r>
        <w:rPr>
          <w:sz w:val="28"/>
          <w:szCs w:val="28"/>
        </w:rPr>
        <w:t>Дети:</w:t>
      </w:r>
      <w:r>
        <w:rPr/>
        <w:t xml:space="preserve">                       Это берёза, лист берёзы, берёзовый лист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Ёж:                      </w:t>
      </w:r>
      <w:r>
        <w:rPr/>
        <w:t xml:space="preserve">Вот этот лист (показывает лист дуба) вытянутой формы с резными краями я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 </w:t>
      </w:r>
      <w:r>
        <w:rPr/>
        <w:t xml:space="preserve">нашел под деревом с толстым стволом. А еще под этим деревом я насобирал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 </w:t>
      </w:r>
      <w:r>
        <w:rPr/>
        <w:t xml:space="preserve">целую корзину желудей. (На магнитную доску воспитатель ставит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  </w:t>
      </w:r>
      <w:r>
        <w:rPr/>
        <w:t>иллюстрацию дуба с листо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2280" w:leader="none"/>
        </w:tabs>
        <w:rPr/>
      </w:pPr>
      <w:r>
        <w:rPr>
          <w:sz w:val="28"/>
          <w:szCs w:val="28"/>
        </w:rPr>
        <w:t xml:space="preserve">Дети:                   </w:t>
      </w:r>
      <w:r>
        <w:rPr/>
        <w:t>Это дуб, лист дуба, дубовый лист.</w:t>
      </w:r>
    </w:p>
    <w:p>
      <w:pPr>
        <w:pStyle w:val="Normal"/>
        <w:tabs>
          <w:tab w:val="clear" w:pos="708"/>
          <w:tab w:val="left" w:pos="222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Ёж:                     </w:t>
      </w:r>
      <w:r>
        <w:rPr/>
        <w:t xml:space="preserve">А вот очень красивый резной лист с дерева с раскидистой кроной. (На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</w:t>
      </w:r>
      <w:r>
        <w:rPr/>
        <w:t>магнитную доску воспитатель ставит иллюстрацию клена с листиком)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Дети:</w:t>
      </w:r>
      <w:r>
        <w:rPr/>
        <w:t xml:space="preserve">                      Это клен, лист клена, кленовый лист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Ёж:                     </w:t>
      </w:r>
      <w:r>
        <w:rPr/>
        <w:t xml:space="preserve">Я собрал веточки с колючими листочками с дерева, которое и зимой и летом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</w:t>
      </w:r>
      <w:r>
        <w:rPr/>
        <w:t xml:space="preserve">зеленое. (На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</w:t>
      </w:r>
      <w:r>
        <w:rPr/>
        <w:t>магнитную доску воспитатель ставит иллюстрацию ели с веточкой)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Дети:                 </w:t>
      </w:r>
      <w:r>
        <w:rPr/>
        <w:t>Это елочка, ель, веточка ели, еловая ветка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Ёж:                    </w:t>
      </w:r>
      <w:r>
        <w:rPr/>
        <w:t>Спасибо, ребятки, теперь я в лесу все названия деревьев знать буду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Физкультминутка: «Листья осенние…»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Листья осенние</w:t>
        <w:tab/>
        <w:t>(Кружатся на цыпочках,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тихо кружатся,                              руки в стороны.)</w:t>
        <w:tab/>
        <w:t xml:space="preserve"> </w:t>
      </w:r>
    </w:p>
    <w:p>
      <w:pPr>
        <w:pStyle w:val="Normal"/>
        <w:tabs>
          <w:tab w:val="clear" w:pos="708"/>
          <w:tab w:val="left" w:pos="2220" w:leader="none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3285" w:leader="none"/>
        </w:tabs>
        <w:rPr/>
      </w:pPr>
      <w:r>
        <w:rPr/>
        <w:t>Листья нам под ноги</w:t>
        <w:tab/>
        <w:tab/>
        <w:t>(Приседают.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тихо ложатся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rPr/>
      </w:pPr>
      <w:r>
        <w:rPr/>
        <w:t xml:space="preserve">И под ногами </w:t>
        <w:tab/>
        <w:t xml:space="preserve">   (Движения руками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шуршат, шелестят,                       вправо-влево.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Будто опять </w:t>
        <w:tab/>
        <w:t>(Поднимаются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закружиться хотят.                        Кружа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Воспитатель:    </w:t>
      </w:r>
      <w:r>
        <w:rPr/>
        <w:t>Давайте, ребята, вместе  с Ежиком поиграем с листьями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36"/>
          <w:szCs w:val="36"/>
        </w:rPr>
        <w:t>Дидактическая игра «Найди листок, какой покажу».</w:t>
      </w:r>
    </w:p>
    <w:p>
      <w:pPr>
        <w:pStyle w:val="Normal"/>
        <w:tabs>
          <w:tab w:val="clear" w:pos="708"/>
          <w:tab w:val="left" w:pos="2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На ковре лежат листья клена, березы, дуба, веточки ели. Воспитатель показывает какой-либо лист и просит детей найти такой же. Дети находят по очереди все листья , называют (лист березы и т.д.), собирают в букет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Ёж</w:t>
      </w:r>
      <w:r>
        <w:rPr/>
        <w:t>:                      Спасибо, ребята, теперь я знаю названия деревьев и могу найти листики к ним. До свидания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 Чебыкина Лариса Николаевна, воспитатель первой квалификационной категории ГБДОУ №35 Фрунзенского района города Санкт-Петербург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37:00Z</dcterms:created>
  <dc:creator>Анна Чебыкина</dc:creator>
  <dc:description/>
  <dc:language>en-US</dc:language>
  <cp:lastModifiedBy>Анна Чебыкина</cp:lastModifiedBy>
  <dcterms:modified xsi:type="dcterms:W3CDTF">2012-01-06T15:14:00Z</dcterms:modified>
  <cp:revision>23</cp:revision>
  <dc:subject/>
  <dc:title>Цели:</dc:title>
</cp:coreProperties>
</file>