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Технологическая карта метода проект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В гости в Простоквашино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: Петрова С.К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 - 201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Вид проекта</w:t>
      </w:r>
      <w:r>
        <w:rPr/>
        <w:t>: творческий.</w:t>
      </w:r>
    </w:p>
    <w:p>
      <w:pPr>
        <w:pStyle w:val="Normal"/>
        <w:rPr/>
      </w:pPr>
      <w:r>
        <w:rPr>
          <w:b/>
        </w:rPr>
        <w:t>Продолжительность</w:t>
      </w:r>
      <w:r>
        <w:rPr/>
        <w:t>: недельный.</w:t>
      </w:r>
    </w:p>
    <w:p>
      <w:pPr>
        <w:pStyle w:val="Normal"/>
        <w:rPr/>
      </w:pPr>
      <w:r>
        <w:rPr>
          <w:b/>
        </w:rPr>
        <w:t>Участники</w:t>
      </w:r>
      <w:r>
        <w:rPr/>
        <w:t>: Воспитатели, дети подготовительной группы, родители, логопед, воспитатель ИЗО, музыкальный руководитель.</w:t>
      </w:r>
    </w:p>
    <w:p>
      <w:pPr>
        <w:pStyle w:val="Normal"/>
        <w:rPr/>
      </w:pPr>
      <w:r>
        <w:rPr>
          <w:b/>
        </w:rPr>
        <w:t>Образовательная область</w:t>
      </w:r>
      <w:r>
        <w:rPr/>
        <w:t>: ознакомление с окружающим миром, развитие речи, ознакомление с художественной литературой, ФЭМП, музыкальное, рисование, аппликация, лепка.</w:t>
      </w:r>
    </w:p>
    <w:p>
      <w:pPr>
        <w:pStyle w:val="Normal"/>
        <w:rPr/>
      </w:pPr>
      <w:r>
        <w:rPr>
          <w:b/>
        </w:rPr>
        <w:t>Актуальность:</w:t>
      </w:r>
      <w:r>
        <w:rPr/>
        <w:t xml:space="preserve"> Дети, живущие в районах Крайнего Севера в недостаточной степени имеют представление об овощах, фруктах, домашних животных, о том где они растут, как за ними ухаживают и т.д. не владеют достаточными знаниями о людях, чей труд связан с сельским хозяйством. Участие детей в проекте «В гости в Простоквашино» позволит максимально обогатить знания и представления о профессиях сельского хозяйства, развивать речь, творческие способности детей, поисковую деятельность.</w:t>
      </w:r>
    </w:p>
    <w:p>
      <w:pPr>
        <w:pStyle w:val="Normal"/>
        <w:rPr/>
      </w:pPr>
      <w:r>
        <w:rPr>
          <w:b/>
        </w:rPr>
        <w:t xml:space="preserve">Цель </w:t>
      </w:r>
      <w:r>
        <w:rPr/>
        <w:t>этого проекта – познакомить детей с трудом работников сельского хозяйства (фермеров); рассказать о том, что результаты труда фермеров зависят от работы электрика, ветеринара, скотника, доярки, водителя, агронома… Воспитывать уважение к людям, работающих в  сельском хозяйств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интерес к людям новых  профессий, связанных с работой в сельском хозяйстве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вязную речь через составление описательных рассказов о работниках сельского хозяйства, с использованием опорной схемы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знания об овощах, фруктах, домашних животных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любовь и уважение к труду взрослых.</w:t>
      </w:r>
    </w:p>
    <w:p>
      <w:pPr>
        <w:pStyle w:val="Normal"/>
        <w:jc w:val="center"/>
        <w:rPr/>
      </w:pPr>
      <w:r>
        <w:rPr>
          <w:b/>
        </w:rPr>
        <w:t>Мероприятия по реализации проекта</w:t>
      </w:r>
      <w:r>
        <w:rPr/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окружающим. Занятие «Поговорим о профессии фермер»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. Занятие составление описательного рассказа по картине А.Пластова «Сенокос»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художественной литературой. Разучивание стихотворения Е.Благиной «Приходите в огород»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ЭМП. Занятие «На ферме. Равенство, неравенство»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росмотр мультфильма «Трое из Простоквашино»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Беседы на темы: «Какими знаниями должен обладать фермер, чтобы успешно вести хозяйство», «Хотел бы ты выбрать профессию фермера?»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 для детей и родителей – совместное оформление фотоколлажа «У бабушки в деревне », с составлением описательного рассказа о своей работе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удожественно-творческая деятельность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альбома «Кто помогает фермеру»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ценировка русской народной сказки «Вершки и корешки»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: «На ферме»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ка: «Кто из домашних животных живёт на ферме»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ликация: «Что растёт на ферме»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ние картин из серии «Кем быть?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Игровая деятельность</w:t>
      </w:r>
      <w:r>
        <w:rPr/>
        <w:t>: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игры: «Кому что нужно для работы», «Профессии», «Собери картинку», «Какие бывают профессии?»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е игры: «Помощники», «Собери урожай»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жетно-ролевая игра «Фермеры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еспечение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овая работа по подбору иллюстративного материала по темам: «Овощи, фрукты», «Домашние животные», «Профессии людей, работающих в сельском хозяйстве»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методической и художественной литературы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льно-печатные игры.</w:t>
      </w:r>
    </w:p>
    <w:p>
      <w:pPr>
        <w:pStyle w:val="Normal"/>
        <w:jc w:val="center"/>
        <w:rPr/>
      </w:pPr>
      <w:r>
        <w:rPr>
          <w:b/>
        </w:rPr>
        <w:t>Предполагаемый результат</w:t>
      </w:r>
      <w:r>
        <w:rPr/>
        <w:t>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 называть профессии связанной с работой в сельском хозяйстве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обобщающим понятием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описательный рассказ о работниках сельского хозяйства (фермер), с использованием опорной схемы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, как растут овощи и фрукты, какие домашние животные живут на ферме, как за ними ухаживать, время сбора урожая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овместно с родителями находить оригинальные решения в создании фотоколлажа «У бабушки в деревне», подбирать интересный материал к своей работе.</w:t>
      </w:r>
    </w:p>
    <w:p>
      <w:pPr>
        <w:pStyle w:val="Normal"/>
        <w:rPr/>
      </w:pPr>
      <w:r>
        <w:rPr>
          <w:b/>
        </w:rPr>
        <w:t>Продукт проектной деятельности</w:t>
      </w:r>
      <w:r>
        <w:rPr/>
        <w:t>: изготовление фотоколлажа «У бабушки в деревне» с составлением  описательного рассказа о своей работе.</w:t>
      </w:r>
    </w:p>
    <w:p>
      <w:pPr>
        <w:pStyle w:val="Normal"/>
        <w:rPr/>
      </w:pPr>
      <w:r>
        <w:rPr>
          <w:b/>
        </w:rPr>
        <w:t>Презентация проекта</w:t>
      </w:r>
      <w:r>
        <w:rPr/>
        <w:t>: оформление выставки: «Фермер - кто это такой…» .</w:t>
      </w:r>
    </w:p>
    <w:p>
      <w:pPr>
        <w:pStyle w:val="Normal"/>
        <w:ind w:left="51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4:51:00Z</dcterms:created>
  <dc:creator>oksana</dc:creator>
  <dc:description/>
  <cp:keywords/>
  <dc:language>en-US</dc:language>
  <cp:lastModifiedBy>oksana</cp:lastModifiedBy>
  <dcterms:modified xsi:type="dcterms:W3CDTF">2012-01-09T14:53:00Z</dcterms:modified>
  <cp:revision>2</cp:revision>
  <dc:subject/>
  <dc:title/>
</cp:coreProperties>
</file>