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ширить представление детей об овощах и их полезных свойствах. Учить различать их по внешнему виду. Формировать обобщенное представление о санитарно-гигиенических нормах при употреблении овощей в пищу. Воспитывать любознательность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спитатель входит в группу в костюме осени со словам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лесной дорожк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сень к нам пришла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 своей корзинке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дарки принесл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спитатель спрашивает у детей, какие подарки может принести осень. Выслушивает ответы ребя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олодцы ребята! Но, чтобы точно узнать, что лежит в корзине, вам нужно отгадать мои загад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 зелен, и густ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 грядке вырос куст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капай немножко,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од кустом…..(</w:t>
      </w:r>
      <w:r>
        <w:rPr>
          <w:b/>
          <w:sz w:val="28"/>
          <w:szCs w:val="28"/>
        </w:rPr>
        <w:t>картошка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ежде, чем его мы съели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се наплакаться успел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лук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 грядке длинный и зелёный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 в кадке жёлтый и солёны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гурец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сту в земле на грядке я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расная, длинная, сладкая.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(Морковь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верху зелено, внизу красно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 землю вросло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вёкла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ак на нашей грядк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росли загадки –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чные да крупные вот такие круглые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Летом зеленеют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 осени краснеют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мидоры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олодцы ребята, отгадали все загадки! А сейчас мы с вами отправимся в огород. Рассмотрите внимательно картинку «Что растёт на грядках» и ответьте на вопрос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гда собирают основной урожай на огород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овощи изображены на картинк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чего люди употребляют овощи в пищу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ужно обрабатывать овощи перед употреблением?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:</w:t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  <w:t>Мы капусту рубим, рубим</w:t>
      </w:r>
    </w:p>
    <w:p>
      <w:pPr>
        <w:pStyle w:val="Normal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  <w:t>Мы капусту мнём, мнём</w:t>
      </w:r>
    </w:p>
    <w:p>
      <w:pPr>
        <w:pStyle w:val="Normal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  <w:t>Мы капусту солим, солим</w:t>
      </w:r>
    </w:p>
    <w:p>
      <w:pPr>
        <w:pStyle w:val="Normal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  <w:t>Мы морковку трём, трём</w:t>
      </w:r>
    </w:p>
    <w:p>
      <w:pPr>
        <w:pStyle w:val="Normal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  <w:t>А теперь попробуем. Пересолили?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</w:rPr>
        <w:t>А теперь мы с вами поиграем в игру, которая называется «Угадай по вкусу». (Ребятам предлагается определить с закрытыми глазами овощи по вкусу).</w:t>
      </w:r>
    </w:p>
    <w:p>
      <w:pPr>
        <w:pStyle w:val="Normal"/>
        <w:ind w:left="1068" w:firstLine="348"/>
        <w:rPr/>
      </w:pPr>
      <w:r>
        <w:rPr>
          <w:b/>
          <w:sz w:val="28"/>
          <w:szCs w:val="28"/>
        </w:rPr>
        <w:t>Итог занятия:</w:t>
      </w:r>
      <w:r>
        <w:rPr>
          <w:sz w:val="28"/>
          <w:szCs w:val="28"/>
        </w:rPr>
        <w:t xml:space="preserve"> Итак, на огороде выращивают овощи для себя и для своей семьи. Ребята, давайте ещё раз вспомним, что растет на вашей грядке.</w:t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</w:rPr>
        <w:t>Что растёт на вашей грядке?</w:t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</w:rPr>
        <w:t>Огурцы, горошек сладкий.</w:t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</w:rPr>
        <w:t>Помидоры и укроп</w:t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иправы и для проб.</w:t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</w:rPr>
        <w:t xml:space="preserve">Есть редиска и салат – </w:t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</w:rPr>
        <w:t>Наша грядка просто клад.</w:t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</w:rPr>
        <w:t>Но арбузы не растут</w:t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</w:rPr>
        <w:t>Тут.</w:t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</w:rPr>
        <w:t>Если слушал ты внимательно,</w:t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</w:rPr>
        <w:t>То запомнил обязательно.</w:t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</w:rPr>
        <w:t>Отвечай-ка по порядку:</w:t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</w:rPr>
        <w:t>Что растёт на нашей грядке?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6:23:00Z</dcterms:created>
  <dc:creator>Пользователь</dc:creator>
  <dc:description/>
  <cp:keywords/>
  <dc:language>en-US</dc:language>
  <cp:lastModifiedBy>Пользователь</cp:lastModifiedBy>
  <dcterms:modified xsi:type="dcterms:W3CDTF">2011-03-16T19:52:00Z</dcterms:modified>
  <cp:revision>5</cp:revision>
  <dc:subject/>
  <dc:title>Цель: Расширить представление детей об овощах и их полезных свойствах</dc:title>
</cp:coreProperties>
</file>