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sz w:val="28"/>
        </w:rPr>
      </w:pPr>
      <w:r>
        <w:rPr>
          <w:sz w:val="28"/>
        </w:rPr>
        <w:t>Муниципальное дошкольное образовательное учреждение детский сад комбинированного вида № 36 «Росин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Непосредственно- образовательная деятельность по ознакомлению с природным миром в средней группе №2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На тему: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i/>
          <w:color w:val="FF0000"/>
          <w:sz w:val="48"/>
        </w:rPr>
        <w:t>«Путешествие в зимний лес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  <w:t xml:space="preserve"> </w:t>
      </w:r>
      <w:r>
        <w:rPr>
          <w:b/>
          <w:i/>
          <w:color w:val="FF0000"/>
          <w:sz w:val="48"/>
        </w:rPr>
        <w:t>( с использованием технологии ТРИЗ)</w:t>
      </w:r>
    </w:p>
    <w:p>
      <w:pPr>
        <w:pStyle w:val="Normal"/>
        <w:jc w:val="center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ошкольников представление о животном мире. Побуждать узнавать и называть животных живущих в лесу. Устанавливать, как влияет смена времен на жизнь животных. Формировать у детей заботливое отношение к животным. Закреплять знания детей о птицах нашего края ( перелетные, зимующие). Развивать зрительное и слуховое восприятие. Воспитывать желание к трудовой и продуктивной деятельности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елочки, снег, снежинки, домик, карточки, фломастеры, мини-питомник, письмо, музыка, белые листы с кляксами;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од занятия:</w:t>
      </w:r>
    </w:p>
    <w:p>
      <w:pPr>
        <w:pStyle w:val="Normal"/>
        <w:tabs>
          <w:tab w:val="clear" w:pos="708"/>
          <w:tab w:val="left" w:pos="36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посмотрите, нам прислали письмо. Давайте его прочтем?</w:t>
      </w:r>
    </w:p>
    <w:p>
      <w:pPr>
        <w:pStyle w:val="Normal"/>
        <w:tabs>
          <w:tab w:val="clear" w:pos="708"/>
          <w:tab w:val="left" w:pos="36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36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письм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 ребята, пишут вам лесные жители. Мы хотим вас пригласить к себе домой – в лес!  Очень вас ждем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, что ребята отправимся в путешеств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о для начала вспомним с вами, какое сейчас время г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правильно зима! А снег на улице есть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гда я вам предлагаю побывать в сказочном зимнем лесу! Итак отправляем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й ребята, посмотрите куда это мы попали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 ребята, здесь в лесу настоящая з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авайте с вами поиграем в игру «Зима это хорошо, или плох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зима – это хорош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?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зима – это плох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?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почему в лесу не слышно птичьих песе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акие птицы улетают в теплые кр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е птицы зимуют у на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 А давайте поиграем в игру « Так или не та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вас на столе лежат карточки – красные и зеленые, если я говорю неправильно – вы поднимаете красную карточку, а если я говорю правильно – вы поднимаете зелен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би улетают на ю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сточки зимуют у на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ой на ветке сидят соловьи и кукуш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бьи любят варень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ири любят рябину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ень хорош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х зверей можно встретить в лесу зим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почему мы не видим в лесу ежа и медведя)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давайте с вами поиграем в игру «Терем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посмотрите на наш лес, в нем очень мало деревьев, чем мы можем ему помощь ( 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ребята, мы сейчас  с вами в наших мини-питомниках посадим семена 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дойдем все к столу. Возьмем семена и положим их в ямочки, которые сделаны в земле, теперь поль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авайте все вместе скажем волшебные сл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ти елочка зеленая  иголоч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трудились мы на славу, а теперь давайте сядем на свои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отрите у вас на столе лежат листочки с кляксами – давайте нарисуем жителей нашего сказочного лес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т и подошло к концу наше занятие. До свидания сказочный лес, до скорых встреч друзья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46:00Z</dcterms:created>
  <dc:creator>admin</dc:creator>
  <dc:description/>
  <cp:keywords/>
  <dc:language>en-US</dc:language>
  <cp:lastModifiedBy>admin</cp:lastModifiedBy>
  <dcterms:modified xsi:type="dcterms:W3CDTF">2011-12-01T21:32:00Z</dcterms:modified>
  <cp:revision>2</cp:revision>
  <dc:subject/>
  <dc:title/>
</cp:coreProperties>
</file>