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 xml:space="preserve">«Северные игрища» </w:t>
      </w:r>
      <w:r>
        <w:rPr>
          <w:sz w:val="32"/>
          <w:szCs w:val="32"/>
        </w:rPr>
        <w:t>физкультурный праздник для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ля детей логопедических групп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Ребята, мы с вами живем в КОМИ РЕСПУБЛИКЕ. Вы ходили в музей, читали книги об  оленеводах, рыбаках, охотниках. Слушали музыку, рисовали национальный орнамент, видели городской праздник оленеводов. И сегодня я вас приглашаю на «северные игрища». Но чтобы туда добраться, надо преодолеет нелегкий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 музыкальное сопровождение  дети проходят </w:t>
      </w:r>
      <w:r>
        <w:rPr>
          <w:b/>
          <w:sz w:val="28"/>
          <w:szCs w:val="28"/>
        </w:rPr>
        <w:t xml:space="preserve">полосу препятствия </w:t>
      </w:r>
      <w:r>
        <w:rPr>
          <w:sz w:val="28"/>
          <w:szCs w:val="28"/>
        </w:rPr>
        <w:t>(дорога на стойбище):ходьба змейкой; перешагивание через мячи; прыжки из круга в круг; легкий бег по залу; ходьба и построение в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ит ПЕРА – богатырь.</w:t>
      </w:r>
    </w:p>
    <w:p>
      <w:pPr>
        <w:pStyle w:val="Normal"/>
        <w:rPr/>
      </w:pPr>
      <w:r>
        <w:rPr>
          <w:b/>
          <w:sz w:val="28"/>
          <w:szCs w:val="28"/>
        </w:rPr>
        <w:t>ПЕРА:</w:t>
      </w:r>
      <w:r>
        <w:rPr>
          <w:sz w:val="28"/>
          <w:szCs w:val="28"/>
        </w:rPr>
        <w:t xml:space="preserve"> Здравствуйте, гости дорогие, рад вас видеть у себя на стойби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знаменитый оленевод, удачливый охотник и рыбо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чую я по тундре, оленей пасу, а ребят редко встреч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привело вас сюд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Мы хотим поиграть в игры оленеводов.</w:t>
      </w:r>
    </w:p>
    <w:p>
      <w:pPr>
        <w:pStyle w:val="Normal"/>
        <w:rPr/>
      </w:pPr>
      <w:r>
        <w:rPr>
          <w:b/>
          <w:sz w:val="28"/>
          <w:szCs w:val="28"/>
        </w:rPr>
        <w:t>ПЕРА:</w:t>
      </w:r>
      <w:r>
        <w:rPr>
          <w:sz w:val="28"/>
          <w:szCs w:val="28"/>
        </w:rPr>
        <w:t xml:space="preserve"> Как раз в стойбище праздник «северные игрища». Я буду рад поиграть вместе с вами.  Давайте сначала разомнем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малой подвижности «Лесной дом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стоят в кругу, ПЕРА в центре круга читая стихотворение, предлагает играющим за ним выполнить движения за исключением запрещенного, заранее им установленного. Например: </w:t>
      </w:r>
      <w:r>
        <w:rPr>
          <w:b/>
          <w:sz w:val="28"/>
          <w:szCs w:val="28"/>
        </w:rPr>
        <w:t>дятел окна выруб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а выполняет движения, ребята повторяют за ним. Если Пера выполняет запрещенное движение и кто- то за ним повторяет, тот выходит на шаг вперед и продолжает играть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ка, сорока,  журавль на помощь з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 дом поднимает, волк бревна таскает.</w:t>
      </w:r>
    </w:p>
    <w:p>
      <w:pPr>
        <w:pStyle w:val="Normal"/>
        <w:rPr/>
      </w:pPr>
      <w:r>
        <w:rPr>
          <w:b/>
          <w:sz w:val="28"/>
          <w:szCs w:val="28"/>
        </w:rPr>
        <w:t>Дятел окна прорубает</w:t>
      </w:r>
      <w:r>
        <w:rPr>
          <w:sz w:val="28"/>
          <w:szCs w:val="28"/>
        </w:rPr>
        <w:t>, лиса тк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 булочки печет, белка огонь стережет.</w:t>
      </w:r>
    </w:p>
    <w:p>
      <w:pPr>
        <w:pStyle w:val="Normal"/>
        <w:rPr/>
      </w:pPr>
      <w:r>
        <w:rPr>
          <w:b/>
          <w:sz w:val="28"/>
          <w:szCs w:val="28"/>
        </w:rPr>
        <w:t>ПЕРА:</w:t>
      </w:r>
      <w:r>
        <w:rPr>
          <w:sz w:val="28"/>
          <w:szCs w:val="28"/>
        </w:rPr>
        <w:t xml:space="preserve"> Начинаем наши игр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В тихой тундре, белой тундре  ничего от глаз не спряч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того-  то  знают в тундре, кто ты есть и что ты знач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РА:</w:t>
      </w:r>
      <w:r>
        <w:rPr>
          <w:sz w:val="28"/>
          <w:szCs w:val="28"/>
        </w:rPr>
        <w:t xml:space="preserve"> Замело в тундре все дороги, пути. Ну- ка  попробуй на лыжах про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ТАФЕТА: «бег на лыжах» (участвуют старшие де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РА:</w:t>
      </w:r>
      <w:r>
        <w:rPr>
          <w:sz w:val="28"/>
          <w:szCs w:val="28"/>
        </w:rPr>
        <w:t xml:space="preserve"> Мчат олени в тундре быстро, снег взметается игристо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т бы мне э – гей –гей- гей , в руки гибкий взять хо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знает, что такое хорей? Правильно, это палка, которой погоняют оле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Игра требует от вас ловкости и быстр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ДВИЖНАЯ ИГРА «ЛОВЛЯ ОЛЕНЯ».</w:t>
      </w:r>
      <w:r>
        <w:rPr>
          <w:sz w:val="28"/>
          <w:szCs w:val="28"/>
        </w:rPr>
        <w:t xml:space="preserve"> (группы играют по очереди, оленевода выбирают из команды соперников).</w:t>
      </w:r>
    </w:p>
    <w:p>
      <w:pPr>
        <w:pStyle w:val="Normal"/>
        <w:rPr/>
      </w:pPr>
      <w:r>
        <w:rPr>
          <w:b/>
          <w:sz w:val="28"/>
          <w:szCs w:val="28"/>
        </w:rPr>
        <w:t>ПЕРА:</w:t>
      </w:r>
      <w:r>
        <w:rPr>
          <w:sz w:val="28"/>
          <w:szCs w:val="28"/>
        </w:rPr>
        <w:t xml:space="preserve"> чтобы стать настоящим оленеводом, нужно научиться набрасывать аркан на рога оленя. Это не просто. Вот сейчас мы и попробуем.</w:t>
      </w:r>
    </w:p>
    <w:p>
      <w:pPr>
        <w:pStyle w:val="Normal"/>
        <w:rPr/>
      </w:pPr>
      <w:r>
        <w:rPr>
          <w:b/>
          <w:sz w:val="28"/>
          <w:szCs w:val="28"/>
        </w:rPr>
        <w:t>ЭСТАФЕТА «Молодой оленевод»</w:t>
      </w:r>
      <w:r>
        <w:rPr>
          <w:sz w:val="28"/>
          <w:szCs w:val="28"/>
        </w:rPr>
        <w:t xml:space="preserve"> участвуют старшие дети. ( Забросить кольцо на кольцебро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РА:</w:t>
      </w:r>
      <w:r>
        <w:rPr>
          <w:sz w:val="28"/>
          <w:szCs w:val="28"/>
        </w:rPr>
        <w:t xml:space="preserve"> А сейчас я приглашаю вас, поохотится на куропаток. Вы знаете кто это? Да это северные птицы</w:t>
      </w:r>
    </w:p>
    <w:p>
      <w:pPr>
        <w:pStyle w:val="Normal"/>
        <w:rPr/>
      </w:pPr>
      <w:r>
        <w:rPr>
          <w:b/>
          <w:sz w:val="28"/>
          <w:szCs w:val="28"/>
        </w:rPr>
        <w:t>ПОДВИЖНАЯ ИГРА: «ОХОТА НА КУРОПАТО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НОМЕР…танец  «КАДРИЛ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РА:</w:t>
      </w:r>
      <w:r>
        <w:rPr>
          <w:sz w:val="28"/>
          <w:szCs w:val="28"/>
        </w:rPr>
        <w:t xml:space="preserve"> В завершении наших игрищ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поедем, мы помчимся на оленях утром ран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отчаянно ворвемся  прямо в снежную зар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ГРА- ЭСТАФЕТА: «ОЛЕНЬИ УПРЯЖКИ»</w:t>
      </w:r>
      <w:r>
        <w:rPr>
          <w:sz w:val="28"/>
          <w:szCs w:val="28"/>
        </w:rPr>
        <w:t xml:space="preserve"> дети бегут парами в одном обруче, затем обруч передают следующей пар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РА:</w:t>
      </w:r>
      <w:r>
        <w:rPr>
          <w:sz w:val="28"/>
          <w:szCs w:val="28"/>
        </w:rPr>
        <w:t xml:space="preserve"> А сейчас, я предлагаю всем вместе построить ЧУМ. </w:t>
      </w:r>
      <w:r>
        <w:rPr>
          <w:b/>
          <w:sz w:val="28"/>
          <w:szCs w:val="28"/>
        </w:rPr>
        <w:t>ИГРА: «ЧУМ»</w:t>
      </w:r>
    </w:p>
    <w:p>
      <w:pPr>
        <w:pStyle w:val="Normal"/>
        <w:rPr/>
      </w:pPr>
      <w:r>
        <w:rPr>
          <w:sz w:val="28"/>
          <w:szCs w:val="28"/>
        </w:rPr>
        <w:t>Дети образуют два круга (внешний и внутренний ) В центр выходи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бенок и читает стихотворен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РА:      </w:t>
      </w:r>
      <w:r>
        <w:rPr>
          <w:sz w:val="28"/>
          <w:szCs w:val="28"/>
        </w:rPr>
        <w:t xml:space="preserve"> Ставит чум моя семья. Будет дом у нас,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рудятся отец и мать. Что мне делать? Отдых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ыть без дела не люблю: есть кустарник – наруб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зожгу костер скорей, пусть горит он веселей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се хором читают следующие строки, выполняя действ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Чум, чум, круглый дом .Побывайте в доме т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сти явятся едва – в печку прыгают дрова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ечка жарко топится. Ладушки, ладушки, круглые  «оладуш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Ходят по кругу в разные стороны, поднимают сцепленные руки вверх, расходятся назад, хлопают в ладоши).стр.7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РА</w:t>
      </w:r>
      <w:r>
        <w:rPr>
          <w:sz w:val="28"/>
          <w:szCs w:val="28"/>
        </w:rPr>
        <w:t xml:space="preserve">: Игрища наши удались на славу. Думаю,  и гостям они пришлись по нраву. Вы все сегодня показали силу, ловкость, выносливость, меткость. Из вас получатся хорошие оленевод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амять о наших игрищах я хочу вручить вам сладкие призы или медал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……………………………………………………….. дети выходят из з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5:45:00Z</dcterms:created>
  <dc:creator>Admin</dc:creator>
  <dc:description/>
  <cp:keywords/>
  <dc:language>en-US</dc:language>
  <cp:lastModifiedBy>Пользователь</cp:lastModifiedBy>
  <dcterms:modified xsi:type="dcterms:W3CDTF">2010-01-31T19:14:00Z</dcterms:modified>
  <cp:revision>26</cp:revision>
  <dc:subject/>
  <dc:title>«Северные игрища» физкультурный праздник для детей </dc:title>
</cp:coreProperties>
</file>