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 7 «Белоч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Королё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сковской област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Конспект занятия по ОБЖ  (ПДД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ля детей подготовительной к школе групп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ДОРОЖНЫЕ ЗНАК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       </w:t>
      </w:r>
      <w:r>
        <w:rPr>
          <w:b/>
          <w:sz w:val="36"/>
          <w:szCs w:val="36"/>
        </w:rPr>
        <w:t>Воспитатель: Лифанова Ю.С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ное содержание: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ополнить знания детей о правилах дорожного движения. Закрепить представления детей о предназначении светофора и его сигналах. Учить детей различать дорожные знаки (предупреждающие, запрещающие, указательные),  предназначенные для водителей и пешеходов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спитывать уважение к работе водителя, осознание важности соблюдения правил дорожного движени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Развивать внимание, память, наблюдательность, умение работать в команд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оставить детям радость и хорошее настроение от общ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рудование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</w:t>
      </w:r>
      <w:r>
        <w:rPr>
          <w:sz w:val="32"/>
          <w:szCs w:val="32"/>
        </w:rPr>
        <w:t>Изображения дорожных знаков, светофора; призы детя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6"/>
          <w:szCs w:val="36"/>
        </w:rPr>
        <w:t>Ход занят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В: </w:t>
      </w:r>
      <w:r>
        <w:rPr>
          <w:i/>
          <w:sz w:val="32"/>
          <w:szCs w:val="32"/>
        </w:rPr>
        <w:t xml:space="preserve">Читает стих: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тро начинается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ород просыпается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о дорогам побежали,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мотором заурчали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втобусы, машины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зиновые шины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, два – город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Три, четыре, пять –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улицам опять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воим идём гулять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нание правил будем закреплять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ногие ребята в детском саду знают буквы, начинают уже читать. Но есть и другая грамота, которую детям тоже надо знать- это дорожная грамота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авайте сейчас с вами поиграем. Для этого разделимся на две команды и посмотрим, хорошо ли вы ориентируетесь в правилах дорожного движения. Придумываем названия команд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ние № 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просим детей ответить на вопросы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де должны ездить машины? (</w:t>
      </w:r>
      <w:r>
        <w:rPr>
          <w:i/>
          <w:sz w:val="32"/>
          <w:szCs w:val="32"/>
        </w:rPr>
        <w:t xml:space="preserve">дорога,  шоссе, мостовая, проезжая часть)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де должны ходить пешеходы? </w:t>
      </w:r>
      <w:r>
        <w:rPr>
          <w:i/>
          <w:sz w:val="32"/>
          <w:szCs w:val="32"/>
        </w:rPr>
        <w:t>(тротуар, обочина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то такое тротуар? </w:t>
      </w:r>
      <w:r>
        <w:rPr>
          <w:i/>
          <w:sz w:val="32"/>
          <w:szCs w:val="32"/>
        </w:rPr>
        <w:t>(часть дороги, примыкающая к проезжей части, предназначенная для движения пешеходов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ое движение на улице Циолковского, где расположен наш детский сад? (</w:t>
      </w:r>
      <w:r>
        <w:rPr>
          <w:i/>
          <w:sz w:val="32"/>
          <w:szCs w:val="32"/>
        </w:rPr>
        <w:t>двустороннее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де надо переходить дорогу? </w:t>
      </w:r>
      <w:r>
        <w:rPr>
          <w:i/>
          <w:sz w:val="32"/>
          <w:szCs w:val="32"/>
        </w:rPr>
        <w:t>(на перекрёстке, где светофор, на пешеходном переходе- зебре, там, где знак перехода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какой свет светофора должен переходить человек?   </w:t>
      </w:r>
      <w:r>
        <w:rPr>
          <w:i/>
          <w:sz w:val="32"/>
          <w:szCs w:val="32"/>
        </w:rPr>
        <w:t xml:space="preserve">(зелёный)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ние № 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: А теперь отгадайте загадки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дивительный вагон!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судите сами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Рельсы в воздухе, а он,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ржит их руками. ( Троллейбус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самом перекрёстке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исит колдун трёхглазый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о никогда не смотрит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ремя глазами сразу (Светофор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б тебя я повёз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не не нужен овёс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корми меня бензином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копытца дай резины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тогда, поднявши пыль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бежит…(Автомобиль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то сумеет догадаться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от идут четыре браться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наезженной дороге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о они совсем не ноги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икогда не расстаются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ва следа за ними вьются. (Колёса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м чудесный - бегунок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своей восьмёрке ног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нь-деньской в дороге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егает аллейкой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стальным двум змейкам. (Трамвай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 за чудо – синий дом!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бятишек много в нём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осит обувь из резины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И питается бензином. ( Автобус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: Молодцы ребята! Похоже, вы всё знаете!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ние № 3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: А теперь, назовите знакомые знаки дорожного движения, и объясните их значени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Задание № 4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зкультминутка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ри цвета есть у светофо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ни понятны для шофёр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ый цвет – проезда не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ёлтый – будь готов к пут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зелёный цвет – ид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ти становятся в круг, в центре воспитатель. Вос-ль показывает по очереди детям разные цвета светофора. На красный свет дети сидят на корточках, на жёлтый – встают, на зелёный – бегут по кругу, на жёлтый – останавливаются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ние № 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: А теперь следующее задание. Закончите за мной стих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ем знакомые полос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нают дети, знает взрослы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ту сторону ведёт 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ШЕХОДНЫЙ ПЕРЕХ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тротуара вниз ведё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 дорогу длинный вх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т ни двери, ни ворот 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ЗЕМНЫЙ ПЕРЕХ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 за лестница вверху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ы идёшь, как по мост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машин тебя спасё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ш… НАДЗЕМНЫЙ ПЕРЕХ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тот знак такого род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н на страже пешехо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у, подумайте немножко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ШЕХОДНАЯ ДОРОЖ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машинах здесь, друзь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хать никому нельз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жно ехать, знайте дети, только на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ЛОСИПЕД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дороге знак стои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рогим тоном говорит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прещаю в этом месте 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хать НА ВЕЛОСИПЕД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й, водитель, осторожно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хать быстро невозможно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нают люди все на свете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гут выбежать здес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углый знак с обводом красным 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то значит здесь опасн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ут, поймите, запрещенье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ШЕХОДНОГО ДВИЖЕНЬ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ние № 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: А теперь задание для каждой команды. Я вам даю картинки с разными ситуациями на дороге, а вы должны ответить, что на них изображено не вер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ние № 7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: А теперь задание на скорость. Вам нужно быстро и главное правильно выложить дорожный зна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: Ребята, вы все молодцы и доказали, что хорошо знаете правила дорожного движен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ъясните мне, зачем же и кому нужны правила дорожного движения и их соблюдени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: Знания и соблюдение правил дорожного движения, нужны для нашей безопасности и  безопасности окружающих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улице - не в комнат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том ребята помните:</w:t>
      </w:r>
    </w:p>
    <w:p>
      <w:pPr>
        <w:pStyle w:val="Normal"/>
        <w:jc w:val="center"/>
        <w:rPr/>
      </w:pPr>
      <w:r>
        <w:rPr>
          <w:sz w:val="32"/>
          <w:szCs w:val="32"/>
        </w:rPr>
        <w:t>Помни правила движень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таблицу умноженья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мни правила ГАИ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то правила тво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дведение итогов игры коман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это вам – сувени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1:24:00Z</dcterms:created>
  <dc:creator>Алексей</dc:creator>
  <dc:description/>
  <dc:language>en-US</dc:language>
  <cp:lastModifiedBy>msi770t</cp:lastModifiedBy>
  <cp:lastPrinted>2007-01-19T08:32:00Z</cp:lastPrinted>
  <dcterms:modified xsi:type="dcterms:W3CDTF">2012-01-07T13:06:00Z</dcterms:modified>
  <cp:revision>3</cp:revision>
  <dc:subject/>
  <dc:title>«ДОРОЖНЫЕ ЗНАКИ»</dc:title>
</cp:coreProperties>
</file>