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помочь раст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нятие – труд в уголке прир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детей средней группы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Сабирзянова Валентина Викторовна,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старший воспитатель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МБДОУ ЦРР – детский сад №27 «Сказка» МО г.Саяногорск РХ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формирование трудовых навыков по уходу за комнатными растениям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ь видеть связь между состоянием растения и его потребностью во влаг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представлений об основных потребностях растений: свет, тепло, влаг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умения поливать раст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стремление пожалеть растение, действенно ему помочь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нятия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Игровой сюрпризный момен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в гости Буратино. У него в руках комнатное растение, которое завяло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u w:val="single"/>
        </w:rPr>
        <w:t>Буратино.</w:t>
      </w:r>
      <w:r>
        <w:rPr>
          <w:sz w:val="26"/>
          <w:szCs w:val="26"/>
        </w:rPr>
        <w:t xml:space="preserve"> Моё растение было такое красивое, а теперь вот заболело и мне его очень жалко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u w:val="single"/>
        </w:rPr>
        <w:t>Воспитатель.</w:t>
      </w:r>
      <w:r>
        <w:rPr>
          <w:sz w:val="26"/>
          <w:szCs w:val="26"/>
        </w:rPr>
        <w:t xml:space="preserve"> Дети, а вам жалко растение? Какие ласковые слова мы ему можем сказать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ти называют ласковые слова. Потом спрашивают у Буратино, где у него находилос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стение, как он за ним ухаживал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u w:val="single"/>
        </w:rPr>
        <w:t>Буратино.</w:t>
      </w:r>
      <w:r>
        <w:rPr>
          <w:sz w:val="26"/>
          <w:szCs w:val="26"/>
        </w:rPr>
        <w:t xml:space="preserve">  В тёмном чулане…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 xml:space="preserve">2. Исследование </w:t>
      </w:r>
      <w:r>
        <w:rPr>
          <w:sz w:val="26"/>
          <w:szCs w:val="26"/>
        </w:rPr>
        <w:t>«Что нужно растению»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u w:val="single"/>
        </w:rPr>
        <w:t>Воспитатель.</w:t>
      </w:r>
      <w:r>
        <w:rPr>
          <w:sz w:val="26"/>
          <w:szCs w:val="26"/>
        </w:rPr>
        <w:t xml:space="preserve"> Что, ребята, Буратино не так делал? Давайте поможем 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уя схемы (свет, вода, тепло), дети с помощью воспитателя рассказывают, зачем растению каждый из этих компонентов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 xml:space="preserve">3. Практические действия </w:t>
      </w:r>
      <w:r>
        <w:rPr>
          <w:sz w:val="26"/>
          <w:szCs w:val="26"/>
        </w:rPr>
        <w:t>«Как нужно поливать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ратино приносит пустую лейку, дети обследуют, делают вывод, что нужна лейка с водой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u w:val="single"/>
        </w:rPr>
        <w:t>Воспитатель.</w:t>
      </w:r>
      <w:r>
        <w:rPr>
          <w:sz w:val="26"/>
          <w:szCs w:val="26"/>
        </w:rPr>
        <w:t xml:space="preserve"> Ребята, как вы думаете, воду для полива можно брать прямо из-под крана? Вода должна быть отстоявшейся. Я приготовила вчера воду. Давайте, наполним ей лейки. А сейчас нужно найти растения, нуждающиеся в поливе и полить их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u w:val="single"/>
        </w:rPr>
        <w:t>Буратино</w:t>
      </w:r>
      <w:r>
        <w:rPr>
          <w:sz w:val="26"/>
          <w:szCs w:val="26"/>
        </w:rPr>
        <w:t xml:space="preserve"> благодарит детей за урок ухода за растениями и предлагает поиграть вместе с ним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 xml:space="preserve">4. Игра </w:t>
      </w:r>
      <w:r>
        <w:rPr>
          <w:sz w:val="26"/>
          <w:szCs w:val="26"/>
        </w:rPr>
        <w:t>«Назови растени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ратино прячется за какое-либо комнатное растение. Задача детей вспомнить и назвать это растен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10:00Z</dcterms:created>
  <dc:creator>SamLab.ws</dc:creator>
  <dc:description/>
  <cp:keywords/>
  <dc:language>en-US</dc:language>
  <cp:lastModifiedBy>User</cp:lastModifiedBy>
  <dcterms:modified xsi:type="dcterms:W3CDTF">2012-01-07T15:07:00Z</dcterms:modified>
  <cp:revision>4</cp:revision>
  <dc:subject/>
  <dc:title/>
</cp:coreProperties>
</file>