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b/>
          <w:sz w:val="28"/>
          <w:lang w:val="ru-RU"/>
        </w:rPr>
        <w:t>Занятие по опытно – экспериментальной деятельности детей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>(для детей подготовительной группы).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8"/>
        </w:rPr>
        <w:t>Форма обучения:</w:t>
      </w:r>
      <w:r>
        <w:rPr>
          <w:rFonts w:ascii="Times New Roman" w:hAnsi="Times New Roman"/>
          <w:sz w:val="28"/>
        </w:rPr>
        <w:t xml:space="preserve"> нетрадиционное занятие по исследовательской деятельности детей.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8"/>
        </w:rPr>
        <w:t>Количество детей:</w:t>
      </w:r>
      <w:r>
        <w:rPr>
          <w:rFonts w:ascii="Times New Roman" w:hAnsi="Times New Roman"/>
          <w:sz w:val="28"/>
        </w:rPr>
        <w:t xml:space="preserve"> подгруппа 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8"/>
        </w:rPr>
        <w:t>Цель:</w:t>
      </w:r>
      <w:r>
        <w:rPr>
          <w:rFonts w:ascii="Times New Roman" w:hAnsi="Times New Roman"/>
          <w:sz w:val="28"/>
        </w:rPr>
        <w:t xml:space="preserve"> Совершенствовать представления детей о жидком состоянии воды.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8"/>
        </w:rPr>
        <w:t>Программное содержание: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sz w:val="28"/>
        </w:rPr>
        <w:t>Способствовать накоплению у детей конкретных представлений о свойствах, формах и видах воды;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sz w:val="28"/>
        </w:rPr>
        <w:t>Развивать речь, мышление, любознательность;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sz w:val="28"/>
        </w:rPr>
        <w:t>Воспитывать экологическую культуру;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sz w:val="28"/>
        </w:rPr>
        <w:t>Развивать умение делать выводы, умозаключения;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sz w:val="28"/>
        </w:rPr>
        <w:t>Воспитывать аккуратность при работе.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8"/>
        </w:rPr>
        <w:t>Оборудование:</w:t>
      </w:r>
      <w:r>
        <w:rPr>
          <w:rFonts w:ascii="Times New Roman" w:hAnsi="Times New Roman"/>
          <w:sz w:val="28"/>
        </w:rPr>
        <w:t>    прозрачные пластиковые стаканчики, емкости разной формы, мука, соль, сахар, лимон, молоко, картинка, краски, кисточка, вата,    воронка, растительное масло,    салфетки, слайды на тему: «Вода», трубочки коктейльные, кувшин с водой.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8"/>
        </w:rPr>
        <w:t>Организация детей:</w:t>
      </w:r>
      <w:r>
        <w:rPr>
          <w:rFonts w:ascii="Times New Roman" w:hAnsi="Times New Roman"/>
          <w:sz w:val="28"/>
        </w:rPr>
        <w:t xml:space="preserve"> дети свободно располагаются вокруг стола для опытов и исследования.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b/>
          <w:sz w:val="28"/>
        </w:rPr>
        <w:t>Ход занятия: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b/>
          <w:sz w:val="28"/>
        </w:rPr>
        <w:t>( Дети сидят полукругом ,перед монитором.)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- Тихонько усаживаемся. К нам на занятие пришли гости. Посмотрите на них и больше не отвлекайтесь. Сосредоточьтесь, занятие будет интересным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- Давайте отгадаем загадку, чтобы узнать, чему посвящается наше занятие:</w:t>
      </w:r>
      <w:r>
        <w:rPr>
          <w:rFonts w:ascii="Times New Roman" w:hAnsi="Times New Roman"/>
          <w:b/>
          <w:sz w:val="28"/>
        </w:rPr>
        <w:t>(слайд 1)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>Очень добродушная,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>Я мягкая, послушная,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>Но когда я захочу,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>Даже камень источу.(вода)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- Правильно, мы поговорим сегодня о воде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-Кому и зачем    нужна вода?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ебята, а что было бы    если бы не было воды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>Что бы произошло? Как вы думаете?. Да, ребята, без воды всё живое на свете погибнет. Вода – это жизнь!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sz w:val="28"/>
        </w:rPr>
        <w:t>Воспитатель читает стихотворение и показывает слайды о воде ( с 1 по 10 ):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Вы слыхали о воде?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>Говорят, она везде!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 xml:space="preserve">                  </w:t>
      </w:r>
      <w:r>
        <w:rPr>
          <w:rFonts w:ascii="Times New Roman" w:hAnsi="Times New Roman"/>
          <w:sz w:val="28"/>
        </w:rPr>
        <w:t>В луже, в море, в океане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 xml:space="preserve">                          </w:t>
      </w:r>
      <w:r>
        <w:rPr>
          <w:rFonts w:ascii="Times New Roman" w:hAnsi="Times New Roman"/>
          <w:sz w:val="28"/>
        </w:rPr>
        <w:t>И в водопроводном кране,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Как сосулька, замерзает,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 xml:space="preserve">                  </w:t>
      </w:r>
      <w:r>
        <w:rPr>
          <w:rFonts w:ascii="Times New Roman" w:hAnsi="Times New Roman"/>
          <w:sz w:val="28"/>
        </w:rPr>
        <w:t>В лес туманом заползает,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>Ледником в горах зовётся,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 xml:space="preserve">Лентой серебристой вьётся, 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>Мы привыкли,что вода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>Наша спутница всегда.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 xml:space="preserve">            </w:t>
      </w:r>
      <w:r>
        <w:rPr>
          <w:rFonts w:ascii="Times New Roman" w:hAnsi="Times New Roman"/>
          <w:sz w:val="28"/>
        </w:rPr>
        <w:t>Без нее нам не умыться,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 xml:space="preserve">                  </w:t>
      </w:r>
      <w:r>
        <w:rPr>
          <w:rFonts w:ascii="Times New Roman" w:hAnsi="Times New Roman"/>
          <w:sz w:val="28"/>
        </w:rPr>
        <w:t>Не наесться, не напиться!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 xml:space="preserve">      </w:t>
      </w:r>
      <w:r>
        <w:rPr>
          <w:rFonts w:ascii="Times New Roman" w:hAnsi="Times New Roman"/>
          <w:sz w:val="28"/>
        </w:rPr>
        <w:t>Смею вам я доложить: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 xml:space="preserve">            </w:t>
      </w:r>
      <w:r>
        <w:rPr>
          <w:rFonts w:ascii="Times New Roman" w:hAnsi="Times New Roman"/>
          <w:sz w:val="28"/>
        </w:rPr>
        <w:t>Без нее нам не прожить.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>Н. Рыжова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 xml:space="preserve">Ребята,у воды есть свои свойства,а какие ,мы скоро    узнаем. 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b/>
          <w:sz w:val="28"/>
        </w:rPr>
        <w:t>Воспитатель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- Для этого, я хочу пригласить вас в лабораторию. А вы знаете, что такое лаборатория? (Это    место, где учёные проводят опыты и ставят эксперименты.)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>- Давайте сегодня мы с вами превратимся в таких учёных и будем проводить опыты по исследованию воды,и определять её свойства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 xml:space="preserve">- Для проведения опытов по исследованию воды и её свойств нам понадобятся некоторые материалы. Посмотрите на наши лабораторные столы, они полностью готовы к работе. </w:t>
      </w:r>
      <w:r>
        <w:rPr>
          <w:rFonts w:ascii="Times New Roman" w:hAnsi="Times New Roman"/>
          <w:sz w:val="28"/>
        </w:rPr>
        <w:t xml:space="preserve"> Давайте разделимся на группы по 2 – 3 человека. </w:t>
      </w:r>
      <w:r>
        <w:rPr>
          <w:rFonts w:ascii="Times New Roman" w:hAnsi="Times New Roman"/>
          <w:b/>
          <w:sz w:val="28"/>
        </w:rPr>
        <w:t>Занимайте свои рабочие места. (Дети рассаживаются    за    столы.)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>Прежде чем приступить к работе, давайте потренируем наши пальчики,ведь им    сейчас придётся немного поработать.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>(ПАЛЬЧИКОВАЯ ГИМНАСТИКА)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</w:t>
      </w:r>
      <w:r>
        <w:rPr>
          <w:rFonts w:ascii="Times New Roman" w:hAnsi="Times New Roman"/>
          <w:b/>
          <w:sz w:val="28"/>
        </w:rPr>
        <w:t>- Приступим к нашему исследованию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 xml:space="preserve">    </w:t>
      </w:r>
    </w:p>
    <w:p>
      <w:pPr>
        <w:pStyle w:val="NoSpacing"/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lang w:val="en-US"/>
        </w:rPr>
        <w:t>Опыты: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b/>
          <w:sz w:val="28"/>
        </w:rPr>
        <w:t>Какой формы вода?(1реб.)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На столе лежит кубик и шарик. Воспитатель спрашивает, какой формы эти предметы (ответы детей). А имеет ли форму вода? Для этого возьмем    бутылочку и наполним ее водой. Нальем эту воду в широкую баночку. Форма, которую принимает вода, все время изменяется. </w:t>
      </w:r>
      <w:r>
        <w:rPr>
          <w:rFonts w:ascii="Times New Roman" w:hAnsi="Times New Roman"/>
          <w:b/>
          <w:sz w:val="28"/>
        </w:rPr>
        <w:t>Вывод:</w:t>
      </w:r>
      <w:r>
        <w:rPr>
          <w:rFonts w:ascii="Times New Roman" w:hAnsi="Times New Roman"/>
          <w:sz w:val="28"/>
        </w:rPr>
        <w:t xml:space="preserve"> вода не имеет формы и принимает форму того сосуда, в котором находится. Вода –жидкость. Вспомните лужи после дождя. На асфальте они растекаются, в ямках собираются, а в землю впитываются их не видно, только земля влажная. И так вода не имеет формы. Воспитатель показывает детям алгоритм, который символизирует, что у воды нет формы, и вывешивает на магнитную доску.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b/>
          <w:sz w:val="28"/>
        </w:rPr>
        <w:t>Какого цвета вода?(3реб.)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sz w:val="28"/>
        </w:rPr>
        <w:t>Та группа детей, кто будет определять цвет воды, подойдите вот к этому столу. На столе два стакана –один с водой, а другой с молоком.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-</w:t>
      </w:r>
      <w:r>
        <w:rPr/>
        <w:t>Возьмем картинку и поставим ее за стаканом с водой.</w:t>
      </w:r>
      <w:r>
        <w:rPr>
          <w:rFonts w:ascii="Times New Roman" w:hAnsi="Times New Roman"/>
          <w:sz w:val="28"/>
        </w:rPr>
        <w:t xml:space="preserve"> Нам видно картинку?        (ответы детей) А теперь поставим картинку за стаканом с молоком. Что мы обнаружили? Вывод: через воду рисунок виден, а через молоко –не виден. Значит вода прозрачная жидкость. Прозрачную воду можно сделать непрозрачной. Для этого намочим кисточку и окунем ее в краску. Добавляем краску понемногу, наблюдая, как изменяется прозрачность воды. Смотрим через нее на картинку. Рисунок не виден. И так, делаем вывод, что вода прозрачная жидкость, используя при этом алгоритм, символизирующий это свойство воды. И вывешиваем его на доску.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b/>
          <w:sz w:val="28"/>
        </w:rPr>
        <w:t>Вода –растворитель.(3 ребёнка) +2реб.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А есть ли у воды вкус?    Дети пробуют воду и высказывают свое мнение. Затем предложить одному ребенку размешать в воде сахар, другому –соль, третьему –сок лимона. После растворения веществ, предложить попробовать снова воду на вкус. Что изменилось? У воды появился вкус. Вода стала сладкая, соленая, кислая. Вывод: своего вкуса у воды нет.Ау воды есть запах?(дети нюхают стакан с простой водой и с соком лимона)У воды появился запах. А что случилось с веществами, которые мы положили в воду?      (ответы детей) А теперь давайте попробуем растворить в воде муку и подсолнечное масло. Двое детей выполняют это задание.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8"/>
        </w:rPr>
        <w:t>- Делать научные открытия дело не из лёгких, поэтому в лабораториях бывают перерывы для отдыха. Неплохо бы немножко отдохнуть и нам. Как считают наши учёные? Давайте выйдем из-за своих лабораторных столов и пойдём немного погуляем, мы свами пойдём к реке.(ортопедическая коррекционная физкультминутка)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b/>
          <w:sz w:val="28"/>
        </w:rPr>
        <w:t>Физкультминутка: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b/>
          <w:sz w:val="28"/>
        </w:rPr>
        <w:t>К речке быстрой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>К речке быстрой мы спустились,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i/>
          <w:sz w:val="28"/>
        </w:rPr>
        <w:t>шагаем на месте</w:t>
      </w:r>
      <w:r>
        <w:rPr>
          <w:rFonts w:ascii="Times New Roman" w:hAnsi="Times New Roman"/>
          <w:sz w:val="28"/>
        </w:rPr>
        <w:t>)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Наклонились и умылись.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i/>
          <w:sz w:val="28"/>
        </w:rPr>
        <w:t>наклоны вперед, руки на поясе)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Раз, два, три, четыре,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i/>
          <w:sz w:val="28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i/>
          <w:sz w:val="28"/>
        </w:rPr>
        <w:t>(хлопаем в ладоши)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Вот как славно освежились.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i/>
          <w:sz w:val="28"/>
        </w:rPr>
        <w:t>встряхиваем руками</w:t>
      </w:r>
      <w:r>
        <w:rPr>
          <w:rFonts w:ascii="Times New Roman" w:hAnsi="Times New Roman"/>
          <w:sz w:val="28"/>
        </w:rPr>
        <w:t>)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Делать так руками нужно: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Вместе – раз, это брасс.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i/>
          <w:sz w:val="28"/>
        </w:rPr>
        <w:t>круги двумя руками вперед)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Одной, другой – это кроль.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i/>
          <w:sz w:val="28"/>
        </w:rPr>
        <w:t>круги руками вперед поочередно)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>Все, как один, плывем как дельфин.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i/>
          <w:sz w:val="28"/>
        </w:rPr>
        <w:t>прыжки на месте)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ascii="Times New Roman" w:hAnsi="Times New Roman"/>
          <w:sz w:val="28"/>
        </w:rPr>
        <w:t>Вышли на берег крутой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i/>
          <w:sz w:val="28"/>
        </w:rPr>
        <w:t>шагаем на месте</w:t>
      </w:r>
      <w:r>
        <w:rPr>
          <w:rFonts w:ascii="Times New Roman" w:hAnsi="Times New Roman"/>
          <w:sz w:val="28"/>
        </w:rPr>
        <w:t>)</w:t>
      </w:r>
    </w:p>
    <w:p>
      <w:pPr>
        <w:pStyle w:val="NoSpacing"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8"/>
        </w:rPr>
        <w:t>И отправились домой.</w:t>
      </w:r>
    </w:p>
    <w:p>
      <w:pPr>
        <w:pStyle w:val="NoSpacing"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/>
          <w:i/>
          <w:sz w:val="28"/>
        </w:rPr>
        <w:t>- Отдохнули, ребята? Тогда занимаем места за лабораторными столами и продолжим изучение воды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i/>
          <w:sz w:val="28"/>
        </w:rPr>
        <w:t xml:space="preserve">                </w:t>
      </w:r>
      <w:r>
        <w:rPr>
          <w:rFonts w:ascii="Times New Roman" w:hAnsi="Times New Roman"/>
          <w:b/>
          <w:i/>
          <w:sz w:val="28"/>
        </w:rPr>
        <w:t xml:space="preserve">Обращает      внимание детей на стакан, где растворяли муку.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i/>
          <w:sz w:val="28"/>
        </w:rPr>
        <w:t xml:space="preserve">                </w:t>
      </w:r>
      <w:r>
        <w:rPr>
          <w:rFonts w:ascii="Times New Roman" w:hAnsi="Times New Roman"/>
          <w:b/>
          <w:i/>
          <w:sz w:val="28"/>
        </w:rPr>
        <w:t>- Что же мы видим? (ответы детей). Мука не растворилась полностью, а осадок опустился на дно стакана. Также не растворяется масло, оно плавает на поверхности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</w:t>
      </w:r>
      <w:r>
        <w:rPr>
          <w:rFonts w:ascii="Times New Roman" w:hAnsi="Times New Roman"/>
          <w:b/>
          <w:sz w:val="28"/>
        </w:rPr>
        <w:t xml:space="preserve">Вывод: не все вещества могут растворяться в воде. </w:t>
      </w:r>
    </w:p>
    <w:p>
      <w:pPr>
        <w:pStyle w:val="NoSpacing"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8"/>
        </w:rPr>
        <w:t xml:space="preserve">. </w:t>
      </w:r>
      <w:r>
        <w:rPr>
          <w:rFonts w:ascii="Times New Roman" w:hAnsi="Times New Roman"/>
          <w:b/>
          <w:sz w:val="28"/>
        </w:rPr>
        <w:t>Вос - ль: Ребята, посмотрите еще раз на ту баночку, куда мы наливали масло.Оно так и осталось плавать на поверхности воды. Можно пить такую воду и почему?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Дети: Нет. Она пахнет маслом и неприятная на вкус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Вос - ль: Да, действительно, такая вода не пригодна для питья. А что нужно сделать, чтобы она стала чистой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Дети: Её нужно очистить от масла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Вос - ль: А вы знаете, это можно сделать, но только с помощью фильтра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Самый простой фильтр для очистки воды мы можем сделать с вами сами из обычной салфетки. Посмотрите, как я это сделаю (Воспитатель показывает как сделать фильтр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Затем, как его установить в баночку).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Вос - ль:    Давайте попробуем, как работает наш фильтр. Я буду очень осторожно, по не многу,    лить масленую воду в баночку с фильтром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Вос - ль: Аккуратно убираем фильтр и смотрим на воду. Какая она стала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Дети: Вода стала чистой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Вос - ль: Куда же делось масло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Дети: Все масло осталось на фильтре.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Хорошо, а сейчас давайте опять подойдём к нашему монитору и сядем на стульчики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Вос - ль: Мы с вами узнали самый простой способ очистки воды. Но с фильтрованной водой мы с вами сталкиваемся каждый день. Вода, которая попадает к нам, в наши квартиры через водопровод, тоже фильтрованная. Сначала воду берут из реки или из какого-нибудь подземного водохранилища. Затем она попадает на специальные водоочистительные станции, где с помощью сложных фильтров, непохожих на наши, воду очищают от песка, грязи, разных микробов. И только после этого вода уже попадает в водопровод.Питьевую воду нужно беречь. Почему? (Дети объясняют)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Потому что запас пресной воды на нашей планете уменьшается. А какая это вода пресная? Что вы знаете о ней?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- Правильно, пресная вода - это вода без солей. А в морях, в океанах, как вы знаете, вода- солёная. Жить в такой воде, питаться могут только морские обитатели. А людям употреблять такую воду не возможно, поэтому    в городах, где много живёт людей и нужно много воды, вода поступает в краны из рек, очищенная на водоочистительных предприятиях, где лаборанты следят за тем, чтобы вода была чистая, хорошего качества.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- А ещё необходимо беречь воду, потому что запас пресной воды на нашей планете уменьшается, в связи с плохой экологической обстановкой; реки загрязняются, высыхают, исчезают некоторые небольшие речушки, а глубоководные реки становятся мелкими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каз    слайдов о грязной речке ( С 59 ПО 67)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И в заключении нашей сказки, я хочу сказать следующее: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Человек, запомни навсегда: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Символ жизни на Земле – вода!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Экономь её и береги –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Мы ведь на планете не одни!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 xml:space="preserve">Итог занятия.    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ы с вами узнали,что вода – одно из самых удивительных веществ. Она обладает многими свойствами: (какими?)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>-прозрачная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>-нет запаха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>-без вкуса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>- растворитель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8"/>
        </w:rPr>
        <w:t>Выводы.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ascii="Times New Roman" w:hAnsi="Times New Roman"/>
          <w:sz w:val="28"/>
        </w:rPr>
        <w:t>-    Для жизни человека вода имеет очень важное значение.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Calibri" w:hAnsi="Calibri" w:eastAsia="Arial" w:cs="Dingbats"/>
      <w:color w:val="auto"/>
      <w:kern w:val="2"/>
      <w:sz w:val="20"/>
      <w:szCs w:val="24"/>
      <w:lang w:val="ru-RU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Arial" w:cs="Dingbats"/>
      <w:color w:val="auto"/>
      <w:kern w:val="2"/>
      <w:sz w:val="22"/>
      <w:szCs w:val="24"/>
      <w:lang w:val="ru-RU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