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 занятия «Семья»</w:t>
      </w:r>
    </w:p>
    <w:p>
      <w:pPr>
        <w:pStyle w:val="Normal"/>
        <w:jc w:val="center"/>
        <w:rPr/>
      </w:pPr>
      <w:r>
        <w:rPr>
          <w:sz w:val="36"/>
          <w:szCs w:val="36"/>
        </w:rPr>
        <w:t>(для средней возрастной групп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воспитатель  Зехина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 МДОУ № 14 «Солнышк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08295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свящается проблеме нрав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детей среднего дошкольного возраста через раскрыт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найти пути для формирования в детях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авильных  взаимоотношениях  с  близкими  людьми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ля занятия – « Семья » выбрана не случайно, ведь её мест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и воспитании детей дошкольного возраста одно из осно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в рамках данной темы происходит формирование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отношения к семье, семейным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одействует морально-нравственному воспитанию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ует семью, как высшую ценность общества, содей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значимости семьи в глазах ребёнка, а также даёт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спитания у детей не только чувства уважения к близким людям, н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 ответственности по отношению к ним, а значит и по отношению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м членам общества и к обществу в целом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граммное содержание.  </w:t>
      </w:r>
      <w:r>
        <w:rPr>
          <w:sz w:val="28"/>
          <w:szCs w:val="28"/>
        </w:rPr>
        <w:t>Ввести понятие «семь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семье как о людях, которые живут вместе, любят друг друга, заботятся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ткое отношение к самым близким людям –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варительная работа. </w:t>
      </w:r>
      <w:r>
        <w:rPr>
          <w:sz w:val="28"/>
          <w:szCs w:val="28"/>
        </w:rPr>
        <w:t>Разучивание пальчиковых игр «Моя семья », «Брат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ние  и чтение сказок « Три медведя », «Коза с козлятами », «Красная шапочка », «Снегурушка и лиса », «Три поросёнка », «Золотой ключик »; стихотворений  Е.Благининой    «Вот какая мама »,                   «Научу обуваться и братца », «Солнечный луч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ролевая игра «Семь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том,  как  зовут мам,  пап,  бабушек,  дедушек, братьев,  сестёр; какая у них фам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членов семь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 к занятию.</w:t>
      </w:r>
      <w:r>
        <w:rPr>
          <w:sz w:val="28"/>
          <w:szCs w:val="28"/>
        </w:rPr>
        <w:t xml:space="preserve"> Игрушечный Буратино, серия сюжетных картинок о семье, иллюстрации из сказок «Три медведя», «Коза с козлятами», «Красная шапочка»,  «Снегурушка  и  лиса»,  «Три поросёнка»,          «Золотой клю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омные листы и цветные карандаши для рис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ложения: </w:t>
      </w:r>
      <w:r>
        <w:rPr>
          <w:sz w:val="28"/>
          <w:szCs w:val="28"/>
        </w:rPr>
        <w:t>серия сюжетных картинок о семь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Буратино»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вернитесь друг к другу и улыбнитесь! Если вы научитесь дарить тепло своего сердца окружающим, то это тепло будет возвращаться к вам! Ведь все мы живём на одной Земле, под одним небом, под одним Солнцем и у каждого из нас есть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лушать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ье – вот вез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ья так нуж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воскрес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делает б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к чаю чашки мо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ираем их вдво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мы всей семьё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 с блинами долго пь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окошко льётся пес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сам запеть го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когда мы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если нет бли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о чём это стихотвор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стихотворение о сем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хвалит ребят за правильный ответ и предлагает перечисл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упоминается в стихотвор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ходом беседы воспитатель подводит детей к обобщению: семья – это взрослые и дети, которые живут вместе, любят друг друга и заботятся друг о др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акие семьи у вас, ребята? Кто есть в семье у Маши ( Лили, Матвея, Кирилла )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щие дети рассказывают о членах своей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лее воспитатель показывает детям  картинки, на которых  изображены отдельные моменты жизни семьи, состоящей из четырёх человек: мама, папа, сын и дочь гуляют, работают в огороде, смотрят в окно, ловят рыбу в реч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м. приложение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все члены этой семьи улыбаются, держатся за руки или просто находятся рядом друг с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совместно с воспитателем делают вывод, что этим людям хорошо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задаёт вопросы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что ты , Соня , любишь делать вместе со своей семьёй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иза, какие хорошие слова ты можешь сказать про свою семью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Миша, как  ласково тебя называют в твоей семье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ваша семья , Женя , любит отдыхать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ем вы , Артём , любите заниматься вместе с семьёй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 самый любимый для тебя человек в твоей семье, Вика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мья очень  нужна каждому человеку. Замечательно, если она большая, как на этих картинках, однако семья может быть  и очень маленькой : например только папа и сын. Но если они любят друг друга, внимательны и заботливы, то это хорошая, настоящая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детям приходит Буратино, он рассказывает о своём замечательном папе Карло и приглашает детей совершить путешествие в страну сказок, для того, чтобы вспомнить какие семьи есть у сказочных геро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тем как отправиться в путешествие Буратино предлагает сделать  небольшую разм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м. 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занять места в «волшебной лодк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рассаживаются на стульчики, расставленные по два чуть наискосок для лучшего обзора иллюстраций из книг, которые будет демонстрировать воспит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отправляемся в путь и сейчас подплываем к сказке «Три медведя».(Выставляет иллюстрацию.) Можно ли сказать, что эта сказка о семье ? Почему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тому, что в ней есть папа, мама, сыночек и все они заботятся друг о др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дплываем к следующей сказке. Здесь живёт мама-коза и её семеро сыночков-козлят.(Выставляет иллюстрацию к сказке « Коза с козлятами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а третья остановка в сказке « Три поросёнка». ( Выставляет иллюстрацию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«волшебная лодка» навещает сказки «Красная шапочка»,  «Реп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 перечисляют членов сказочных семей, а на остановке « Золотой ключик» дети прощаются с Бурат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«возвращаются» из путешествия по сказ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какие же вы молодцы ! Всем хорошо, вы улыбаетесь, а знаете почему ? Потому что мы говорили о наших самых близких людях. О них говорить приятно и радо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го из вас есть семья - поднимите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можно назвать своими близкими людьми, своей семьё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казывания дете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вою семью, своих близких, дорожите ими, будьте внимательными и любящими людьми друг для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перечислить, какие добрые дела они могут делать дома, чем порадовать близк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казы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ы хотели бы сделать для кого-то из своей семьи приятный сюрпри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Я предлагаю вам нарисовать красивую картинку в подарок для мамы или папы, бабушки или дедушки, брата или сестры, а затем подарить её дорогому вам челове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ее дети проходят за столы и рисуют подарки для своих близки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уратино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– потя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наг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 – нагнул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– наг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к, видно не на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ети имитируют стихотворение, выполняя движения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уки вверх, вдох – потянулись; наклон - раз, два, три - развели руки в стороны, встали на носочки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22:00Z</dcterms:created>
  <dc:creator>Валера</dc:creator>
  <dc:description/>
  <cp:keywords/>
  <dc:language>en-US</dc:language>
  <cp:lastModifiedBy>Валера</cp:lastModifiedBy>
  <dcterms:modified xsi:type="dcterms:W3CDTF">2010-10-07T06:03:00Z</dcterms:modified>
  <cp:revision>18</cp:revision>
  <dc:subject/>
  <dc:title>Методическая разработка занятия «Семья»</dc:title>
</cp:coreProperties>
</file>