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/>
      </w:pPr>
      <w:r>
        <w:rPr>
          <w:rStyle w:val="C1"/>
          <w:b/>
          <w:sz w:val="36"/>
          <w:szCs w:val="36"/>
        </w:rPr>
        <w:t xml:space="preserve">Конспект итогового занятия </w:t>
      </w:r>
    </w:p>
    <w:p>
      <w:pPr>
        <w:pStyle w:val="C3"/>
        <w:spacing w:before="280" w:after="280"/>
        <w:contextualSpacing/>
        <w:jc w:val="center"/>
        <w:rPr>
          <w:b/>
          <w:b/>
          <w:sz w:val="36"/>
          <w:szCs w:val="36"/>
        </w:rPr>
      </w:pPr>
      <w:r>
        <w:rPr>
          <w:rStyle w:val="C1"/>
          <w:b/>
          <w:sz w:val="36"/>
          <w:szCs w:val="36"/>
        </w:rPr>
        <w:t xml:space="preserve"> </w:t>
      </w:r>
      <w:r>
        <w:rPr>
          <w:rStyle w:val="C1"/>
          <w:b/>
          <w:sz w:val="36"/>
          <w:szCs w:val="36"/>
        </w:rPr>
        <w:t>в старшей логопедической группе на тему:</w:t>
      </w:r>
    </w:p>
    <w:p>
      <w:pPr>
        <w:pStyle w:val="C3"/>
        <w:spacing w:before="280" w:after="280"/>
        <w:contextualSpacing/>
        <w:jc w:val="center"/>
        <w:rPr>
          <w:rStyle w:val="C1"/>
          <w:b/>
          <w:b/>
          <w:i/>
          <w:i/>
          <w:sz w:val="36"/>
          <w:szCs w:val="36"/>
        </w:rPr>
      </w:pPr>
      <w:r>
        <w:rPr>
          <w:rStyle w:val="C1"/>
          <w:b/>
          <w:i/>
          <w:sz w:val="36"/>
          <w:szCs w:val="36"/>
        </w:rPr>
        <w:t>«Знатоки родного города»</w:t>
      </w:r>
    </w:p>
    <w:p>
      <w:pPr>
        <w:pStyle w:val="C3"/>
        <w:spacing w:before="280" w:after="280"/>
        <w:contextualSpacing/>
        <w:rPr>
          <w:rStyle w:val="C1"/>
          <w:b/>
          <w:b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                                    </w:t>
      </w:r>
      <w:r>
        <w:rPr>
          <w:rStyle w:val="C1"/>
          <w:b/>
          <w:sz w:val="32"/>
          <w:szCs w:val="32"/>
        </w:rPr>
        <w:t>(с участием родителей)</w:t>
      </w:r>
    </w:p>
    <w:p>
      <w:pPr>
        <w:pStyle w:val="Normal"/>
        <w:spacing w:lineRule="auto" w:line="360" w:before="280" w:after="280"/>
        <w:contextualSpacing/>
        <w:jc w:val="both"/>
        <w:rPr>
          <w:rStyle w:val="C1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представления детей о родном городе,  достопримечательностях, гербе Колпина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ировать в речи употребление слов: определение прилагательных "Колпино – какое?"; название строительных профессий; совершенствование грамматического строя речи (образование однокоренных слов: Ижора, ижорский)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чать на вопросы полными предложениям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небольшие рассказы о колпинском герб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я детей интонационно, выразительно рассказывать наизусть стих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а поведения на улице и правила дорожного движ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учать детей выразительному пению, формировать умение петь протяжно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ть в детях чувство восхищения и гордости своим родным городом, воспитывать любовь к родному городу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рогулки по близлежащим улицам, на стадион, в библиотеку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названиях улиц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авилах дорожного движени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"Памятные места родного города". Обсуждени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"Сказки в Колпино"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Мы – строители»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альбома «Город будущего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символике город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глядный материал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тографии с видами города Колпино на липучках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вролин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верт с заданиями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езное изображение герба (из 4 частей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«Правила дорожного движения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али с символикой города по количеству детей в черно-белом варианте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яч 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ьбом «Город будущего»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что мы называем Родиной? (Место, где родились, живем, ходим в детский сад, где живут наши мамы, папы, друзья). Правильно! Послушайте, я прочту вам  стихотворение о Родин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Родиной зов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, где мы с тобой рас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резки у дор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торым мы и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Родиной зов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 небе голу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ушистый, золотис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 за праздничным ст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Родиной зов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, где мы с тобой жив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, где мы родились, и есть Родина. Много пословиц и поговорок сложил народ о Родине. Давайте вспомним их. А родители нам помогут.  Дети начинают, а родители – заканчивают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т в мире краше, Родины нашей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еловек без Родины, -  что соловей без песни»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дна у человека мать, -  одна у него и Родина»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морем теплее, -  а на Родине светлее»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чужой сторонушке -  рад своей воронушке»,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чужой стороне -  и весна не красна»,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сякому мила  - своя сторона»,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езде хорошо, -  а дома лучше»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оя земля - и в горе мила».  </w:t>
      </w:r>
    </w:p>
    <w:p>
      <w:pPr>
        <w:pStyle w:val="Normal"/>
        <w:tabs>
          <w:tab w:val="clear" w:pos="708"/>
          <w:tab w:val="left" w:pos="2670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"Колпинский вальс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любит свою родину, город, в котором он живет. Любить можно только то, что хорошо знаешь. Чем больше мы будем знать о своем родном городе, тем больше будем его люб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Сейчас нам дети прочтут стихи о своем родном город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1.   Всю планету обойдете</w:t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лучше не найдете</w:t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дружно мы живем.</w:t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пино – наш общий дом!</w:t>
      </w:r>
    </w:p>
    <w:p>
      <w:pPr>
        <w:pStyle w:val="Normal"/>
        <w:spacing w:before="0" w:after="200"/>
        <w:ind w:left="99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18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Город мой любимый,</w:t>
        <w:br/>
        <w:t>Город мой родной,</w:t>
        <w:br/>
        <w:t>Ты зеленый летом,</w:t>
        <w:br/>
        <w:t>Осенью цветной.</w:t>
        <w:br/>
        <w:t>Чистый, белоснежный</w:t>
        <w:br/>
        <w:t>Ты стоишь зимой,</w:t>
        <w:br/>
        <w:t>А весной ты нежный…</w:t>
        <w:br/>
        <w:t>Я горжусь тобой!</w:t>
        <w:br/>
        <w:t>Пусть ты не столица,</w:t>
        <w:br/>
        <w:t>Но люблю тебя,</w:t>
        <w:br/>
        <w:t>И знакомых лица радуют меня.</w:t>
        <w:br/>
        <w:t>На большой планете</w:t>
        <w:br/>
        <w:t>Городов не счесть,</w:t>
        <w:br/>
        <w:t>На реке Ижоре -</w:t>
        <w:br/>
        <w:t>Самый лучший есть</w:t>
      </w:r>
      <w:r>
        <w:rPr>
          <w:rFonts w:cs="Times New Roman" w:ascii="Times New Roman" w:hAnsi="Times New Roman"/>
          <w:i/>
          <w:sz w:val="28"/>
          <w:szCs w:val="28"/>
        </w:rPr>
        <w:t xml:space="preserve">!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гимн Колпин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сейчас мы поиграем в игру "Заколдованный город". Прежде, чем играть, я предлагаю ответить вам на некоторые вопрос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город, в котором мы живем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авно был основан наш город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лицы города вы знает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улица, на которой ты живешь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амятные места нашего города вы знает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великих людей, прославивших наш город вы знаете?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отвечают на вопросы  вместе с родителя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редлагает рассмотреть рисунки с контурами зданий, затем фотографии этих же сооружений и сопоставить рисунки с фотограф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ребенок показывает свою фотографию, рассказывает, что на ней изображено и размещает на коврол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посмотрите, какой большой и красивый наш город! И пусть засветит солнышко, чтобы  лучше было видно, сколько красивых мест у нас есть. У нашего солнышка нет лучиков. Вы будете называть красивые слова о нашем городе и у солнца появятся луч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 город красивый, светлый, современный, спортивный, рабочий,  гостеприимный, чистый, зелёный, больш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каждое названное ребёнком слово воспитатель выкладывает лучик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ое лучистое солнышко засверкало над нашим городом, это город, в котором мы живем.  Мы создали альбом "Город будущего». Я предлагаю его рассмотреть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берет альбом, раскрывает его, видит отсутствие лис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уда-то исчезли листы из нашего альбома, и осталась одна облож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мечает конверт, разворачивает, читает  письм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 Я, Вреднюга, забрала ваши листочки и спрятала. Чтобы их найти, необходимо выполнить сложные задания,  посмотрим справитесь ли вы с ними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нам обязательно нужно собрать альбом. Предлагаю отправиться его искать. Возможно, Вреднюга спрятала его на улицах нашего города.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помним, как правильно вести себя на улицах города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омко не разговаривать, не крич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дороваться со знакомыми людь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показывать пальц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дти по тротуар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ереходить дорогу только по пешеходному переходу, по сигналу светофора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Хоть имеет он три глаза, </w:t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 смотрит всеми сразу. </w:t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лядит всегда одним,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мы следим за ним.</w:t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– стой!</w:t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– жди!</w:t>
      </w:r>
    </w:p>
    <w:p>
      <w:pPr>
        <w:pStyle w:val="Normal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леный свет – иди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Правила дорожного движения вы знаете, вести себя на улице умеете.  Если мы отправимся искать листы пешком, то это будет очень долго, может, на чем-нибудь поедем? На чем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поехать на мотоциклах? Кем мы будем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мотоциклист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 игра «Мотоциклис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– регулировщик  поднимает зеленую (желтую, красную) карточку. Дети – мотоциклисты. На зеленый свет дети стоят, на желтый – прыгают на месте, на красный – бегут по кругу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находит конверт с  зад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зад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Ижорские рифмы» (подскажи словечк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ы пришли туда всей группой,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у его дверей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ли вывеску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……(музей)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авным-давно великий Петр,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построить русский флот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в на Ижору, он сосны увидал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он на Ижоре построить……(приказал)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 городу любимому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о идем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м дружно парами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……(поем)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встречу детям мчатся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ы, такси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тям очень нравится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……(идт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Первый лист нашего альбома мы нашли. Отправляемся дальше.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 задание.</w:t>
      </w:r>
      <w:r>
        <w:rPr>
          <w:b/>
          <w:i/>
          <w:sz w:val="28"/>
          <w:szCs w:val="28"/>
        </w:rPr>
        <w:t xml:space="preserve">  Дидактическая игра «Кто что делает?»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чтобы выполнить следующее задание, необходимо вспомнить, кто строит дома? (строители) 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юди каких профессий участвуют в строительстве дома? (каменщик, штукатур, маляр, кровельщик, паркетчик, стекольщик, бетонщик, сварщик, сантехник, электрик, плотник)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 показывает картинки с изображением предприятий города Колпино. У детей карточки с изображением людей разных профессий. Ведущий показывает карточку с каким-либо объектом (магазином, заводом и т. д. ), а ребенок картинку с подходящей профессией (продавец, рабочий и т. д. ). Показывая картинку, ребенок называет слова-действия. Например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продавец, он продает товар, и т. д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то строитель, он строит дом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здания строят строители? (библиотеки, школы, детские сады)</w:t>
      </w:r>
    </w:p>
    <w:p>
      <w:pPr>
        <w:pStyle w:val="Style16"/>
        <w:spacing w:lineRule="auto" w:line="276" w:before="280" w:after="28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дание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чевая игра с мячом «Подбери словечко»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ановятся в круг. Водящий бросает кому-либо мяч и говорит: «Как называются жители нашего города? – Колпинцы. Поймавший должен ответить: «Колпинцы» - и возвращает мяч ведущему. Тот продолжает игру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река в Колпино? – Ижо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главный завод в Колпино? – Ижорск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воинская часть, которая формировалась в Колпино и воевала в годы В.О.В? – Ижорский баталь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тадион в Колпино? – Ижор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Получили мы подарки:                         </w:t>
      </w:r>
      <w:r>
        <w:rPr>
          <w:i/>
          <w:sz w:val="28"/>
          <w:szCs w:val="28"/>
        </w:rPr>
        <w:t>Дети изображают, как выкладывают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Кирпичи, бруски и арки.</w:t>
      </w:r>
      <w:r>
        <w:rPr>
          <w:i/>
          <w:sz w:val="28"/>
          <w:szCs w:val="28"/>
        </w:rPr>
        <w:t>                       предметы из коробки.</w:t>
      </w:r>
    </w:p>
    <w:p>
      <w:pPr>
        <w:pStyle w:val="Style16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коробки мы берем,</w:t>
      </w:r>
    </w:p>
    <w:p>
      <w:pPr>
        <w:pStyle w:val="Style16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м мы красивый дом.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Строим быстро, строим скоро,             </w:t>
      </w:r>
      <w:r>
        <w:rPr>
          <w:i/>
          <w:sz w:val="28"/>
          <w:szCs w:val="28"/>
        </w:rPr>
        <w:t>Дети садятся на корточки,</w:t>
      </w:r>
    </w:p>
    <w:p>
      <w:pPr>
        <w:pStyle w:val="Style16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цемента и раствора</w:t>
      </w:r>
      <w:r>
        <w:rPr>
          <w:i/>
          <w:sz w:val="28"/>
          <w:szCs w:val="28"/>
        </w:rPr>
        <w:t>.                        постепенно выпрямляясь,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Дом растет все выше, выше,</w:t>
      </w:r>
      <w:r>
        <w:rPr>
          <w:i/>
          <w:sz w:val="28"/>
          <w:szCs w:val="28"/>
        </w:rPr>
        <w:t>                  а потом встают на носки.</w:t>
      </w:r>
    </w:p>
    <w:p>
      <w:pPr>
        <w:pStyle w:val="Style16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карниз, труба и крыш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обери герб и расскажи о нем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! Вы знаете, что у каждого города есть свой герб. И у Колпино он ест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 герб делами заслужил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нный город наш и славный.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городу подарен был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есть, за верный труд исправ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разделиться на две команды: команда детей и команда родителей и каждой команде собрать герб из нескольких частей. Родители и дети собирают герб и рассказывают о нем. (На гербе Колпино изображены: красный столб, золотые огни и черные полосы. Красный столб – это кирпичные заводские стены; золотые огни – пламя, которое на заводе пылает и где колпинцы делают свое знаменитое железо; узкие черные столбы напоминают железнодорожный путь Николаевской доро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Молодцы, родители! Мы собрали наш альбом. Давайте, еще раз полюбуемся на наш город: как много замечательных  мест есть в Колпино сейчас, какой красивый у нашего города герб, и все это освещает наше солнышко. А вот таким мы с вами хотели бы видеть Колпино в будущ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вместно с детьми рассматривают листы альбома "Город будущего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се вы очень славно потрудились, я хочу наградить вас медалями  "Знатоки родного города"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овместно с  родителями исполняют песню о Колпи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54:00Z</dcterms:created>
  <dc:creator>Admin</dc:creator>
  <dc:description/>
  <cp:keywords/>
  <dc:language>en-US</dc:language>
  <cp:lastModifiedBy>Admin</cp:lastModifiedBy>
  <dcterms:modified xsi:type="dcterms:W3CDTF">2012-01-02T19:56:00Z</dcterms:modified>
  <cp:revision>1</cp:revision>
  <dc:subject/>
  <dc:title/>
</cp:coreProperties>
</file>