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етодические рекомендации по созданию педагогических условий в семье для развития творческих способностей детей в музык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екомендации для педагогов ДОУ  и родител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аиболее благоприятных условий в семье для развития творческих способностей детей в музыкальной деятельности необходимо  усилить взаимодействие педагогов ДОУ и родителей через консультации, практические занятия, на которых родители смогут теоретически и практически обогатить свои знания для наиболее эффективного развития детского музыкального творчества благодаря педагогическим условиям, созданным в семь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овать родителям чаще обращаться за помощью к педагогам ДОУ по возникающим вопросам относительно развития творческих способностей детей в музыкальной деятельности и создания условий для музыкального творчества в семье. Каждой семье по возможности приобрести детский музыкальный инструмент, пополнить домашнюю фонотеку произведениями классической музыки для обогащения музыкальных впечатлений и специально рекомендованными  музыкальными произведениями для танцевального творчества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елательно чаще посещать детский музыкальный театр, концерты, предназначенные для детей, с последующим обсуждением увиденного в семье. Необходимо учить детей слушать музыку и высказываться о 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наиболее эффективного развития творческих способностей детей в музыкальной деятельности  необходимо обратить внимание на развитие основных музыкальных способностей детей: ладовое чувство, музыкально-слуховые представления, чувство ритма. Также необходимы творческие задания, которые позволят каждому ребёнку в зависимости от своих способностей заниматься музыкальным творчеством. Например, музыкальный рассказ «Колобок», «Теремок»; стимулировать сочинение песенок, небольших танцев вокализацию стихов, повторение за взрослым песенок,  попев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движении под музыку способствовать тому, чтобы первоначально дети копировали образные характерные движения персонажей и танцевальные движе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2:00Z</dcterms:created>
  <dc:creator>Заведующая</dc:creator>
  <dc:description/>
  <cp:keywords/>
  <dc:language>en-US</dc:language>
  <cp:lastModifiedBy>Бухгалтерия</cp:lastModifiedBy>
  <dcterms:modified xsi:type="dcterms:W3CDTF">2012-12-26T09:43:00Z</dcterms:modified>
  <cp:revision>2</cp:revision>
  <dc:subject/>
  <dc:title>Методические рекомендации по созданию педагогических условий в семье для развития творческих способностей детей в музыкальной деятельности</dc:title>
</cp:coreProperties>
</file>