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реальность такова, что никто не застрахован ни от социальных потрясений, ни от стихийных бедствий. И особую тревогу мы всегда испытываем за наших детей. С первых лет жизни любознательность ребенка, его познавательная активность может стать опасной для него. Пока малыш находится в заботливых руках родителей и воспитателей, взрослые (и тем более он сам) не задумываются серьезно над проблемами его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ем будущем наши воспитанники пойдут в школу. Этот этап в их жизни будет связан с целым рядом проблем, из которых наиболее острыми являются вопросы личной безопасности. Эта проблема очень актуальна для нас, так как большинство наших воспитанников проживают в неблагополучном, пожароопасном микрорайоне, где сами дома и среда окружения могут стать причиной больших неприят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свою работу, я пришла к выводу, что для «выращивания» всесторонне развитой личности необходимо акцентировать внимание на гражданственном воспитании. Гражданин должен являться творческой индивидуальностью, обладать политической и экономической грамотностью, уметь жить и работать в коллективе, кроме этого мы должны воспитать человека, который обязан быть счастлив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, подтолкнувшая меня к такому выбору одна: я работаю с детьми, обучающие правилам поведения  и различные запреты непосредственно связаны с условиями жизни человека. Они имеют определенный, порой жизненно важный смысл. Человек, вне зависимости от возраста, будет следовать правилу, только в том случае, если ему понятен его смыс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оей работы по данной теме является воспитание навыков безопасного поведения у детей дошкольного возраста, т.е. донести до сознания каждого ребенка основные понятия опасных для жизни ситуаций и научить правильному поведению при возникновении таки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детей с правилами противопожарной безопасности я использую самые разнообразные методы и приемы: беседы, познавательные рассказы педагога, чтение и обсуждение художественной литературы, рассматривание иллюстрационного материала, просмотр видеофильмов, непосредственно образовательную деятельность, постановка спектаклей, игры, развлечения. Наряду с традиционными формами работы, принятыми в дошкольном учреждении, я использую комбинированные виды деятельности, направленные на приобретение детьми определенного навыка поведения, накопленного положительного опы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лагаю вашему вниманию конспект непосредственно образовательной деятельности для детей старшего дошкольного возраста по образовательной области – «Безопасность» .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С уважением Оксана Михайловна Орлова, 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воспитател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ой катег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МБДОУ ДС КВ «Берёзка» г. Новый Уренг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Ямало-Ненецкого автономного округа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Конспект  непосредственно образовательной деятельности в подготовительной к школе группе на тему: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раммное содержание</w:t>
      </w:r>
      <w:r>
        <w:rPr/>
        <w:t xml:space="preserve">: </w:t>
      </w:r>
      <w:r>
        <w:rPr>
          <w:sz w:val="28"/>
          <w:szCs w:val="28"/>
        </w:rPr>
        <w:t>закрепить навыки правильного поведения в случае возникновения пожара и приемам самоспасения, привить навыки осторожного обращения с огнем. Закрепить умение пользоваться телефоном и набирать нужный номер, умение подробно объяснить что случилось (назвать улицу, дом, фамилию, имя); знания, что категорически нельзя брать и играть со спичками. Развитие связной монологической речи и обогатить словарный  запас детей. Воспитывать чувство ответственности и навыки лич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Стенд, оформленный картинами на пожарную тематику; на столах макеты пожарной части; телефон; набор цифр; эмблемы для команд: «Огонек» и «Уголек»; воздушные красные шары; игрушки: кукла, мяч, плюшевый мишка, машинка, матрешка; косынка; две деревянные ложки; четыре детских ведра; приз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sz w:val="28"/>
          <w:szCs w:val="28"/>
        </w:rPr>
        <w:t>(В зал заходит почтальон Печкин и вручает воспитателю бандероль, из которого достает кассету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смотрите, сегодня на адрес детского сада прислали видеокассету. Интересно, что на ней. Давайте посмотрим. Приготовились, смотрим внимательно. (Включаем и смотрим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Что же мы на ней увидели? (Ответы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ля того. Чтобы бороться с огнем и была создана пожарная часть. Как вы увидели, огонь может быть не только добрым, но и злы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ворим – огонь нам друг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рагом он встанет вдру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мы забуд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мстит он сразу люд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леете о том вы в сражении с огн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т он страшен и су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от дома – куча др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Двести лет назад пожары обнаруживали с каланчи – высокой башни. (Показывает на картину с изображением каланчи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ощади баз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ланче пожар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лые сут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зорный из буд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лядывая на север, на ю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пад, на восток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иден ли дым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сли видел он пожар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ывущий дым угарны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однимал сигнальный ша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каланчой пожар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ва шара, и три ша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вивалось вверх, быва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с пожарного дво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выезжа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пожарной части было два этажа. На втором этаже жили пожарные с семьями. На первом – Стояли повозки с бочками с водой, лестницами. Но самое главное здесь – лошади, самые лучшие, резвые. (Показывает на картину с изображением повозки с бочкой). Пожарная часть представляла собой довольно солидную процессию. Впереди на лихом коне – трубач, громкими звуками трубы предупреждал прохожих о том, что пожарные с большой скоростью едут на пожар. Отсюда и пошло выражение «летит, как на пожар». Но дом зачастую не успевали сп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мену лошадям пришли мощные машины, а труба явилась родоначальницей сирен, которые устанавливаются на современных пожарных автомобилях. (Показывает на картину с пожарной машиной). Но если случается пожар, то на это место приезжают на только пожарные, но и полиция, и скорая помощь. И вот люди этих героических профессии: пожарный, полицейский и врач, организуют службу спасения. До того как на пожар приедет служба спасения, мы многое сумеем спасти, затушить пожар, если будем правильно действ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ая ситуация «Вечер в квартир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вечером, когда все собираются дома, каждый чем-то занимается. Посмотрите, мама гладит белье, папа курит, смотрит телевизор, дети играют с розеткой, Бабушка стирает и сушит белье над газовой плитой. И вдруг начался пожар! Куда бежать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окну, если выход закрыт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алкон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выходу, т.е. к д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кажите, от чего мог возникнуть пожар? (Ответы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утюг загорелся? Ваши действ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точить, т.е. выключи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крыть влажной тряп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еобходимости вызвать 0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о пожаре услыха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ей об этом дай сигн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ло трубку в руку взя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сумей набр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звать еще по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, улицу и д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вартиру, где живе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 каким она замк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ще сказать: «Даю в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 сво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омер телеф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оторого ст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вы думаете, почему телефон службы спасения 01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тому что 01 – простой, его всякий запом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01, короткий, на пожаре дорога каждая мин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01 – номер удобный, его в темноте легко наб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Набери 01 с закрытыми глазам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х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сть знает каждый гражд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бы спасения номер 01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- А сейчас мы устроим с вами эстафету, разделимся на две команды: </w:t>
      </w:r>
      <w:r>
        <w:rPr>
          <w:b/>
          <w:bCs/>
          <w:sz w:val="28"/>
          <w:szCs w:val="28"/>
        </w:rPr>
        <w:t>«Огонек»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«Уголек».</w:t>
      </w:r>
    </w:p>
    <w:p>
      <w:pPr>
        <w:pStyle w:val="Normal"/>
        <w:jc w:val="both"/>
        <w:rPr/>
      </w:pPr>
      <w:r>
        <w:rPr>
          <w:sz w:val="28"/>
          <w:szCs w:val="28"/>
        </w:rPr>
        <w:t>Девиз команды «Огонек»: «Легче, чем пожар тушит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м его предупреди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 команды «Уголек»: «Крепко помните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то с огнем шутить нельзя!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Игра-задание «Донеси воду, не расплескав ни одной капли»</w:t>
      </w:r>
      <w:r>
        <w:rPr>
          <w:sz w:val="28"/>
          <w:szCs w:val="28"/>
        </w:rPr>
        <w:t xml:space="preserve"> (вода на пожаре дорог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 xml:space="preserve">Игра-задание «Мы – пожарные» </w:t>
      </w:r>
      <w:r>
        <w:rPr>
          <w:sz w:val="28"/>
          <w:szCs w:val="28"/>
        </w:rPr>
        <w:t>(Игрушки горят, вокруг них «пламя» красные шары. Много дыма. Нужно проползти и спасти игрушки. Игрушки по количеству детей в команде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Отгадай загадк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пит и злится                               - Все ест и не наедае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ды боится                                       А пьет – умира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С языком, а не лает                                             (Огон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ез зубов, а кусает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Огонь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еревянном домике                       - Это тесный, тесный д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живают гномики                           Сто сестричек живут в н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ж такие добряки                                И любая из сест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здают всем огоньки.                         Может вспыхнуть как костер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Спички)                                                      (Спи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 мохнатый, я кудлаты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Я зимой над каждой хот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д пожаром, над завод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нигде – нигде мен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 бывает без ог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гра «Составь номер»</w:t>
      </w:r>
      <w:r>
        <w:rPr>
          <w:sz w:val="28"/>
          <w:szCs w:val="28"/>
        </w:rPr>
        <w:t xml:space="preserve"> (На столе разложены цифры, нужно быстро   составить номер «Службы спасен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лодцы! На этом наша эстафета подошла к концу. (Определяется побе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сейчас я хочу посмотреть какие же вы внимательные. Я буду задавать вам вопросы, а вы хором должны ответить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то я, это я, это все мои друз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, услышав запах гари, сообщает о пожа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из вас, заметив дым, закричит: «Пожар, гори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из вас шалит с огнем утром, вечером и дн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костров не разжигает и другим не разреш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от маленькой сестрички прячет дома, дети, спи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Какие все внимательные и знаете правила поведения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о пожарных и раздаются памятные призы дет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39:00Z</dcterms:created>
  <dc:creator>sony</dc:creator>
  <dc:description/>
  <cp:keywords/>
  <dc:language>en-US</dc:language>
  <cp:lastModifiedBy>ludmila</cp:lastModifiedBy>
  <dcterms:modified xsi:type="dcterms:W3CDTF">2012-01-07T09:23:00Z</dcterms:modified>
  <cp:revision>8</cp:revision>
  <dc:subject/>
  <dc:title/>
</cp:coreProperties>
</file>