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color w:val="CC0000"/>
          <w:sz w:val="32"/>
          <w:szCs w:val="32"/>
        </w:rPr>
        <w:t>Комплекс утренней гимнастики с ленточками</w:t>
      </w:r>
      <w:r>
        <w:rPr>
          <w:sz w:val="32"/>
          <w:szCs w:val="32"/>
        </w:rPr>
        <w:br/>
        <w:t>(старшая группа)</w:t>
      </w:r>
    </w:p>
    <w:p>
      <w:pPr>
        <w:pStyle w:val="Style15"/>
        <w:rPr/>
      </w:pPr>
      <w:r>
        <w:rPr>
          <w:b/>
          <w:bCs/>
          <w:color w:val="CC0000"/>
          <w:sz w:val="28"/>
          <w:szCs w:val="28"/>
        </w:rPr>
        <w:t>I часть.</w:t>
      </w:r>
      <w:r>
        <w:rPr>
          <w:sz w:val="28"/>
          <w:szCs w:val="28"/>
        </w:rPr>
        <w:t xml:space="preserve"> Вводная </w:t>
        <w:br/>
        <w:t>Построение, ходьба по залу в колонне по одному с выполнением упражнений (высоко поднимая колени, с прыжками "зайчики").</w:t>
        <w:br/>
        <w:t>Остановиться "цапля" поднять одно колено - руки в стороны 9 по 3 раза)</w:t>
        <w:br/>
        <w:t xml:space="preserve">Бег по залу до 1 мин </w:t>
        <w:br/>
        <w:t>Построение возле ленточек</w:t>
      </w:r>
    </w:p>
    <w:p>
      <w:pPr>
        <w:pStyle w:val="Style15"/>
        <w:rPr/>
      </w:pPr>
      <w:r>
        <w:rPr>
          <w:b/>
          <w:bCs/>
          <w:color w:val="CC0000"/>
          <w:sz w:val="28"/>
          <w:szCs w:val="28"/>
        </w:rPr>
        <w:t>II часть.</w:t>
      </w:r>
      <w:r>
        <w:rPr>
          <w:color w:val="CC0000"/>
          <w:sz w:val="28"/>
          <w:szCs w:val="28"/>
        </w:rPr>
        <w:t xml:space="preserve"> </w:t>
      </w:r>
      <w:r>
        <w:rPr>
          <w:sz w:val="28"/>
          <w:szCs w:val="28"/>
        </w:rPr>
        <w:t>Основная. ОРУ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.п. - стоя, руки с лентами опущены, ноги на ширине ступни. </w:t>
        <w:br/>
        <w:t> 1- руки в стороны</w:t>
        <w:br/>
        <w:t> 2- руки вверх</w:t>
        <w:br/>
        <w:t> 3- руки вперед</w:t>
        <w:br/>
        <w:t> 4 - вернуться в и.п. 5-6 раз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.п. - стоя, ноги на ширине плеч, лента в вытянутых руках над головой.</w:t>
        <w:br/>
        <w:t> 1 - наклон вправо</w:t>
        <w:br/>
        <w:t> 2 - выпрямиться</w:t>
        <w:br/>
        <w:t> 3 - наклон влево</w:t>
        <w:br/>
        <w:t> 4 - вернуться в и.п. 5-6 раз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.п. - стоя, ноги на ширине плеч, ленты в руках, руки опущены.</w:t>
        <w:br/>
        <w:t> 1 - наклон вперед, коснуться лентами пола</w:t>
        <w:br/>
        <w:t> 2 - вернуться в и.п. 5-6 раз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.п. - сидя, ноги вытянуты перед собой, ленточки в руках перед грудью.</w:t>
        <w:br/>
        <w:t> 1 - наклониться достать лентами пальцы ног</w:t>
        <w:br/>
        <w:t> 2 - вернуться в и.п. 5 раз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.п. - стоя, ноги вместе, ленточки на полу. Прыжки на двух ногах вокруг ленточек с чередованием с ходьбой вокруг ленточек.</w:t>
      </w:r>
    </w:p>
    <w:p>
      <w:pPr>
        <w:pStyle w:val="Style15"/>
        <w:rPr/>
      </w:pPr>
      <w:r>
        <w:rPr>
          <w:b/>
          <w:bCs/>
          <w:color w:val="CC0000"/>
          <w:sz w:val="28"/>
          <w:szCs w:val="28"/>
        </w:rPr>
        <w:t>III часть.</w:t>
      </w:r>
      <w:r>
        <w:rPr>
          <w:sz w:val="28"/>
          <w:szCs w:val="28"/>
        </w:rPr>
        <w:t xml:space="preserve"> Бег в рассыпную по залу. Ходьба в рассыпную между лентами.</w:t>
      </w:r>
    </w:p>
    <w:p>
      <w:pPr>
        <w:pStyle w:val="Style15"/>
        <w:rPr/>
      </w:pPr>
      <w:r>
        <w:rPr>
          <w:b/>
          <w:bCs/>
          <w:color w:val="CC0000"/>
          <w:sz w:val="28"/>
          <w:szCs w:val="28"/>
        </w:rPr>
        <w:t>Упражнение на дыхание</w:t>
      </w:r>
      <w:r>
        <w:rPr>
          <w:sz w:val="28"/>
          <w:szCs w:val="28"/>
        </w:rPr>
        <w:br/>
        <w:t>И.п. - ноги вместе, руки вдоль туловища. Набрать воздух (сделать глубокий вдох). Медленно сдуваем воздух и произносим (звук "ш-ш-ш-ш-ш).</w:t>
      </w:r>
    </w:p>
    <w:p>
      <w:pPr>
        <w:pStyle w:val="Style15"/>
        <w:jc w:val="center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Style15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Style15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Style15"/>
        <w:jc w:val="center"/>
        <w:rPr/>
      </w:pPr>
      <w:r>
        <w:rPr>
          <w:b/>
          <w:bCs/>
          <w:color w:val="CC0000"/>
          <w:sz w:val="28"/>
          <w:szCs w:val="28"/>
        </w:rPr>
        <w:t>Комплекс утренней гимнастики с палками</w:t>
      </w:r>
      <w:r>
        <w:rPr>
          <w:sz w:val="28"/>
          <w:szCs w:val="28"/>
        </w:rPr>
        <w:br/>
        <w:t>(старшая группа)</w:t>
      </w:r>
    </w:p>
    <w:p>
      <w:pPr>
        <w:pStyle w:val="Style15"/>
        <w:rPr/>
      </w:pPr>
      <w:r>
        <w:rPr>
          <w:b/>
          <w:bCs/>
          <w:color w:val="CC0000"/>
          <w:sz w:val="28"/>
          <w:szCs w:val="28"/>
        </w:rPr>
        <w:t xml:space="preserve">I часть. </w:t>
      </w:r>
      <w:r>
        <w:rPr>
          <w:sz w:val="28"/>
          <w:szCs w:val="28"/>
        </w:rPr>
        <w:t xml:space="preserve">Вводная </w:t>
        <w:br/>
        <w:t>Ходьба в колонне по одному обычная, на носках, пятках, на внешней стороне стопы. Бег по залу в чередовании с ходьбой обычной до 1,5', "змейкой" м/д предметами, с высоким подниманием колена, до пяток "достань ладошки", с подскоками, спиной вперед. Ходьба с упражнениями для дыхания. Построение.</w:t>
      </w:r>
    </w:p>
    <w:p>
      <w:pPr>
        <w:pStyle w:val="Style15"/>
        <w:rPr/>
      </w:pPr>
      <w:r>
        <w:rPr>
          <w:b/>
          <w:bCs/>
          <w:color w:val="CC0000"/>
          <w:sz w:val="28"/>
          <w:szCs w:val="28"/>
        </w:rPr>
        <w:t>II часть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ая. ОРУ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.п. - стоя, палка в правой руке, ноги на ширине плеч. </w:t>
        <w:br/>
        <w:t> 1- правая рука с палкой вперед поворот в право</w:t>
        <w:br/>
        <w:t> 2- и.п. палка в левой руке</w:t>
        <w:br/>
        <w:t> 3- левая рука вперед, поворот</w:t>
        <w:br/>
        <w:t> 4 - вернуться в и.п. 6 раз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.п. - основная стойка (пятки вместе, носки врозь) палка внизу.</w:t>
        <w:br/>
        <w:t> 1 - поднять палку вверх, ноги на носки, потянуться</w:t>
        <w:br/>
        <w:t> 2 - опустить палку вниз, опустить ногу на стопу 6раз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.п. - основная стойка, палка у груди. </w:t>
        <w:br/>
        <w:t> 1 - палка вперед</w:t>
        <w:br/>
        <w:t xml:space="preserve"> 2 - палка вверх </w:t>
        <w:br/>
        <w:t> 3 - палка вперед</w:t>
        <w:br/>
        <w:t> 4 - исх. положение 5-6 раз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.п. - стоя на палке боком, руки вниз</w:t>
        <w:br/>
        <w:t> 1 - приставной шаг влево</w:t>
        <w:br/>
        <w:t> 2 - исх. положение</w:t>
        <w:br/>
        <w:t> 3 - приставной шаг вправо 6 раз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.п. - палка в руках, ноги свободно расставлены</w:t>
        <w:br/>
        <w:t> 1 - присесть палка за голову</w:t>
        <w:br/>
        <w:t> 2 - вернуться в исх. положение 6 раз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.п. - стать, палка в руках внизу, ноги вместе.</w:t>
        <w:br/>
        <w:t> 1 - наклониться, палку положить на пол</w:t>
        <w:br/>
        <w:t xml:space="preserve"> 2 - вернуться в исх. положение </w:t>
        <w:br/>
        <w:t> 3 - наклониться, взять палку</w:t>
        <w:br/>
        <w:t> 4 - вернуться в исх. положение 5 раз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пражнение на расслабление. Сидя, ноги скрестив, руки положить на колени, глаза закрыть.</w:t>
        <w:br/>
        <w:t> 1 - медленный вдох, плечи поднять</w:t>
        <w:br/>
        <w:t> 2 - выдох, плечи опустить 4 раза</w:t>
      </w:r>
    </w:p>
    <w:p>
      <w:pPr>
        <w:pStyle w:val="Style15"/>
        <w:rPr/>
      </w:pPr>
      <w:r>
        <w:rPr>
          <w:b/>
          <w:bCs/>
          <w:color w:val="CC0000"/>
          <w:sz w:val="28"/>
          <w:szCs w:val="28"/>
        </w:rPr>
        <w:t>III часть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одьба по залу в колонне по од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8:25:00Z</dcterms:created>
  <dc:creator>Игорь</dc:creator>
  <dc:description/>
  <cp:keywords/>
  <dc:language>en-US</dc:language>
  <cp:lastModifiedBy>Admin</cp:lastModifiedBy>
  <dcterms:modified xsi:type="dcterms:W3CDTF">2013-03-30T18:25:00Z</dcterms:modified>
  <cp:revision>2</cp:revision>
  <dc:subject/>
  <dc:title>Комплекс утренней гимнастики с ленточками</dc:title>
</cp:coreProperties>
</file>