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дидактических игр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начал экологической культуры  через ознакомление детей дошкольного возраста с растительным мир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ладшая группа.</w:t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ентябрь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гра «Будь внимательным»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>Цель:</w:t>
      </w:r>
      <w:r>
        <w:rPr>
          <w:b/>
          <w:bCs/>
          <w:color w:val="000000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закрепить знания детей об овощах. Вос</w:t>
        <w:softHyphen/>
        <w:t>питывать слуховое внимание, быстроту реакции на слово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правила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дети выбирают себе название какого-либо овоща. Когда он будет назван, ребенок, выбравший такое название, встает и кивает головой. Кто зазевался, тот платит фант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встать и кивнуть вовремя головой; запла</w:t>
        <w:softHyphen/>
        <w:t>тить, а потом отыграть фант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iCs/>
          <w:color w:val="000000"/>
          <w:sz w:val="30"/>
          <w:szCs w:val="30"/>
        </w:rPr>
        <w:t>Ход игры: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оспитатель читает детям рассказ Э. Шима «Кто как одет»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«Дни стали ненастные, по ночам холодно. И на колхозном огоро</w:t>
        <w:softHyphen/>
        <w:t>де начали овощи убирать, чтобы не погибли, не замерзли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Сначала убрали огурцы-голыши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Потом лук - в бумажных рубашка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Летом бобы - в шерстяных чулочках.</w:t>
      </w:r>
    </w:p>
    <w:p>
      <w:pPr>
        <w:pStyle w:val="Normal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Убрали репу, брюкву, редьку, морковку, свеклу, горох, и разную петрушку.Одна капуста осталась, ее позже всех убирают. Я не знал, поче</w:t>
        <w:softHyphen/>
        <w:t>му, а потом догадался. У нее, у капусты, семьдесят семь одежек и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все без застежек. Она холода не боится!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i/>
          <w:iCs/>
          <w:color w:val="000000"/>
          <w:sz w:val="30"/>
          <w:szCs w:val="30"/>
          <w:lang w:eastAsia="en-US"/>
        </w:rPr>
        <w:t xml:space="preserve">                                                                            </w:t>
      </w:r>
      <w:r>
        <w:rPr>
          <w:bCs/>
          <w:i/>
          <w:iCs/>
          <w:color w:val="000000"/>
          <w:sz w:val="30"/>
          <w:szCs w:val="30"/>
          <w:lang w:eastAsia="en-US"/>
        </w:rPr>
        <w:t>Э.Шим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После чтения рассказа педагог объясняет </w:t>
      </w:r>
      <w:r>
        <w:rPr>
          <w:bCs/>
          <w:color w:val="000000"/>
          <w:sz w:val="30"/>
          <w:szCs w:val="30"/>
          <w:lang w:eastAsia="en-US"/>
        </w:rPr>
        <w:t>правила 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Дети, в рассказе говорится о многих знакомых вам овощах. Сей</w:t>
        <w:softHyphen/>
        <w:t>час мы поиграем и узнаем, запомнили ли вы, о каких овощах гово</w:t>
        <w:softHyphen/>
        <w:t>рится в рассказе. Каждый из вас выберет какой-нибудь один овощ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ети выбирают овощи. Если играющих окажется больше, чем овощей в рассказе, название овощей можно повторит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— </w:t>
      </w:r>
      <w:r>
        <w:rPr>
          <w:color w:val="000000"/>
          <w:sz w:val="30"/>
          <w:szCs w:val="30"/>
          <w:lang w:eastAsia="en-US"/>
        </w:rPr>
        <w:t xml:space="preserve">Когда я сейчас еще раз буду читать рассказ, вы внимательно слушайте. Когда я при чтении произнесу название овоща, тот, кто выбрал его, встанет и кивнет головой. Вот так. </w:t>
      </w:r>
      <w:r>
        <w:rPr>
          <w:iCs/>
          <w:color w:val="000000"/>
          <w:sz w:val="30"/>
          <w:szCs w:val="30"/>
          <w:lang w:eastAsia="en-US"/>
        </w:rPr>
        <w:t>(Показывает.)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А по</w:t>
        <w:softHyphen/>
        <w:t>том слушайте дальше. Кто не будет внимательным, заплатит фант, который потом, в конце игры, может выкупить, - объясняет прави</w:t>
        <w:softHyphen/>
        <w:t>ла игры воспитатель.</w:t>
      </w:r>
    </w:p>
    <w:p>
      <w:pPr>
        <w:pStyle w:val="Normal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 начале игры рассказ читали медленно, а потом, когда дети ус</w:t>
        <w:softHyphen/>
        <w:t>воили ее правила, читать стали быстрее, чтобы активизировать вни</w:t>
        <w:softHyphen/>
        <w:t>мание ребят.</w:t>
      </w:r>
    </w:p>
    <w:p>
      <w:pPr>
        <w:pStyle w:val="Normal"/>
        <w:spacing w:lineRule="auto" w:line="276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2.Игра «Найди растение по описанию»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sz w:val="30"/>
          <w:szCs w:val="30"/>
        </w:rPr>
        <w:t>Цель:</w:t>
      </w:r>
      <w:r>
        <w:rPr>
          <w:b/>
          <w:bCs/>
          <w:color w:val="000000"/>
          <w:sz w:val="30"/>
          <w:szCs w:val="30"/>
          <w:lang w:eastAsia="en-US"/>
        </w:rPr>
        <w:t xml:space="preserve">   </w:t>
      </w:r>
      <w:r>
        <w:rPr>
          <w:color w:val="000000"/>
          <w:sz w:val="30"/>
          <w:szCs w:val="30"/>
          <w:lang w:eastAsia="en-US"/>
        </w:rPr>
        <w:t xml:space="preserve">проверить знания детьми комнатных растений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sz w:val="30"/>
          <w:szCs w:val="30"/>
          <w:lang w:eastAsia="en-US"/>
        </w:rPr>
        <w:t xml:space="preserve">Правило: </w:t>
      </w:r>
      <w:r>
        <w:rPr>
          <w:color w:val="000000"/>
          <w:sz w:val="30"/>
          <w:szCs w:val="30"/>
          <w:lang w:eastAsia="en-US"/>
        </w:rPr>
        <w:t>смотреть, куда прячется игрушка, нельзя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</w:rPr>
        <w:t>Ход игры: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Воспитатель прячет игрушку около комнатного растения, дает его название. Дети ищут игрушку, объясняют свои действия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Игра «Вершки – корешки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iCs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 xml:space="preserve">расширить представления об овощах и фруктах: местах их произрастания (в огороде, в саду) и о том, что овощи растут на грядке, а фрукты созревают на деревьях и кустах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Cs/>
          <w:color w:val="000000"/>
          <w:sz w:val="30"/>
          <w:szCs w:val="30"/>
        </w:rPr>
        <w:t xml:space="preserve">Оборудование: </w:t>
      </w:r>
      <w:r>
        <w:rPr>
          <w:color w:val="000000"/>
          <w:sz w:val="30"/>
          <w:szCs w:val="30"/>
        </w:rPr>
        <w:t>картинки с изображением огорода и сада; различ</w:t>
        <w:softHyphen/>
        <w:t xml:space="preserve">ные варианты игровых полотен по числу детей. 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30"/>
          <w:szCs w:val="30"/>
        </w:rPr>
        <w:t>В гости приходит Чиполлино и приносит игровые полотна, предлагает рассмотреть их. Что нарисовано в верхних клеточках? (Это вершки.) обращает внимание на пустую нижнюю полосу: на нее надо положить овощ, подходящий к ботве, или фрукт, соответствующий ветке дерева. Дети приступают к работе, выбирают плоды (заготовки лежат на подносе) и размещают их на  игровом полотне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30"/>
          <w:szCs w:val="30"/>
        </w:rPr>
        <w:t>Затем Чиполлино  предлагает детям поменяться игровыми полот</w:t>
        <w:softHyphen/>
        <w:t xml:space="preserve">нами. Чиполлино задает вопросы: У кого свекла? У кого на дереве растет яблоко? У кого на грядке выросла репка? и др. 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Игра « К названому дереву – беги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найти дерево по названию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  <w:sz w:val="30"/>
          <w:szCs w:val="30"/>
          <w:lang w:eastAsia="en-US"/>
        </w:rPr>
        <w:t xml:space="preserve">Правило: </w:t>
      </w:r>
      <w:r>
        <w:rPr>
          <w:color w:val="000000"/>
          <w:sz w:val="30"/>
          <w:szCs w:val="30"/>
          <w:lang w:eastAsia="en-US"/>
        </w:rPr>
        <w:t>бежать к названному дереву можно только по команде «Беги!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оспитатель называет хорошо знакомое детям дерево, имеющее яркие отличительные признаки, и просит детей подбежать к нему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iCs/>
          <w:color w:val="000000"/>
          <w:sz w:val="30"/>
          <w:szCs w:val="30"/>
          <w:lang w:eastAsia="en-US"/>
        </w:rPr>
        <w:t>Например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Кто быстрее найдет березу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Раз, два, три - к березе беги!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ети должны найти дерево и подбежать к любой из берез, растущих на участке, где проводится игра.</w:t>
      </w:r>
    </w:p>
    <w:p>
      <w:pPr>
        <w:pStyle w:val="Normal"/>
        <w:spacing w:lineRule="auto" w:line="276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ктябрь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Игра « Природа – не природа»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закрепление представлений детей об объектах природы и не природы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Игра с мячом по аналогии с известной игрой «Съе</w:t>
        <w:softHyphen/>
        <w:t xml:space="preserve">добное                                   -несъедобное». Воспитатель называет объекты природы и не природы и бросает детям по очереди мяч. Если назван объект природы, ребенок ловит мяч, если объект не природы - отбивает.                     </w:t>
      </w:r>
    </w:p>
    <w:p>
      <w:pPr>
        <w:pStyle w:val="Normal"/>
        <w:spacing w:lineRule="auto" w:line="276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2.Игра « Угадай на вкус»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пражнять детей в определении вкуса овощей и фруктов (сладкий, кислый, соленый, горький); активизи</w:t>
        <w:softHyphen/>
        <w:t>ровать речь детей; развивать память, сосредоточенность, выдержку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 </w:t>
      </w:r>
      <w:r>
        <w:rPr>
          <w:bCs/>
          <w:color w:val="000000"/>
          <w:sz w:val="30"/>
          <w:szCs w:val="30"/>
          <w:lang w:eastAsia="en-US"/>
        </w:rPr>
        <w:t>Игровые правила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не глядя на овощ, определять его вкус, пра</w:t>
        <w:softHyphen/>
        <w:t>вильно называть вкус словом, терпеливо ждать, когда будет дан овощ для пробы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крыть глаза, не подглядывать, не торо</w:t>
        <w:softHyphen/>
        <w:t>питься с ответом, пока не разжуешь. Тому, кто ошибается, дают воз</w:t>
        <w:softHyphen/>
        <w:t>можность попробовать на вкус другой овощ. Найти целый овощ на столе воспитателя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На столе у воспитателя на подносе лежат фрукты и овощи, зна</w:t>
        <w:softHyphen/>
        <w:t>комые детям: огурцы (свежий и соленый), морковь, капуста, репа, редис; яблоко, груша, слива. На другом подносе эти овощи и фрук</w:t>
        <w:softHyphen/>
        <w:t>ты разрезаны на небольшие кусочки из расчета на каждого ребенка. Здесь же находятся бумажные салфетки. Воспитатель с подносом обходит всех играющих. К кому подойдет, тому предлагает закрыть глаза, кладет на салфетку один кусочек овоща или фрукта и просит ребенка взять этот кусочек в рот. Тот, не открывая глаз, отгадывает по вкусу и запаху название овоща или фрукта. Затем находит овощ или фрукт на столе. И так воспитатель ходит до тех пор, пока все дети не будут вовлечены в игру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Игра заканчивается перечислением принесенных овощей или фруктов, определением вкуса каждого из ни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Организуя игры, следует помнить о гигиенических требованиях: нельзя с одной вилки давать детям для пробы овощи или фрукты, использованные салфетки надо класть на отдельный поднос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В игре участвуют все дети, но можно играть с небольшими груп</w:t>
        <w:softHyphen/>
        <w:t>пами ребят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Игра «В саду - на огороде»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Цель: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должать учить различать фрукты и овощи на ощупь, на</w:t>
        <w:softHyphen/>
        <w:t>зывать и группировать их по месту произрастания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равило: </w:t>
      </w:r>
      <w:r>
        <w:rPr>
          <w:color w:val="000000"/>
          <w:sz w:val="30"/>
          <w:szCs w:val="30"/>
        </w:rPr>
        <w:t>действовать в соответствии с инструкцией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Воспитатель говорит: «У меня в «Чудесном мешочке» лежат ово</w:t>
        <w:softHyphen/>
        <w:t>щи и фрукты. Сегодня мы будем различать их на ощупь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званный ребенок на ощупь выбирает один предмет и, не выни</w:t>
        <w:softHyphen/>
        <w:t>мая руки из мешочка, сообщает, что он нашел. (Я нашел морковку). Затем показывает овощ (фрукт) детям. Если овощ был назван правиль</w:t>
        <w:softHyphen/>
        <w:t>но, воспитатель оставляет его на столе, при этом ребенок должен ска</w:t>
        <w:softHyphen/>
        <w:t>зать, куда следует его положить - на тарелку или в вазу. (При ошибоч</w:t>
        <w:softHyphen/>
        <w:t>ном ответе ребенка овощ кладется обратно в мешочек.) дети рассмат</w:t>
        <w:softHyphen/>
        <w:t>ривают овощ, определяют его цвет, форму. (Вот какую чудесную мор</w:t>
        <w:softHyphen/>
        <w:t>ковку нашел Андрей. Какого она цвета? А как на ощупь? Какой она формы? (Длинная, толстенькая, оранжевая, гладкая.)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тем воспитатель уточняет, что лежит на тарелке. (Овощи.) Что лежит в вазе? (Фрукты.) Спрашивает, где растут овощи и где фрукты. 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гра «Такой листок, лети ко мн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пражнять детей в нахождении лис</w:t>
        <w:softHyphen/>
        <w:t>тьев по сходству, активизировать словарь детей (названия деревь</w:t>
        <w:softHyphen/>
        <w:t>ев: клен , дуб, рябина, береза), воспитывать слуховое внимани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правила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бежать можно только после того, как пра</w:t>
        <w:softHyphen/>
        <w:t>вильно назовешь дерево, от которого лист, после слов воспитателя: «Такой листок - лети ко мне»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сравнение листьев, нахождение одинаковых листьев и деревьев, бег по сигналу воспитателя, определение побе</w:t>
        <w:softHyphen/>
        <w:t>дителей (кто ни разу не ошибся)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</w:rPr>
        <w:t>Ход игры:</w:t>
        <w:tab/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ейчас мы поиграем. У меня в руках листья от разных дере</w:t>
        <w:softHyphen/>
        <w:t xml:space="preserve">вьев. </w:t>
      </w:r>
      <w:r>
        <w:rPr>
          <w:i/>
          <w:iCs/>
          <w:color w:val="000000"/>
          <w:sz w:val="30"/>
          <w:szCs w:val="30"/>
          <w:lang w:eastAsia="en-US"/>
        </w:rPr>
        <w:t xml:space="preserve">(Показывает.) </w:t>
      </w:r>
      <w:r>
        <w:rPr>
          <w:color w:val="000000"/>
          <w:sz w:val="30"/>
          <w:szCs w:val="30"/>
          <w:lang w:eastAsia="en-US"/>
        </w:rPr>
        <w:t>Повторим их названия. Я раздам вам всем по листику. И у себя оставлю несколько штук. Когда я покажу листик и скажу: «У кого такой же лист, лети ко мне!», тот из вас, у кого лист похож на мой, подбегает ко мн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оспитатель следит за тем, чтобы дети бежали только после сиг</w:t>
        <w:softHyphen/>
        <w:t>нала. Хвалит тех, кто этого правила не нарушает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Эта игра может быть усложнена другим заданием: по сигна</w:t>
        <w:softHyphen/>
        <w:t>лу воспитателя подбежать с листиком к соответствующему дере</w:t>
        <w:softHyphen/>
        <w:t>ву. Дети разбегаются к разным деревьям, сравнивают свой листик с листьями дерева. Для закрепления знаний можно поменяться лис</w:t>
        <w:softHyphen/>
        <w:t>тьями и возобновить игру.</w:t>
      </w:r>
    </w:p>
    <w:p>
      <w:pPr>
        <w:pStyle w:val="Normal"/>
        <w:tabs>
          <w:tab w:val="clear" w:pos="708"/>
          <w:tab w:val="left" w:pos="3733" w:leader="none"/>
        </w:tabs>
        <w:spacing w:lineRule="auto" w:line="276"/>
        <w:rPr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оябрь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Игра «Дерево, куст, трава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       </w:t>
      </w:r>
      <w:r>
        <w:rPr>
          <w:color w:val="000000"/>
          <w:sz w:val="30"/>
          <w:szCs w:val="30"/>
          <w:lang w:eastAsia="en-US"/>
        </w:rPr>
        <w:t xml:space="preserve">Учить    детей    узнавать    и    называть    растения, изображенные на карточке. Учить детей находить и называть дерево, кустарник,   травянистое     растение,     развивать     умение     детей  пользоваться     предметными     моделями    для обозначения эколого-систематической группы растений. Учить детей узнавать и называть животных, птиц, зверей. Активизировать в речи  детей  соответствующие  слова:  дерево,   кустарник,   трава,   зайчик, белочка,   птичка.   Учить   детей   использовать   существительные   с  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предлогами:  зайчика  на травку,   птичку  на  кустарник,  белочку  на   дерево.  Развивать  образное  мышление,  внимание,   память,  речь, самостоятельность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u w:val="single"/>
          <w:lang w:eastAsia="en-US"/>
        </w:rPr>
        <w:t>Вариант 1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Каждому ребенку дается карточка и набор картинок. Предлагается найти среди картинок, наклеенных на карточке деревья и вставить в прорезь белочек, затем найти кустарник и вставить в прорезь птичку, затем найти травянистое растение и вставить в прорезь зайчика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u w:val="single"/>
          <w:lang w:eastAsia="en-US"/>
        </w:rPr>
        <w:t>Вариант 2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Каждому ребенку дается карточка со вставленными в прорези предметными моделями. Заранее с детьми оговаривается, что белочки должны сидеть на дереве, птички на кустике, зайчики на травке. Все модели перепутаны, ребенок должен определить, правильно ли стоят модели, если нет, то найти и исправить ошибку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Игра «Составь растени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 xml:space="preserve">Цель </w:t>
      </w:r>
      <w:r>
        <w:rPr>
          <w:color w:val="000000"/>
          <w:sz w:val="30"/>
          <w:szCs w:val="30"/>
          <w:lang w:eastAsia="en-US"/>
        </w:rPr>
        <w:t xml:space="preserve"> детей о строении растений. Учить детей составлять целое растение из его частей, называть части растения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  внимание,   память,   восприятие,    наглядно-образное  мышление, связную реч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iCs/>
          <w:color w:val="000000"/>
          <w:sz w:val="30"/>
          <w:szCs w:val="30"/>
          <w:lang w:eastAsia="en-US"/>
        </w:rPr>
        <w:t xml:space="preserve">Атрибуты:  </w:t>
      </w:r>
      <w:r>
        <w:rPr>
          <w:color w:val="000000"/>
          <w:sz w:val="30"/>
          <w:szCs w:val="30"/>
          <w:lang w:eastAsia="en-US"/>
        </w:rPr>
        <w:t>Из   плотного   цветного   картона   вырезать  части растений (корешок, ствол, стебель, ветки, листья, цветы. Лист белого картона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Каждому ребенку дать лист картона, на котором он будет выкладывать растение  и  набор частей растения,  например дерева это корень, ствол, ветки, листья. Дети должны составить целое растение, объясняя свои действия.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</w:rPr>
        <w:t>3.Игра «Найди листок, как на дереве»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чить детей классифицировать растения по определенно</w:t>
        <w:softHyphen/>
        <w:t>му признаку,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найти часть по целому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  <w:sz w:val="30"/>
          <w:szCs w:val="30"/>
          <w:lang w:eastAsia="en-US"/>
        </w:rPr>
        <w:t>Игровое правило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искать следует только такие же лис</w:t>
        <w:softHyphen/>
        <w:t>тья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Воспитатель делит группу де</w:t>
        <w:softHyphen/>
        <w:t>тей на несколько подгрупп. Каждой предлагается хорошо рассмот</w:t>
        <w:softHyphen/>
        <w:t>реть листья на картине, а потом найти такие же на столе. Педагог говорит: «Давайте посмотрим, какая команда быстрее най</w:t>
        <w:softHyphen/>
        <w:t xml:space="preserve">дет нужные листья». 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Игра «Лото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пражнять детей в умении объединять предметы по месту их произрастания: где что растет; закреплять знания детей об овощах и фруктах, цвета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ое правило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закрывать клеточки только теми картинка</w:t>
        <w:softHyphen/>
        <w:t>ми, которые соответствуют содержанию большой карты: овощи -на карте, где нарисован огород, фрукты - где нарисован сад, цветы -на цветнике и клумб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находить маленькие карточки с изображе</w:t>
        <w:softHyphen/>
        <w:t>нием овощей, цветов фруктов и закрывать ими клеточки на большой карте. Соревнование - кто первый закроет все клеточки.</w:t>
      </w:r>
    </w:p>
    <w:p>
      <w:pPr>
        <w:pStyle w:val="Normal"/>
        <w:shd w:fill="FFFFFF" w:val="clear"/>
        <w:tabs>
          <w:tab w:val="clear" w:pos="708"/>
          <w:tab w:val="left" w:pos="2255" w:leader="none"/>
        </w:tabs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:</w:t>
        <w:tab/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 коробке у воспитателя лежат большие карты, на которых изоб</w:t>
        <w:softHyphen/>
        <w:t>ражены огород, сад, цветник и маленькие карточки с изображением овощей, фруктов, цветов. Дети рассматривают маленькие карточки, воспитатель выясняет, что у них в рука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А где растет вишня? - спрашивает воспитатель ребенка, кото</w:t>
        <w:softHyphen/>
        <w:t>рый держит в руках картинку с вишней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На дерев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А дерево вишня где растет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В саду, - отвечают ребята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А огурец где растет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На грядке, на огороде, - отвечают дети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Где растут цветы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Вот посмотрите, дети, на эти большие картинки. Что здесь вы видите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В лесу, на лугу, на клумб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Вот посмотрите, дети, на эти большие картинки. Что здесь вы видите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Огород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А на этой картинке?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Клумбу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ейчас вы будете играть так, чтобы все, что растет в огороде, по</w:t>
        <w:softHyphen/>
        <w:t xml:space="preserve">явилось в огороде, что в цветнике - попало в цветник, что в саду - в сад, все встали бы на свои клеточки. </w:t>
      </w:r>
      <w:r>
        <w:rPr>
          <w:iCs/>
          <w:color w:val="000000"/>
          <w:sz w:val="30"/>
          <w:szCs w:val="30"/>
          <w:lang w:eastAsia="en-US"/>
        </w:rPr>
        <w:t>(Показывает клеточки на кар</w:t>
        <w:softHyphen/>
        <w:t>те.)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Кто первый закроет все клеточки, тот и выигрывает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ети обмениваются карточками, и игра продолжается.</w:t>
      </w:r>
    </w:p>
    <w:p>
      <w:pPr>
        <w:pStyle w:val="Normal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Такая игра используется, когда ставится задача систематизации, закрепления знаний о других предметах, например, о посуде, мебе</w:t>
        <w:softHyphen/>
        <w:t>ли, одежде, обуви, принадлежностях для труда, для занятий и др. Усвоив правила, дети используют их в самостоятельных играх.</w:t>
      </w:r>
    </w:p>
    <w:p>
      <w:pPr>
        <w:pStyle w:val="Normal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/>
        <w:rPr>
          <w:color w:val="000000"/>
          <w:sz w:val="30"/>
          <w:szCs w:val="30"/>
          <w:u w:val="single"/>
          <w:lang w:eastAsia="en-US"/>
        </w:rPr>
      </w:pPr>
      <w:r>
        <w:rPr>
          <w:color w:val="000000"/>
          <w:sz w:val="30"/>
          <w:szCs w:val="30"/>
          <w:u w:val="single"/>
          <w:lang w:eastAsia="en-US"/>
        </w:rPr>
        <w:t>Декабрь.</w:t>
      </w:r>
    </w:p>
    <w:p>
      <w:pPr>
        <w:pStyle w:val="Normal"/>
        <w:spacing w:lineRule="auto" w:line="276"/>
        <w:rPr/>
      </w:pPr>
      <w:r>
        <w:rPr>
          <w:b/>
          <w:color w:val="000000"/>
          <w:sz w:val="30"/>
          <w:szCs w:val="30"/>
          <w:lang w:eastAsia="en-US"/>
        </w:rPr>
        <w:t xml:space="preserve">1.Игра </w:t>
      </w:r>
      <w:r>
        <w:rPr>
          <w:b/>
          <w:sz w:val="30"/>
          <w:szCs w:val="30"/>
        </w:rPr>
        <w:t xml:space="preserve"> «Отгадайте, что за растени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чить детей классифицировать растения по их признакам, описать предметы и найти их по описанию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ое действие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гадывание и отгадывание загадок о расте</w:t>
        <w:softHyphen/>
        <w:t>ния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Правила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давать описание подробно и четко, в принятой после</w:t>
        <w:softHyphen/>
        <w:t>довательности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/>
          <w:iCs/>
          <w:color w:val="000000"/>
          <w:sz w:val="30"/>
          <w:szCs w:val="30"/>
          <w:lang w:eastAsia="en-US"/>
        </w:rPr>
        <w:t>Вариант1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ебенок (водящий) выходит за дверь, а остальные дети составля</w:t>
        <w:softHyphen/>
        <w:t>ют описание одного из овощей или фруктов. Когда водящий возвра</w:t>
        <w:softHyphen/>
        <w:t>щается, один из ребят рассказывает о характерных признаках плода, который надо узнать и назват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/>
          <w:iCs/>
          <w:color w:val="000000"/>
          <w:sz w:val="30"/>
          <w:szCs w:val="30"/>
          <w:lang w:eastAsia="en-US"/>
        </w:rPr>
        <w:t>Вариант 2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Воспитатель предлагает одному ребенку загадать загадку - опи</w:t>
        <w:softHyphen/>
        <w:t>сать какой-либо овощ, например, свеклу, так, чтобы дети узнали, о чем он говорит. Воспитатель предупреждает водящего, что на зага</w:t>
        <w:softHyphen/>
        <w:t>данный плод не надо долго смотреть, так как остальные дети могут увидеть, на что он смотрит, и сразу догадаются. При этом следует напомнить последовательность описания: сначала рассказать о фор</w:t>
        <w:softHyphen/>
        <w:t>ме, ее деталях, затем о плотности, окраске, вкусе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. Игра «Такой листок, лети ко мн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пражнять детей в нахождении лис</w:t>
        <w:softHyphen/>
        <w:t>тьев по сходству, активизировать словарь детей (названия деревь</w:t>
        <w:softHyphen/>
        <w:t>ев: клен, дуб, рябина, береза), воспитывать слуховое внимани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правила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бежать можно только после того, как пра</w:t>
        <w:softHyphen/>
        <w:t>вильно назовешь дерево, от которого лист, после слов воспитателя: «Такой листок - лети ко мн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сравнение листьев, нахождение одинаковых листьев и деревьев, бег по сигналу воспитателя, определение побе</w:t>
        <w:softHyphen/>
        <w:t>дителей (кто ни разу не ошибся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</w:rPr>
        <w:t>Ход игры:</w:t>
        <w:tab/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ейчас мы поиграем. У меня в руках листья от разных дере</w:t>
        <w:softHyphen/>
        <w:t xml:space="preserve">вьев. </w:t>
      </w:r>
      <w:r>
        <w:rPr>
          <w:i/>
          <w:iCs/>
          <w:color w:val="000000"/>
          <w:sz w:val="30"/>
          <w:szCs w:val="30"/>
          <w:lang w:eastAsia="en-US"/>
        </w:rPr>
        <w:t xml:space="preserve">(Показывает.) </w:t>
      </w:r>
      <w:r>
        <w:rPr>
          <w:color w:val="000000"/>
          <w:sz w:val="30"/>
          <w:szCs w:val="30"/>
          <w:lang w:eastAsia="en-US"/>
        </w:rPr>
        <w:t>Повторим их названия. Я раздам вам всем по листику. И у себя оставлю несколько штук. Когда я покажу листик и скажу: «У кого такой же лист, лети ко мне!», тот из вас, у кого лист похож на мой, подбегает ко мн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оспитатель следит за тем, чтобы дети бежали только после сиг</w:t>
        <w:softHyphen/>
        <w:t>нала. Хвалит тех, кто этого правила не нарушает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Эта игра может быть усложнена другим заданием: по сигна</w:t>
        <w:softHyphen/>
        <w:t>лу воспитателя подбежать с листиком к соответствующему дере</w:t>
        <w:softHyphen/>
        <w:t xml:space="preserve">ву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sz w:val="30"/>
          <w:szCs w:val="30"/>
        </w:rPr>
        <w:t xml:space="preserve">3.Игра </w:t>
      </w:r>
      <w:r>
        <w:rPr>
          <w:b/>
          <w:bCs/>
          <w:color w:val="000000"/>
          <w:sz w:val="30"/>
          <w:szCs w:val="30"/>
        </w:rPr>
        <w:t xml:space="preserve"> «Большие или маленькие»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закрепить представления детей о комнатных растениях с боль</w:t>
        <w:softHyphen/>
        <w:t>шими и маленькими листочками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Игровое действие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 растению с большими листочками подобрать изображение контрастного растения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Правила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казывать указанное растение можно только по сигналу педагога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Воспитатель показывает растение с крупными листьями, вместе с деть</w:t>
        <w:softHyphen/>
        <w:t>ми вспоминает его название, описывает его, а затем предлагает ребенку найти изображение контрастного растения с маленькими листочками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Игра «Сложи картинку»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упражнять детей в составлении целого предмета из его частей; воспитывать волю, усидчивость, целеустремленность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Игровые действия</w:t>
      </w:r>
      <w:r>
        <w:rPr>
          <w:i/>
          <w:iCs/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поиск частей, складывание целой картинки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Правило</w:t>
      </w:r>
      <w:r>
        <w:rPr>
          <w:i/>
          <w:iCs/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не ошибаться в выборе. Выигрывает тот, кто раньше дру</w:t>
        <w:softHyphen/>
        <w:t>гих сложил и назвал свою картинку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В коробке лежат целые картинки с изображением овощей, фруктов, растений. В другой коробке лежат такие же картинки, но только разре</w:t>
        <w:softHyphen/>
        <w:t>занные на четыре равные части по вертикали или по диагонали. Воспи</w:t>
        <w:softHyphen/>
        <w:t>татель знакомит детей с картинками. Они называют, что на них изобра</w:t>
        <w:softHyphen/>
        <w:t>жено. Затем показывает часть картинки и спрашивает: «Как вы думае</w:t>
        <w:softHyphen/>
        <w:t>те, от какой картинки этот кусочек (от яблока)?». Воспитатель наклады</w:t>
        <w:softHyphen/>
        <w:t>вает часть картинки на целую. «А теперь найдем другие части яблока». Дети вместе с воспитателем ищут картинки с изображением частей яблока, дают их воспитателю. Когда все кусочки найдены и положены рядом с целой картинкой, воспитатель говорит: «Смотрите, дети, полу</w:t>
        <w:softHyphen/>
        <w:t>чилось целое яблоко. Сейчас я вам дам картинки. Свете я дам грушу, а Вике - помидор. Вика, найди свою картинку! А Юре я дам морковь. А теперь, дети, соберите целые картинки из их частей. Разрезанные кар</w:t>
        <w:softHyphen/>
        <w:t>тинки лежат на столе»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Усложняя игру, воспитатель вносит элемент соревнования: кто пер</w:t>
        <w:softHyphen/>
        <w:t>вый сложит картинку, тот выигрывает, получает фишку. Усложнение может идти и по количеству частей, (картинка разрезается потом на шесть частей) и по содержанию (на картинке короткий сюжет: зайчик ест мор</w:t>
        <w:softHyphen/>
        <w:t>ковь и др.)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Так же проводится игра с разрезными кубиками. Их надо давать после того, как дети научились складывать разрезные картинки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  <w:u w:val="single"/>
        </w:rPr>
        <w:t>Январь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Игр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«Угадай, </w:t>
      </w:r>
      <w:r>
        <w:rPr>
          <w:b/>
          <w:bCs/>
          <w:color w:val="000000"/>
          <w:sz w:val="30"/>
          <w:szCs w:val="30"/>
        </w:rPr>
        <w:t>что в мешочке»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закрепить представления детей об объектах «природы» и «не природы»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Игровое действие: </w:t>
      </w:r>
      <w:r>
        <w:rPr>
          <w:color w:val="000000"/>
          <w:sz w:val="30"/>
          <w:szCs w:val="30"/>
        </w:rPr>
        <w:t>ощупывание предмета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равила: </w:t>
      </w:r>
      <w:r>
        <w:rPr>
          <w:color w:val="000000"/>
          <w:sz w:val="30"/>
          <w:szCs w:val="30"/>
        </w:rPr>
        <w:t>отгадывать знакомый предмет на ощупь. Предмет из ме</w:t>
        <w:softHyphen/>
        <w:t>шочка до стать и показать можно только после того, как рассказано о нем, мешочек не открывается, если предмет не узнан, неправильно на</w:t>
        <w:softHyphen/>
        <w:t>зван и отнесен к определенной группе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Оборудование: </w:t>
      </w:r>
      <w:r>
        <w:rPr>
          <w:color w:val="000000"/>
          <w:sz w:val="30"/>
          <w:szCs w:val="30"/>
        </w:rPr>
        <w:t>шишки, камешки, сухие веточки, кусочки кирпича и т.п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Воспитатель предлагает каждому ребенку определить объекты на ощупь, не вынимая их из мешочка и не заглядывая в него, что относит</w:t>
        <w:softHyphen/>
        <w:t>ся к «природе», а что - к «не природе»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Игра «Составь растени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крепить знания детей о строении растений. Учить детей составлять целое растение из его частей, называть части растения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  внимание,   память,   восприятие,    наглядно-образное  мышление, связную речь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Cs/>
          <w:iCs/>
          <w:color w:val="000000"/>
          <w:sz w:val="30"/>
          <w:szCs w:val="30"/>
          <w:lang w:eastAsia="en-US"/>
        </w:rPr>
        <w:t xml:space="preserve">Атрибуты:  </w:t>
      </w:r>
      <w:r>
        <w:rPr>
          <w:color w:val="000000"/>
          <w:sz w:val="30"/>
          <w:szCs w:val="30"/>
          <w:lang w:eastAsia="en-US"/>
        </w:rPr>
        <w:t xml:space="preserve">Из   плотного   цветного   картона   вырезать  части растений. 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Каждому ребенку дать лист картона и набор частей растения, но в каждом растении отсутствует какая- то часть. Например, у одного растения не хватает корня, у другого ствола, у третьего веток. Ребенок   должен   определить   и   сказать,    какая   часть   растения  отсутствует.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</w:rPr>
        <w:t>3. Игра. «Какие бывают растения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Учить детей классифицировать растения по группам: дерево, куст, трава, с помощью моделей. Запоминать названия растений и узнавать их на картинка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внимание, память, навыки мыслительных операций обобщения, сравнения и классификации, координацию движений, способность рассуждат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Ход игры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Воспитатель указывает стрелкой на картинку с каким-либо растением. Дети по очереди называют растение, к какой группе принадлежит растение (дерево, куст, трава), после чего совмещают модель, обозначающую группу растений (дерево, куст, трава) со стрелкой, указывающей на это растение. Модели расположены в секторах маленького круга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За правильный ответ ребенок получает фишку. Побеждает набравший больше фишек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iCs/>
          <w:color w:val="000000"/>
          <w:sz w:val="30"/>
          <w:szCs w:val="30"/>
          <w:lang w:eastAsia="en-US"/>
        </w:rPr>
        <w:t>Атрибуты игры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Большой круг по краю которого размещены изображения древовидных, кустарниковых и травянистых растений, поочередно. В центре подвижно прикреплен маленький круг, разделенный на три сектора. В каждом секторе графическая модель, обозначающая дерево, кустарник и траву. Между большим и малым кругом находится стрелка, передняя часть которой направлена на изображение растения, а задняя на сектор, расположенный на малом круге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Можно изготовить две отдельные стрелки, одна для большого круга, другая для малого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Игра «Что сначала, что потом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крепить знания детей о стадийности и цикличности процесса размножения различных растений, живых существ (в зависимости от возраста детей и их знаний). Учить детей узнавать и называть стадии развития разных живых существ, раскладывать их последовательно так, как бы было сначала и что будет потом, рассказывая в процессе этой работы о каждой стадии развития. Развивать речь детей, мышление, внимание. Воспитывать интерес к жизни объектов природы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iCs/>
          <w:color w:val="000000"/>
          <w:sz w:val="30"/>
          <w:szCs w:val="30"/>
          <w:lang w:eastAsia="en-US"/>
        </w:rPr>
        <w:t>Атрибуты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Карточки (в конвертах) со стадиями роста и развития живых существ, изображенными на картинках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Ход игры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С помощью игровой ситуации детям предлагаются наборы карточек со стадиями роста и развития того или иного объекта, карточки в конверте расположены непоследовательно. Детям предлагается разместить их последовательно и циклично, а потом рассказать о процессе развития предложенного объекта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Февраль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Игра «Лото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упражнять детей в умении объединять предметы по месту их произрастания: где что растет; закреплять знания детей об овощах и фруктах, цветах. Предложить детям играть самостоятельно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ое правило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закрывать клеточки только теми картинка</w:t>
        <w:softHyphen/>
        <w:t>ми, которые соответствуют содержанию большой карты: овощи -на карте, где нарисован огород, фрукты - где нарисован сад, цветы - на цветнике и клумб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находить маленькие карточки с изображе</w:t>
        <w:softHyphen/>
        <w:t>нием овощей, цветов фруктов и закрывать ими клеточки на большой карте. Соревнование - кто первый закроет все клеточки.</w:t>
      </w:r>
    </w:p>
    <w:p>
      <w:pPr>
        <w:pStyle w:val="Normal"/>
        <w:shd w:fill="FFFFFF" w:val="clear"/>
        <w:tabs>
          <w:tab w:val="clear" w:pos="708"/>
          <w:tab w:val="left" w:pos="2255" w:leader="none"/>
        </w:tabs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:</w:t>
        <w:tab/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 коробке у воспитателя лежат большие карты, на которых изоб</w:t>
        <w:softHyphen/>
        <w:t>ражены огород, сад, цветник, и маленькие карточки с изображением овощей, фруктов, цветов. Дети рассматривают маленькие карточки, воспитатель выясняет, что у них в руках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lang w:eastAsia="en-US"/>
        </w:rPr>
        <w:t xml:space="preserve">2.Игра </w:t>
      </w:r>
      <w:r>
        <w:rPr>
          <w:b/>
          <w:color w:val="000000"/>
          <w:sz w:val="30"/>
          <w:szCs w:val="30"/>
        </w:rPr>
        <w:t>«Знатоки»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Цель:</w:t>
      </w:r>
      <w:r>
        <w:rPr>
          <w:color w:val="000000"/>
          <w:sz w:val="30"/>
          <w:szCs w:val="30"/>
        </w:rPr>
        <w:t xml:space="preserve"> закрепить представления детей о растениях, формировать сообразительность, смекалку, умение за короткое время найти правильный ответ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Cs/>
          <w:color w:val="000000"/>
          <w:sz w:val="30"/>
          <w:szCs w:val="30"/>
        </w:rPr>
        <w:t xml:space="preserve">Игровое задание: </w:t>
      </w:r>
      <w:r>
        <w:rPr>
          <w:color w:val="000000"/>
          <w:sz w:val="30"/>
          <w:szCs w:val="30"/>
        </w:rPr>
        <w:t>правильно отвечать на вопросы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Правила: </w:t>
      </w:r>
      <w:r>
        <w:rPr>
          <w:color w:val="000000"/>
          <w:sz w:val="30"/>
          <w:szCs w:val="30"/>
        </w:rPr>
        <w:t xml:space="preserve">быстро и сообща искать ответы на вопросы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Оборудование: </w:t>
      </w:r>
      <w:r>
        <w:rPr>
          <w:color w:val="000000"/>
          <w:sz w:val="30"/>
          <w:szCs w:val="30"/>
        </w:rPr>
        <w:t>на отдельных карточках вопросы. Они обновляют</w:t>
        <w:softHyphen/>
        <w:t>ся по мере того, как дети находят ответы. Юла с наклеенной стрелкой. Телевизор - рама. Мудрая сова. Призы (приготовленные вместе с не</w:t>
        <w:softHyphen/>
        <w:t>которыми детьми втайне от других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Составьте вопросы и задания детям, запишите на карточки. При</w:t>
        <w:softHyphen/>
        <w:t>готовьте призы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Карточки выложите по кругу на середине стола, в самом центре - юла, вокруг стола — команда знатоков. Остальные дети внимательно следят за знатоками и могут дать альтернативный ответ. При помощи юлы выбирают вопрос. Его автор занимает место диктора телевиде</w:t>
        <w:softHyphen/>
        <w:t>ния. Знатоки ищут ответ определенное время (сигнал таймера, песоч</w:t>
        <w:softHyphen/>
        <w:t>ные часы). Если знатоки не находят правильного ответа, в игру вклю</w:t>
        <w:softHyphen/>
        <w:t>чаются дети из резервной команды. Верный ответ подтверждает дик</w:t>
        <w:softHyphen/>
        <w:t>тор, автор вопроса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Знатоков, не ответивших на несколько вопросов (3-4), сменяют другие дети, правильно ответившие на вопросы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За каждый правильный ответ вручается приз. Вопросы могут быть в разной форме (загадки, стихи, картинки и др.)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На первых порах вопросы и задания может придумывать воспита</w:t>
        <w:softHyphen/>
        <w:t>тель, постепенно подключая к этому детей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Игра «Угадай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</w:rPr>
        <w:t xml:space="preserve">Цель:  </w:t>
      </w:r>
      <w:r>
        <w:rPr>
          <w:color w:val="000000"/>
          <w:sz w:val="30"/>
          <w:szCs w:val="30"/>
          <w:lang w:eastAsia="en-US"/>
        </w:rPr>
        <w:t>развивать умение детей отгадывать за</w:t>
        <w:softHyphen/>
        <w:t>гадки, соотносить словесный образ с изображением на картинке; уточнить знания детей о сезонных явлениях прир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На столе перед каждым ребенком лежат кар</w:t>
        <w:softHyphen/>
        <w:t>тинки-отгадки. Воспитатель загадывает загадку, дети отыскивают и поднимают картинку-отгадку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Cs/>
          <w:color w:val="000000"/>
          <w:sz w:val="30"/>
          <w:szCs w:val="30"/>
          <w:lang w:eastAsia="en-US"/>
        </w:rPr>
        <w:t>Правила игры</w:t>
      </w:r>
      <w:r>
        <w:rPr>
          <w:b/>
          <w:bCs/>
          <w:color w:val="000000"/>
          <w:sz w:val="30"/>
          <w:szCs w:val="30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за правильный ответ ребенок получает фишку. Выигрывает тот, у кого наберется больше фишек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Игра «Дерево, куст, трава»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Учить детей называть растения и классифицировать их по группам: дерево, кустарник, трава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произвольное внимание, образную и слуховую память, мышление, речь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>
          <w:b/>
          <w:b/>
          <w:bCs/>
          <w:iCs/>
          <w:color w:val="000000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Ход игры: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>
          <w:rFonts w:eastAsia="Calibri"/>
          <w:sz w:val="30"/>
          <w:szCs w:val="30"/>
          <w:lang w:eastAsia="en-US"/>
        </w:rPr>
      </w:pP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. Воспитатель становит детей в круг и касаясь по очереди каждого ребенка, произносит дерево, куст, трава и т.д. Если воспитатель задерживает руку на ком-нибудь из детей и останавливает свою речь на каком-то слове, тот ребенок, на котором остановилась рука воспитателя, называет любое растение из этой группы. Если слово, на котором произошла остановка «дерево», ребенок называет древесное растение, например «сосна»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/>
        <w:rPr>
          <w:color w:val="000000"/>
          <w:sz w:val="30"/>
          <w:szCs w:val="30"/>
          <w:u w:val="single"/>
          <w:lang w:eastAsia="en-US"/>
        </w:rPr>
      </w:pPr>
      <w:r>
        <w:rPr>
          <w:color w:val="000000"/>
          <w:sz w:val="30"/>
          <w:szCs w:val="30"/>
          <w:u w:val="single"/>
          <w:lang w:eastAsia="en-US"/>
        </w:rPr>
        <w:t>Март.</w:t>
      </w:r>
    </w:p>
    <w:p>
      <w:pPr>
        <w:pStyle w:val="Normal"/>
        <w:spacing w:lineRule="auto" w:line="276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1.Игра «Горячо-холодно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закреплять знания детей о растениях, находящихся в групповой комнате; воспитывать любознательность, находчивость; развивать связную реч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Игровое </w:t>
      </w:r>
      <w:r>
        <w:rPr>
          <w:bCs/>
          <w:color w:val="000000"/>
          <w:sz w:val="30"/>
          <w:szCs w:val="30"/>
          <w:lang w:eastAsia="en-US"/>
        </w:rPr>
        <w:t>правило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матрешку можно взять только после того, как будет правильно названо растение, под которым она спряталас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ое действия:</w:t>
      </w:r>
      <w:r>
        <w:rPr>
          <w:b/>
          <w:bCs/>
          <w:color w:val="000000"/>
          <w:sz w:val="30"/>
          <w:szCs w:val="30"/>
          <w:lang w:eastAsia="en-US"/>
        </w:rPr>
        <w:t xml:space="preserve">   </w:t>
      </w:r>
      <w:r>
        <w:rPr>
          <w:color w:val="000000"/>
          <w:sz w:val="30"/>
          <w:szCs w:val="30"/>
          <w:lang w:eastAsia="en-US"/>
        </w:rPr>
        <w:t>поиск  матрешки,   называние  растений; приближении к матрешке говорить слова «тепло, тепло», при удалении от нее - «холодно, холодно!», совсем приблизится – «горячо»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>
          <w:color w:val="000000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стения, находящиеся в групповой комнате, воспитатель ставит так, чтобы они хорошо были видны, некоторые переставляет на но</w:t>
        <w:softHyphen/>
        <w:t>вые места, но так, чтобы к ним можно было легко подойти. Затем говорит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 xml:space="preserve">— </w:t>
      </w:r>
      <w:r>
        <w:rPr>
          <w:color w:val="000000"/>
          <w:sz w:val="30"/>
          <w:szCs w:val="30"/>
          <w:lang w:eastAsia="en-US"/>
        </w:rPr>
        <w:t>Дети, сегодня мы поиграем в новую игру. Она называется «Горячо - холодно». Чтобы не ошибиться, надо знать правила. Кто-ни</w:t>
        <w:softHyphen/>
        <w:t>будь из вас - водящий (мы выберем его считалочкой). Он выйдет за дверь, а мы спрячем матрешку под какое-нибудь растение. Если водящий подойдет близко к растению с матрешкой, скажем ему: «Горячо», а если будет далеко - «Холодн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2.Игра «Живая или неживая природа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Цель: </w:t>
      </w:r>
      <w:r>
        <w:rPr>
          <w:color w:val="000000"/>
          <w:sz w:val="30"/>
          <w:szCs w:val="30"/>
        </w:rPr>
        <w:t>закрепить представления детей об объектах живой и нежи</w:t>
        <w:softHyphen/>
        <w:t>вой прир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Воспитатель называет объект живой или неживой природы. Если назван объект живой природы, дети двигаются. (Например: названо дерево - поднимают руки, «растут», если животное - «прыгают» и т.д.) Если назван объект неживой природы, - дети замирают на месте.</w:t>
      </w:r>
    </w:p>
    <w:p>
      <w:pPr>
        <w:pStyle w:val="Normal"/>
        <w:widowControl w:val="false"/>
        <w:autoSpaceDE w:val="false"/>
        <w:spacing w:lineRule="auto" w:line="276"/>
        <w:rPr>
          <w:sz w:val="30"/>
          <w:szCs w:val="30"/>
        </w:rPr>
      </w:pPr>
      <w:r>
        <w:rPr>
          <w:b/>
          <w:sz w:val="30"/>
          <w:szCs w:val="30"/>
        </w:rPr>
        <w:t>3.Игра сюжетная  «Карлсон выращивает зеленый лук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расширить представления детей об условиях, необходимых для роста и развития растений (почва, -   влага, тепло, свет); воспитать наблюдательность, сочувствие, бережное отношение к результатам труд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30"/>
          <w:szCs w:val="30"/>
        </w:rPr>
        <w:t>Ход игры.</w:t>
      </w:r>
      <w:r>
        <w:rPr>
          <w:sz w:val="30"/>
          <w:szCs w:val="30"/>
        </w:rPr>
        <w:t xml:space="preserve"> Дети рассматривают посаженные одну-две не</w:t>
        <w:softHyphen/>
        <w:t>дели назад луковицы, измеряют длину зеленых ростков. Раз</w:t>
        <w:softHyphen/>
        <w:t>дается шум мотора, и в комнате появляется Карлсон. В руках у него коробочка, где он посадил лук. Карлсон вырастил его на чердаке детского сада и хочет подарить малышам. Воспитатель рассказывает дошкольникам о том, какие условия необходи</w:t>
        <w:softHyphen/>
        <w:t>мы для роста лука.</w:t>
      </w:r>
    </w:p>
    <w:p>
      <w:pPr>
        <w:pStyle w:val="Normal"/>
        <w:widowControl w:val="false"/>
        <w:autoSpaceDE w:val="false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Ребята замечают, что ростки у луковицы Карлсона малень</w:t>
        <w:softHyphen/>
        <w:t>кие, изогнутые, желтого цвета. Все недоумевают. Выясняет</w:t>
        <w:softHyphen/>
        <w:t>ся, что Карлсон каждый день поливал землю, в которую была посажена луковица. Значит, вода и почва тут ни при чем. Что же произошло? Дети спрашивают, где Карлсон держал коро</w:t>
        <w:softHyphen/>
        <w:t>бочку с луковицей. Оказывается, на чердаке детского сада, где он живет, нет окон, поэтому там темно, как ночью. Ребята до</w:t>
        <w:softHyphen/>
        <w:t>гадываются, какую ошибку совершил их друг,- для того, что</w:t>
        <w:softHyphen/>
        <w:t>бы вырасти, луку было мало света. Карлсон очень расстроил</w:t>
        <w:softHyphen/>
        <w:t>ся, и дети предлагают ему поставить коробочку на подоконник, где тепло и много света. В течение нескольких дней они наблю</w:t>
        <w:softHyphen/>
        <w:t xml:space="preserve">дают за луком. Вскоре ростки становятся зелеными. Карлсон радуется вместе с ребятами. 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Игра «Когда это бывает»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Цель: </w:t>
      </w:r>
      <w:r>
        <w:rPr>
          <w:color w:val="000000"/>
          <w:sz w:val="30"/>
          <w:szCs w:val="30"/>
          <w:lang w:eastAsia="en-US"/>
        </w:rPr>
        <w:t>знакомить детей с признаками  времен года; развивать связную речь, вни</w:t>
        <w:softHyphen/>
        <w:t>мание, находчивость, выдержку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Игровые </w:t>
      </w:r>
      <w:r>
        <w:rPr>
          <w:bCs/>
          <w:color w:val="000000"/>
          <w:sz w:val="30"/>
          <w:szCs w:val="30"/>
          <w:lang w:eastAsia="en-US"/>
        </w:rPr>
        <w:t>действия.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Загадывание и отгадывание картинок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  <w:sz w:val="30"/>
          <w:szCs w:val="30"/>
          <w:lang w:eastAsia="en-US"/>
        </w:rPr>
        <w:t>Ход игры.</w:t>
      </w:r>
      <w:r>
        <w:rPr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ети сидят вокруг стола. У воспитателя в руках несколько картинок с изображением разных времен года, для каж</w:t>
        <w:softHyphen/>
        <w:t>дого времени года 2—3 картинки. Например, может быть изобра</w:t>
        <w:softHyphen/>
        <w:t>жен зимний пейзаж, зимние забавы, труд детей зимой: рас</w:t>
        <w:softHyphen/>
        <w:t>чищают дорожки, кормят птиц. Воспитатель разъясняет правила игры: Я вам показываю картинку, а вы называете время года.</w:t>
      </w:r>
    </w:p>
    <w:p>
      <w:pPr>
        <w:pStyle w:val="Normal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прель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Игра «Составь растени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Закрепить знания детей о строении растений. Учить детей составлять целое растение из его частей, называть части растения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  внимание,   память,   восприятие,    наглядно-образное  мышление, связную речь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Cs/>
          <w:iCs/>
          <w:color w:val="000000"/>
          <w:sz w:val="30"/>
          <w:szCs w:val="30"/>
          <w:lang w:eastAsia="en-US"/>
        </w:rPr>
        <w:t xml:space="preserve">Атрибуты:  </w:t>
      </w:r>
      <w:r>
        <w:rPr>
          <w:color w:val="000000"/>
          <w:sz w:val="30"/>
          <w:szCs w:val="30"/>
          <w:lang w:eastAsia="en-US"/>
        </w:rPr>
        <w:t xml:space="preserve">Из   плотного   цветного   картона   вырезать  части растений. 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>игры:</w:t>
      </w:r>
    </w:p>
    <w:p>
      <w:pPr>
        <w:pStyle w:val="Normal"/>
        <w:spacing w:lineRule="auto" w:line="276"/>
        <w:rPr/>
      </w:pPr>
      <w:r>
        <w:rPr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риходит сказочный герой, например Незнайка и выкладывает растение на мольберте, при этом он перепутал все части  растения. Дети должны найти ошибки и объяснить Незнайке, как нужно правильно составить растение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.Игра «Отгадай – ка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Цель: и</w:t>
      </w:r>
      <w:r>
        <w:rPr>
          <w:color w:val="000000"/>
          <w:sz w:val="30"/>
          <w:szCs w:val="30"/>
          <w:lang w:eastAsia="en-US"/>
        </w:rPr>
        <w:t>гра направлена на развитие целостных представлений детей об окружающих предметах. В описанных раньше играх дети учились целенаправленно выделять внешние отличительные признаки пред</w:t>
        <w:softHyphen/>
        <w:t>метов (цвет, форма, величина), а затем их наличие и практические действия с ним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  <w:sz w:val="30"/>
          <w:szCs w:val="30"/>
          <w:lang w:eastAsia="en-US"/>
        </w:rPr>
        <w:t>Игровой материал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редметные картинки, изображающие зна</w:t>
        <w:softHyphen/>
        <w:t>комые детям объекты - и живые, и неживые. Это могут быть овощи (огурец, помидор, редис и др.), фрукты (яблоко, лимон, вишня), иг</w:t>
        <w:softHyphen/>
        <w:t>рушки (куклы, мячик), животные (коза, лошадь, корова, свинья, со</w:t>
        <w:softHyphen/>
        <w:t>бака, ворона), предметы бытового окружения (стакан, чайник, часы, кровать) и проче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</w:rPr>
        <w:t>Ход игры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оспитатель предлагает детям поиграть в новую, очень интерес</w:t>
        <w:softHyphen/>
        <w:t>ную игру. Он показывает им коробочку с картинками и просит сесть на свои стульчики поудобнее. Педагог сообщает воспитанникам, что в коробке собраны как знакомые для них картинки, так и незна</w:t>
        <w:softHyphen/>
        <w:t xml:space="preserve">комые. Он раскладывает картинки на столе рядами, изображением низ. Потом подзывает кого-нибудь из детей и назначает его своим помощником - он будет помогать загадывать загадки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  <w:sz w:val="30"/>
          <w:szCs w:val="30"/>
          <w:lang w:eastAsia="en-US"/>
        </w:rPr>
        <w:t>3.Игра «Такой листок – лети ко мн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Цель:</w:t>
      </w:r>
      <w:r>
        <w:rPr>
          <w:b/>
          <w:bCs/>
          <w:color w:val="000000"/>
          <w:sz w:val="30"/>
          <w:szCs w:val="30"/>
          <w:lang w:eastAsia="en-US"/>
        </w:rPr>
        <w:t xml:space="preserve"> у</w:t>
      </w:r>
      <w:r>
        <w:rPr>
          <w:color w:val="000000"/>
          <w:sz w:val="30"/>
          <w:szCs w:val="30"/>
          <w:lang w:eastAsia="en-US"/>
        </w:rPr>
        <w:t>пражнять детей в нахождении лис</w:t>
        <w:softHyphen/>
        <w:t>тьев по сходству, активизировать словарь детей (названия деревь</w:t>
        <w:softHyphen/>
        <w:t>ев: клен, дуб, рябина, береза), воспитывать слуховое внимани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правила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бежать можно только после того, как пра</w:t>
        <w:softHyphen/>
        <w:t>вильно назовешь дерево, от которого лист, после слов воспитателя: «Такой листок - лети ко мне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Игровые действия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сравнение листьев, нахождение одинаковых листьев и деревьев, бег по сигналу воспитателя, определение побе</w:t>
        <w:softHyphen/>
        <w:t>дителей (кто ни разу не ошибс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</w:rPr>
        <w:t>Ход игры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ейчас мы поиграем. У меня в руках листья от разных дере</w:t>
        <w:softHyphen/>
        <w:t xml:space="preserve">вьев. </w:t>
      </w:r>
      <w:r>
        <w:rPr>
          <w:iCs/>
          <w:color w:val="000000"/>
          <w:sz w:val="30"/>
          <w:szCs w:val="30"/>
          <w:lang w:eastAsia="en-US"/>
        </w:rPr>
        <w:t>(Показывает.)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овторим их названия. Я раздам вам всем по листику. И у себя оставлю несколько штук. Когда я покажу листик и скажу: «У кого такой же лист, лети ко мне!», тот из вас, у кого лист похож на мой, подбегает ко мне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оспитатель следит за тем, чтобы дети бежали только после сиг</w:t>
        <w:softHyphen/>
        <w:t>нала. Хвалит тех, кто этого правила не нарушает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Эта игра может быть усложнена другим заданием: по сигна</w:t>
        <w:softHyphen/>
        <w:t>лу воспитателя подбежать с листиком к соответствующему дере</w:t>
        <w:softHyphen/>
        <w:t>ву. Дети разбегаются к разным деревьям, сравнивают свой листик с листьями дерева на картинке. Для закрепления знаний можно поменяться лис</w:t>
        <w:softHyphen/>
        <w:t>тьями и возобновить игру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ай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Игра «Биологическое лото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>Цель:</w:t>
      </w:r>
      <w:r>
        <w:rPr>
          <w:b/>
          <w:bCs/>
          <w:color w:val="000000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систематизировать знания детей о растениях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  <w:sz w:val="30"/>
          <w:szCs w:val="30"/>
          <w:lang w:eastAsia="en-US"/>
        </w:rPr>
        <w:t>Правила:</w:t>
      </w: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равильно отбирать предметы и закрывать ими клетки на больших картах, на которых изображены растения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  <w:sz w:val="30"/>
          <w:szCs w:val="30"/>
        </w:rPr>
        <w:t>Ход игры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Карты дети берут сами. Выбирают водящего, по сигналу кото</w:t>
        <w:softHyphen/>
        <w:t>рого все начинают быстро искать маленькие карточки и закрывать ими клетки на большой карте. Кто первым закроет все клетки, тот и выигрывает, получает фишку. Игра повторяется несколько раз, при этом меняются карты. В конце игры подсчитывают: у кого оказа</w:t>
        <w:softHyphen/>
        <w:t>лось больше фишек, тот и победил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Игра  «Какие бывают растения»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продолжать учить детей классифицировать растения по группам: дерево, куст, трава, с помощью моделей. Запоминать названия растений и узнавать их на картинках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внимание, память, навыки мыслительных операций обобщения, сравнения и классификации, координацию движений, способность рассуждать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Ход игры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Воспитатель указывает стрелкой на картинку с каким-либо растением. Дети по очереди называют растение, к какой группе принадлежит растение (дерево, куст, трава), после чего совмещают модель, обозначающую группу растений (дерево, куст, трава) со стрелкой, указывающей на это растение. Модели расположены в секторах маленького круга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За правильный ответ ребенок получает фишку. Побеждает набравший больше фишек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3.Игра </w:t>
      </w:r>
      <w:r>
        <w:rPr>
          <w:b/>
          <w:color w:val="000000"/>
          <w:sz w:val="30"/>
          <w:szCs w:val="30"/>
        </w:rPr>
        <w:t xml:space="preserve">«Угадай, </w:t>
      </w:r>
      <w:r>
        <w:rPr>
          <w:b/>
          <w:bCs/>
          <w:color w:val="000000"/>
          <w:sz w:val="30"/>
          <w:szCs w:val="30"/>
        </w:rPr>
        <w:t>что в мешочке»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: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крепить представления детей об объектах «природы» и «не природы»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Игровое действие: </w:t>
      </w:r>
      <w:r>
        <w:rPr>
          <w:color w:val="000000"/>
          <w:sz w:val="30"/>
          <w:szCs w:val="30"/>
        </w:rPr>
        <w:t>ощупывание предмета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равила: </w:t>
      </w:r>
      <w:r>
        <w:rPr>
          <w:color w:val="000000"/>
          <w:sz w:val="30"/>
          <w:szCs w:val="30"/>
        </w:rPr>
        <w:t>отгадывать знакомый предмет на ощупь. Предмет из ме</w:t>
        <w:softHyphen/>
        <w:t>шочка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стать и показать можно только после того, как рассказано о нем, мешочек не открывается, если предмет не узнан, неправильно на</w:t>
        <w:softHyphen/>
        <w:t>зван и отнесен к определенной группе.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Оборудование: </w:t>
      </w:r>
      <w:r>
        <w:rPr>
          <w:color w:val="000000"/>
          <w:sz w:val="30"/>
          <w:szCs w:val="30"/>
        </w:rPr>
        <w:t>шишки, камешки, сухие веточки, кусочки кирпича и т.п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игры:</w:t>
      </w:r>
    </w:p>
    <w:p>
      <w:pPr>
        <w:pStyle w:val="Normal"/>
        <w:shd w:fill="FFFFFF" w:val="clear"/>
        <w:autoSpaceDE w:val="false"/>
        <w:spacing w:lineRule="auto" w:line="276"/>
        <w:rPr>
          <w:sz w:val="30"/>
          <w:szCs w:val="30"/>
        </w:rPr>
      </w:pPr>
      <w:r>
        <w:rPr>
          <w:color w:val="000000"/>
          <w:sz w:val="30"/>
          <w:szCs w:val="30"/>
        </w:rPr>
        <w:t>Воспитатель предлагает каждому ребенку определить объекты на ощупь, не вынимая их из мешочка и не заглядывая в него, что относит</w:t>
        <w:softHyphen/>
        <w:t>ся к «природе», а что - к «не природе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Игра «Оцени поступок и соотнеси его с правилом»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iCs/>
          <w:color w:val="000000"/>
          <w:sz w:val="30"/>
          <w:szCs w:val="30"/>
          <w:lang w:eastAsia="en-US"/>
        </w:rPr>
        <w:t>Цель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Учить детей находить картинки с правильным и неправильным поступком, для каждого правила.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азвивать произвольное внимание, наглядно-образное мышление, речь, способность к умозаключению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Ход </w:t>
      </w:r>
      <w:r>
        <w:rPr>
          <w:b/>
          <w:bCs/>
          <w:iCs/>
          <w:color w:val="000000"/>
          <w:sz w:val="30"/>
          <w:szCs w:val="30"/>
          <w:lang w:eastAsia="en-US"/>
        </w:rPr>
        <w:t xml:space="preserve">игры: </w:t>
      </w:r>
      <w:r>
        <w:rPr>
          <w:color w:val="000000"/>
          <w:sz w:val="30"/>
          <w:szCs w:val="30"/>
          <w:lang w:eastAsia="en-US"/>
        </w:rPr>
        <w:t>Воспитатель раздает детям карточки с графическим изображением правил поведения в природе. Дети рассматривают картинки и оценивают поступки людей, изображенные на картинке.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Cs/>
          <w:iCs/>
          <w:color w:val="000000"/>
          <w:sz w:val="30"/>
          <w:szCs w:val="30"/>
          <w:lang w:eastAsia="en-US"/>
        </w:rPr>
        <w:t>Оборудование:</w:t>
      </w:r>
      <w:r>
        <w:rPr>
          <w:b/>
          <w:bCs/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картинки с изображением разных поступков людей по отношению к природе, карточки с графическим изображением правил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3:00Z</dcterms:created>
  <dc:creator>оля</dc:creator>
  <dc:description/>
  <cp:keywords/>
  <dc:language>en-US</dc:language>
  <cp:lastModifiedBy>оля</cp:lastModifiedBy>
  <cp:lastPrinted>2009-01-10T18:28:00Z</cp:lastPrinted>
  <dcterms:modified xsi:type="dcterms:W3CDTF">2009-01-10T15:35:00Z</dcterms:modified>
  <cp:revision>5</cp:revision>
  <dc:subject/>
  <dc:title/>
</cp:coreProperties>
</file>