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ТЕХ, КОГО ВОЛНУЕТ ПРОБЛЕМА «ЛЕВОРУКИ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Левши ничем не отличаются от правшей по одаренности, интеллекту, способностям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Если ребенок охотнее пользуется левой рукой, понаблюдайте за ним более внимательно. 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Считается, что стойкое предпочтение одной из рук формируется не ранее чем к 4-5 годам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Не забывайте: леворукие дети развиваются абсолютно нормально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Самое главное - не переучивать ребенка насильно. Иначе недалеко и до болезни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епенно учите ребенка пользоваться и правой рукой - лучше в форме игры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забывайте о правильном освещении. 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При работе левой рукой лампу надо ставить не слева, а справа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ВША ИЛИ ПРАВШ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ой рукой рисует ваш ребенок? Какая рука у него более умелая? </w:t>
      </w:r>
      <w:r>
        <w:rPr>
          <w:b/>
          <w:color w:val="000000"/>
          <w:sz w:val="28"/>
          <w:szCs w:val="28"/>
        </w:rPr>
        <w:t>Левая или правая?</w:t>
      </w:r>
      <w:r>
        <w:rPr>
          <w:color w:val="000000"/>
          <w:sz w:val="28"/>
          <w:szCs w:val="28"/>
        </w:rPr>
        <w:t xml:space="preserve"> Это, собственно, не играет никакой рол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вестно, дети изменяют окружающую среду. По мере их подрастания часто изменяется и интерьер семейной кухни - стены разукрашиваются пришпиленными к ней детскими рисунками. Вот только у Марины и Михаила на кухне можно увидеть лишь парочку «каляк-маляк». Их четырехлетний сын Андрюша не любит рисовать. Он вообще не очень хорошо владеет своими руками и избегает всяких действий, связанных с тонкой моторикой. Родители показывали его врачам, но те никаких отклонений в развитии ребенка не обнаружили. Просто он использует в качестве доминантной поочередно то одну, то другую руку и до сих пор «не решил», какую же ему предпочесть. В его мозгу это решение пока не принято, поэтому руки у него такие «неумелые». Причины этого явления учеными еще не изучены. Но между тем известно: 25% детей рождается с подобной проблемой. В первые годы жизни они пользуются попеременно обеими руками, пока доминанта одной из них не разовьется сама по себ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Андрюша левша, </w:t>
      </w:r>
      <w:r>
        <w:rPr>
          <w:b/>
          <w:color w:val="000000"/>
          <w:sz w:val="28"/>
          <w:szCs w:val="28"/>
        </w:rPr>
        <w:t>ему предстоит приспосабливаться к миру,</w:t>
      </w:r>
      <w:r>
        <w:rPr>
          <w:color w:val="000000"/>
          <w:sz w:val="28"/>
          <w:szCs w:val="28"/>
        </w:rPr>
        <w:t xml:space="preserve"> который не очень приветлив по отношению к людям его типа: ножницы, авторучка, пряжка на поясе, дверные ручки, открывалка для консервов и многое другое сконструировано у нас для праворуких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ожно встретить некоторых, кто «с чистым сердцем» считает: ребенок не должен быть «отщепенцем», он должен учиться писать правой ру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это делает, совершают очень большую ошибку. Безразлично, в каком возрасте это происходит. Какая рука доминанта (пра</w:t>
        <w:softHyphen/>
        <w:t>вая или левая), определено генетически, и переучивание заставляет человека использовать «неправильную» половину мозга</w:t>
      </w:r>
      <w:r>
        <w:rPr>
          <w:b/>
          <w:color w:val="000000"/>
          <w:sz w:val="28"/>
          <w:szCs w:val="28"/>
        </w:rPr>
        <w:t>. Какой рукой человек пользуется, зависит от того, в какой половине мозга расположен моторный цент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ольшинства людей он находится слева. Наш мозг работает «крест-накрест», т.е. левая половина мозга контролирует правую половину тела, а правая половина мозга - левую. Ученые предполагают, что связь нервов между доминантной половиной мозга и соответствующей ей рукой «включается» довольно рано. Между четвертым и шестым месяцем жизни ребенок начинает руками исследовать окружающие его предметы. По внешним проявлениям в это время еще невозможно с уверенностью предсказать, какую руку он в будущем предпочтет, он пока еще только учится использовать свои руки по-разному: одной держит предмет, другой пытается что-то с ним делать. Левша в отличие от правши, пытаясь открыть бутылку, держит ее в правой руке, а открывает лев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ий мозг настолько податлив, что его действительно можно «переучить», но изменение заставляет ломать природу ребенка, что стоит ему неимоверно много сил, дисциплины и сосредоточенности.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 людей в мозгу как бы образуется узел. По причине использования не той половины мозга, особенно при письме, весь мозг подвергается ирритации, что приводит к общим большим нагрузкам на организм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и Михаил обратились к психологу с просьбой помочь установить, какую руку «предпочитает» Андрюша: «Мы не знаем, какие ножницы и другие предметы ему покупать, нам не хотелось бы нечаянно переучить его». Психологу для установления диагноза понадобилось несколько часов совместных игр и внимательного наблюдения. На какой ноге прыгает Андрюша, какой бьет по мячу, какой рукой складывает кубики в коробочку, какой держит бутылочку с лимонадом? Беседуя с родителями, психолог в то же время внимательно наблюдал за действиями мальчика. Он выявил, как часто использует ребенок правую руку в качестве доминантной и как часто левую. Потом было занятие рисованием. В результате можно было сделать вполне определенный вывод: у мальчика почти одинаково развиты обе руки, но левая все же «умелее» пра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 Андрюши теперь настольная лампа на его письменном столе стоит справа, чтобы свет падал под нужным углом; в доме появилось много вещей, удобных для левши. А через несколько месяцев кухня, к великой радости папы и мамы, превратилась в настоящую выставку детского рисунка, прямо хоть устраивай верниса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8:00Z</dcterms:created>
  <dc:creator>Андрей Леготкин</dc:creator>
  <dc:description/>
  <cp:keywords/>
  <dc:language>en-US</dc:language>
  <cp:lastModifiedBy>Андрей Леготкин</cp:lastModifiedBy>
  <dcterms:modified xsi:type="dcterms:W3CDTF">2008-03-06T17:05:00Z</dcterms:modified>
  <cp:revision>3</cp:revision>
  <dc:subject/>
  <dc:title/>
</cp:coreProperties>
</file>