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егосударственное дошкольное образовательное учрежд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 Детский сад № 99 ОАО «РЖД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6"/>
        <w:jc w:val="center"/>
        <w:rPr/>
      </w:pPr>
      <w:r>
        <w:rPr/>
        <w:t>ПЕРСПЕКТИВНЫЙ ПЛАН РАБОТЫ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ПО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ОПЫТНО - ЭКСПЕРИМЕНТАЛЬНОЙ ДЕЯТЕЛЬНОСТ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СТАРШИЙ ДОШКОЛЬНЫЙ ВОЗРАСТ)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                                                                                               </w:t>
      </w:r>
      <w:r>
        <w:rPr>
          <w:sz w:val="44"/>
        </w:rPr>
        <w:t>Воспитатель: М.Д. Фо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47"/>
        <w:gridCol w:w="4536"/>
        <w:gridCol w:w="3426"/>
        <w:gridCol w:w="274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деятельно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, цели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оборудов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срок выполн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ч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</w:tr>
      <w:tr>
        <w:trPr>
          <w:trHeight w:val="13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  <w:u w:val="single"/>
              </w:rPr>
              <w:t>СЕНТЯБРЬ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Воздух. Некоторые свойства воздух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Живой – кусоче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Вода. Свойства вод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Может ли растение дыша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ь представление о воздухе как газообразном веществе. Познакомить со свойствами воздуха и способами его обнаружения. Знакомить с органами дыхания человека. Помочь детям понять, что загрязнение воздуха влияет на здоровье челове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ить, что в корнеплодах есть запас питательных веществ для раст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вать познавательный интерес ребенка в процессе экспериментирования. Познакомить детей со свойствами жидкостей на примере вод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ить потребность растения в воздухе, дыхании. Понять, как происходит процесс дыхания у раст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зитка «Ученый – исследователь»; камешек, стакан с водой, полиэтиленовый пакет, резиновая груша, кусочек мела, соломинка, зеркало; вырезанные из бумаги силуэты человеческого тела и дерева с густой кроной; воронка, вес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зитка «Ученый – исследователь»,плоская емкость, корнеплоды: редька, морковь, свекл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зитка «Ученый – исследователь»; ванночка с водой, различные по весу предметы: деревянный брусок, металлическое кольцо, пластмассовая игрушечная ложечка и т. п.; 2 стакана с водой, 2 яйца, 5 чайных ложек соли; камешки, сахар, соль, марганец, масло, глубокая тарел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зитка «Ученый – исследователь»; комнатное растение, трубочка для коктейля, вазелин, луп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 оформляют панно «Берегите воздух», прикрепляют силуэты деревьев. Проводиться предварительная работа: беседа «Органы и система дыхания человека». Раскрашивание силуэтов деревье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уется, изображенный в таблице, алгоритм деятельности. Результаты эксперимента зарисовывают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ультаты эксперимента по плавучести предметов в воде заносятся в таблицу при помощи знаков + и -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ение проводится ежедневно в течение недел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Беседа</w:t>
            </w:r>
            <w:r>
              <w:rPr/>
              <w:t>: « Опытно – экспериментальная деятельность в жизни  старших дошкольников».</w:t>
            </w:r>
          </w:p>
          <w:p>
            <w:pPr>
              <w:pStyle w:val="TextBody"/>
              <w:rPr/>
            </w:pPr>
            <w:r>
              <w:rPr>
                <w:b/>
              </w:rPr>
              <w:t>Цель:</w:t>
            </w:r>
            <w:r>
              <w:rPr/>
              <w:t xml:space="preserve"> Дать представления о том, что опытно – экспериментальная деятельность пронизывает все сферы деятельности дошкольников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</w:rPr>
              <w:t>В уголок « ДЛЯ ВАС</w:t>
            </w:r>
            <w:r>
              <w:rPr/>
              <w:t xml:space="preserve"> </w:t>
            </w:r>
            <w:r>
              <w:rPr>
                <w:b/>
              </w:rPr>
              <w:t>РОДИТЕЛИ»:</w:t>
            </w:r>
            <w:r>
              <w:rPr/>
              <w:t xml:space="preserve"> «Чего нельзя и что нужно делать для поддержания интереса детей к познавательному экспериментированию».</w:t>
            </w:r>
          </w:p>
          <w:p>
            <w:pPr>
              <w:pStyle w:val="TextBody"/>
              <w:rPr/>
            </w:pPr>
            <w:r>
              <w:rPr>
                <w:b/>
              </w:rPr>
              <w:t>Цель</w:t>
            </w:r>
            <w:r>
              <w:rPr/>
              <w:t>: предложить практические рекомендации, как поддержать интерес детей к опытно – экспериментальной деятель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i w:val="false"/>
                <w:i w:val="false"/>
                <w:sz w:val="22"/>
                <w:u w:val="none"/>
              </w:rPr>
            </w:pPr>
            <w:r>
              <w:rPr>
                <w:i w:val="false"/>
                <w:sz w:val="22"/>
                <w:u w:val="none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деятельно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, цели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оборудов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срок выполнен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</w:rPr>
              <w:t>примеч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</w:tr>
      <w:tr>
        <w:trPr>
          <w:trHeight w:val="112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ТЯ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На свету и в темнот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Песок, его свойства. Песочные час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Почва. Свойства почв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Зеленые фигур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деятельно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ить факторы внешней среды, необходимые для роста и развитая раст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знакомить детей со свойствами песка и глины: цветом, структурой. Обучить детей возможным действиям обследования, учить проводить несложные опыты. Учить решать познавательные задачи, логически мыслить. Познакомить с песочными часам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комить со свойствами почвы и входящих в ее состав песка и глин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ить необходимость почвы для жизни растений, влияние качества почвы на рост и развитие раст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, цел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</w:rPr>
              <w:t>содерж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зитка «Ученый – исследователь»; лук, коробка из прочного картона, две емкости с земл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зитка «Ученый – исследователь»; стакан с песком, с глиной, водой, лист бумаги, ложечки, лупы. Песочные час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зитка «Ученый – исследователь»; образцы почвы в железной баночке, стакан с водой, палоч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зитка «Ученый – исследователь»; семена кресс-салата, влажные бумажные салфетки, поч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</w:rPr>
              <w:t>оборудов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ультаты эксперимента зарисовываются через 7-10 дн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уется, изображенный в таблице, алгоритм деятель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срок выполнен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</w:rPr>
              <w:t>примеч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Анкетирование родителей</w:t>
            </w:r>
            <w:r>
              <w:rPr/>
              <w:t>. Цель: выявить отношение родителей к поисково – исследовательской  активности дет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нсультация:</w:t>
            </w:r>
            <w:r>
              <w:rPr>
                <w:sz w:val="22"/>
              </w:rPr>
              <w:t xml:space="preserve"> «Игра ил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периментирование»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Цель:</w:t>
            </w:r>
            <w:r>
              <w:rPr>
                <w:sz w:val="22"/>
              </w:rPr>
              <w:t xml:space="preserve"> Рассказать родителям о том, что экспериментирование, как и игра является ведущим видом деятельности дошколни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Heading3"/>
              <w:rPr>
                <w:u w:val="none"/>
              </w:rPr>
            </w:pPr>
            <w:r>
              <w:rPr/>
              <w:t>НОЯБРЬ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Магнит и его свойст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Земля на глобус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.магнитные свойства  Земли. Компа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Портрет Земли – кар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комить детей с магнитом некоторыми его свойствами, уточнить представления о предметах, взаимодействующих с магнитом, об их существенных признак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вать познавательный интерес детей в процессе знакомства с глобусом Земли. Расширять представления об атмосфере Земли, четырех сторонах света ( север, юг, запад, восток ) и их сокращенных обозначения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комить детей с тем, что Земля – большой магнит, у которого есть северный и южный полюс; сформировать представления о компас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способности понимать знаково – символические обозначения карты Земли. Формировать умение ориентироваться на карте и определять на ней стороны горизонта; познакомить с современными картами, условными обозначениями на ни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Визитка «Ученый – исследователь»; магниты различных размеров, предметы из железа, меди, алюминия, дерева, кусочки ткани, бумаги, стеклянная баноч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обус, энциклопедия       « Мир вокруг», фотографии с изображениями Земли из космос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зитка «Ученый – исследователь»; компас, различные предме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полушарий, большой атлас Земли, схематичное изображение линии горизонта, сторон горизонта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ультаты эксперимента по выявлению взаимодействия магнита с предметами из различных материалов заносятся в таблицу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Домашнее задание: </w:t>
            </w:r>
            <w:r>
              <w:rPr>
                <w:sz w:val="22"/>
              </w:rPr>
              <w:t>Закрепить знания об устройстве компаса, совершенствовать навыки и умения в практическом использовании компас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омашнее задание:</w:t>
            </w:r>
            <w:r>
              <w:rPr>
                <w:sz w:val="22"/>
              </w:rPr>
              <w:t xml:space="preserve"> выполнить схематичное изображение линии горизонта, сторон горизон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сультаци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Значение опытно – экспериментальной деятельности в психическом развити ребенк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48"/>
        <w:gridCol w:w="4535"/>
        <w:gridCol w:w="3402"/>
        <w:gridCol w:w="2835"/>
        <w:gridCol w:w="142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деятельно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, цели, содерж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обору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выполнения, примеч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</w:tr>
      <w:tr>
        <w:trPr>
          <w:trHeight w:val="84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ДЕКАБР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Термометр и температу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Плавучесть предмет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Выявление механизма образования обла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Выявление механизма образования ине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способности ребенка концентрировать внимание на измерении температуры окружающей среды и собственного тела.. Познакомить с понятием «температура»; формировать представление о приборе для измерения температуры - термометре; сравнение разных видов термометр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ести детей к выводу, что полые предметы плавают. Воздух легче воды, поэтому, заполняя полые предметы, он не дает им утонут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ить механизм образования обла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ить механизм образования инея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зитка «Ученый – исследователь»; Термометры для измерения температуры воды, воздуха, тела человека; два стакана с водой разной температуры ( из холодильника и теплой) на каждого ребенка; репродукции картин профессиональных художников с изображением пейзажей в разное время год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зитка «Ученый – исследователь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е бутылочки с пробками, большая емкость с водо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зитка «Ученый – исследователь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льверизатор, комнатное растение с большими, крупными листьями. Эксперимент проводиться в групп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мос с горячей водой. Эксперимент проводиться на улиц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матривание репродукции картин профессиональных художников с изображением пейзажей в разное время года. Поговорить о том когда бывает жарко, тепло, холодно. Температура тела измеряется в помещении и на улиц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Беседа:</w:t>
            </w:r>
            <w:r>
              <w:rPr>
                <w:sz w:val="22"/>
              </w:rPr>
              <w:t xml:space="preserve"> «Значение детского экспериментирования для психического развития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деятельно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</w:rPr>
              <w:t>задачи, цели, содерж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обору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выполнения, примечан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1.Почему идет сне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Почему не тонут корабли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В погоне за светом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. Выращивание грибка под названием «Хлебная плесень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деятельности, тем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ь представление о том, что вода испаряется и в зимний период, а снег – это пар, который замерзает в облаках. Упражнять детей в установлении различий между инеем и снег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ести детей к выводу почему не тонут корабл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ить как растение ищет све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ить, что для роста мельчайших живых организмов (грибков) нужны определенные услов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</w:rPr>
              <w:t>задачи, цели, содерж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 воспитателя и у детей по 4 образца снежино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мкость с водой, металлические предметы, жестяная бан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нная коробка с крышкой и перегородками внутри в виде лабиринта: в одном углу картофельный клубень, в противоположном отверст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этиленовый пакет, ломтики хлеба, пипетка. луп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</w:rPr>
              <w:t>обору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ение за падающим снегом. Дать характеристику состоянию снега ( мокрый, липкий, рассыпчатый и т. д.). Отгадывание загадок о снежинк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матривание иллюстраций с изображением различных моделей кораблей катер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: « Что необходимо для роста растений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выполнения, примечан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нсультация: «</w:t>
            </w:r>
            <w:r>
              <w:rPr>
                <w:sz w:val="22"/>
              </w:rPr>
              <w:t>Соблюдение правил безопасност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Дышат ли рыб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Ветер в комнат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Вертушка для вет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Уличные тен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Установить возможность дыхания рыб в воде, подтвердить знания о том, что воздух есть в вод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ить, как образуется ветер, что ветер – это поток воздуха, что горячий воздух поднимается вверх, а холодный опускается вни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ить, что воздух обладает упругостью. Понять, как может использоваться сила воздуха (движение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ять, как образуется тень, ее зависимость от источника света и предмета, их взаиморасположение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зитка «Ученый – исследователь»; прозрачная емкость с водой, аквариум, лупа, палочка, трубочка для коктейл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зитка «Ученый – исследователь»; Две свечи, «змейка» (круг, прорезанный по спирали и подвешенный на нить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тушка, материал для ее изготовления на каждого ребенка: бумага (квадрат из альбомного листа), ножницы, палочка, гвозди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арик, предметы с разной степенью прозрачности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ение  на прогулке за ветром; определить силу ветра (по раскачивающимся веткам деревьев, по флюгеру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блюдение на улице образование теней днем от солнца, вечеров от света фонарей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/>
            </w:pPr>
            <w:r>
              <w:rPr/>
              <w:t xml:space="preserve">Анкетирование родителей: </w:t>
            </w:r>
            <w:r>
              <w:rPr>
                <w:b w:val="false"/>
              </w:rPr>
              <w:t>цель -выявить отношение родителей к поисково – исследовательской активности детей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/>
            </w:pPr>
            <w:r>
              <w:rPr/>
              <w:t xml:space="preserve">Практикум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Занимательные опыты и эксперименты для умных пап и любопытных дошколят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деятельности, тем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, цели, содерж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обору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выполнения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примеч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Вершки – кореш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лавление парафи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Из каких цветов состоит солнечный лу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Свет. Прямолинейность его распространения. Образование тен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снить, что раньше появляется из семен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очнить знания детей о материалах, из которых изготавливают свечи, их качествах. Упражнять детей в элементарном экспериментировании с парафином и на его основе подвести детей к самостоятельному выводу о физических свойствах парафи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комить с  механизмом образования цветов как разложением и отражением лучей цве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рить представления детей о тени - тень имеют все предметы, она имеет конфигурацию того предмета, от которого получена. Формировать у детей представление о свете, как о прямолинейно распространяющихся лучах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обы (горох, фасоль), влажная ткань (бумажные салфетки), прозрачные емкости, зарисовки с использованием символов строения растени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оритм деятель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зитка «Ученый – исследователь»; кусочки парафина, игрушечные сковородки, палочки для размешивания парафина, тряпоч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зитка «Ученый – исследователь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неное стеклышко (деталь от хрустальной люстры), зеркал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тольная лампа, непрозрачные предметы, теневой театр «Колобо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матривание схемы строения растения. Наблюдение проводиться  ежедневно, в течение 10 –12 дн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адки о свече, чтение А. Тувим « Что стряслось у тети Вали?».Выяснить для чего нужны свечи. Перед занятием по лепке предложить детям положить властелин на хорошо освещенный подоконник и наблюдать, что с ним произойдет 9превращение вещества из твердого состояния в мягкое под влиянием солнечных лучей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улице проводится игра с «солнечными зайчиками». Эксперимент проводиться в солнечный ден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участке в солнечный день проводятся игры с тенью. Игра проводиться утром, днем, вечером, чтобы дети смогли убедиться в том, что тень – короткая утром, а вечером – длинн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нсультация:</w:t>
            </w:r>
            <w:r>
              <w:rPr>
                <w:sz w:val="22"/>
              </w:rPr>
              <w:t xml:space="preserve">  «Соблюдение правил безопасности»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Цель:</w:t>
            </w:r>
            <w:r>
              <w:rPr>
                <w:sz w:val="22"/>
              </w:rPr>
              <w:t xml:space="preserve"> Познакомить с необходимыми правилами безопасности при  организации и проведении экспериментов и игр дом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u w:val="none"/>
              </w:rPr>
            </w:pPr>
            <w:r>
              <w:rPr>
                <w:i w:val="false"/>
                <w:sz w:val="28"/>
                <w:u w:val="none"/>
              </w:rPr>
              <w:t>вид деятельности, тема</w:t>
            </w:r>
          </w:p>
          <w:p>
            <w:pPr>
              <w:pStyle w:val="Normal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</w:rPr>
              <w:t>задачи, цели, содерж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обору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выполнен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</w:rPr>
              <w:t>примеч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АПРЕЛЬ</w:t>
            </w:r>
          </w:p>
          <w:p>
            <w:pPr>
              <w:pStyle w:val="Normal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От чего происходит смена дня и ноч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2"/>
              </w:rPr>
              <w:t>Темный космо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Виды электричест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Проводники и диэлект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rPr/>
            </w:pPr>
            <w:r>
              <w:rPr/>
              <w:t>вид деятельности, те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вивать у детей элементарные представления о Солнечной системе, о месте Земли в космическом пространстве; объяснить, почему происходит смена дня и ночи и как происходит вращение Земл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знать почему в космосе темн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комить детей с понятиями «электричество», «электрический ток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ть основы безопасноти при взаимодействии с электричеств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ть представление о материалах, которые проводят электрический ток (проводники) и не проводят (диэлектрики), познакомить детей с устройством некоторых электрических приборов (фен, настольная лампа), совершенствовать опыт безопасного использования электрических прибор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</w:rPr>
              <w:t>задачи, цели, содерж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зитка «Ученый – исследователь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ь Земли – глобус, фонарик, картинки с изображением различных времен суток, детская энциклопед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зитка «Ученый – исследователь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арик, стол, линей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зитка «Ученый – исследователь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душный шарик, ножницы, салфетка, линейка, расческа, пластилин, большая металлическая скреп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од в оплетке, резиновые перчатки, пла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, дерево, стекл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</w:rPr>
              <w:t>обору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\И « День и ноч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ши помощники – электроприбо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\и «Что сначала, что потом». Дать представление о том, что с момента появления тока люди изобрели электроприборы – помощники ( веник – пылесос, стиральная доска – стиральная машина, мясорубка – электромясорубка и т. д.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выполнен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</w:rPr>
              <w:t>примеч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Бесед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ак организовать игры с водой»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Цель:</w:t>
            </w:r>
            <w:r>
              <w:rPr>
                <w:sz w:val="22"/>
              </w:rPr>
              <w:t xml:space="preserve"> Дать знания о том как организовать предметно – развивающую среду среду для проведения игр с водо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 xml:space="preserve">МАЙ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Источник звука и его распространение. Способы восприятия звуков человеком и животны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Спичечный телефо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Равновесие. Простые механизм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Взаимодействие и переход вещества из одного вида в друг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нагрев и охлаждение, горение, круговорот воды в природе)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познакомить детей с понятием «звук»,  с органами воспринимающими звук –ухо, сформировать представления о характеристиках звука – громкости, тембре, длительности, развивать умение сравнивать различные звуки,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накомить с простейшим устройством для передачи звука на расстоя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ормировать представление об изобретении человеком простых механизмов в истории; совершенствовать представление о равновесии (устойчивом и неустойчивом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емонстрировать детям, как нагревается вода, как циркулирует тепло в комнате, и подвести к самостоятельному выводу о круговороте воды в природе, закрепить представления о расширении тел при нагревании и использовании этого свойства человеком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тские музыкальные инструменты: бубен, барабан, металлофон, ложки, погремушка, трещетк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а спичечных коробка, тонкая длинная нить. Иголка, две спич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чажные весы, толстая бечевка, ножницы, линейка, линейка, две шайбы, карандаш, стол, клейкая лента, фломастер, три стакана по 250гр., две круглые зубочист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стмассовая бутылка, воздушный шарик, 2 миски с горячей и холодной водой, термометр, две спич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Предварительная беседа: «Ухо –орган слуха». Прослушивание в грамзаписи «Театральные шу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матривание телефонного аппарата. Предварительная беседа о том как осуществляется телефонная связь (см. «детская энциклопедия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Практику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Тонет? Не тонет!»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Цель</w:t>
            </w:r>
            <w:r>
              <w:rPr>
                <w:sz w:val="22"/>
              </w:rPr>
              <w:t>: Предложить практические рекомендации, по организации игр и экспериментов с водой. Познакомить с простыми экспериментами и играми с водо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7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b/>
      <w:sz w:val="22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08:00Z</dcterms:created>
  <dc:creator>Кот</dc:creator>
  <dc:description/>
  <dc:language>en-US</dc:language>
  <cp:lastModifiedBy>Кот</cp:lastModifiedBy>
  <dcterms:modified xsi:type="dcterms:W3CDTF">2011-12-06T16:58:00Z</dcterms:modified>
  <cp:revision>21</cp:revision>
  <dc:subject/>
  <dc:title>НАЗВАНИЕ ЭУСПЕРИМЕНТА</dc:title>
</cp:coreProperties>
</file>