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СПЕКТ  ИГРЫ - ЗАНЯТИЯ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СТАРШЕЙ ГРУППЕ ДЛЯ ДЕТЕЙ С ОНР.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ТЕМА: В мире животных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ЦЕЛИ: 1. Закрепить знания детей о диких животных, их детенышах, о месте проживания.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пражнять детей в образовании множественного числа существительных, существительного с местоимением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Развивать познавательно-психические функции, формировать мелкую моторику рук, координацию речи с движением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Воспитывать чуткое отношение к диким животным, желание помочь.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Активизировать словарь по данной теме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Восп:  Ребята, представьте, что сегодня мы с вами находимся в телецентре, где много студий, в которых снимают разные передачи. И мы побываем в гостях у нескольких программ, где станем их участниками. На передачи приходят и зрители; сегодня они пришли и к нам. Давайте поприветствуем их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Дети: Добрый день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Восп:   Сейчас я предлагаю вам заглянуть в одну из студий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 из программы «В мире животных»).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«В МИРЕ ЖИВОТНЫХ»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Восп: Мы в студии, где снимают передачу «В МИРЕ ЖИВОТНЫХ»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О ком мы сейчас будем говорить, вы узнаете по загадкам.</w:t>
      </w:r>
    </w:p>
    <w:p>
      <w:pPr>
        <w:pStyle w:val="Normal"/>
        <w:tabs>
          <w:tab w:val="clear" w:pos="708"/>
          <w:tab w:val="left" w:pos="702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Комочек пуха, длинное ухо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етом – серый, зимой – белый. (</w:t>
      </w:r>
      <w:r>
        <w:rPr>
          <w:i/>
          <w:sz w:val="28"/>
          <w:szCs w:val="28"/>
        </w:rPr>
        <w:t>заяц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 показывает игрушку – зайца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Восп: Поиграем в игру «Подберите словечко»?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Восп: Ребята, скажите, что может делать заяц?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прыгать, скакать, барабанить, запутывать, грызть, прятаться, и т.д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Восп: Молодцы; а скажите, какой бывает заяц?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Ответы детей</w:t>
      </w:r>
      <w:r>
        <w:rPr>
          <w:sz w:val="28"/>
          <w:szCs w:val="28"/>
        </w:rPr>
        <w:t>: белый, серый, трусливый, быстрый, длинноухий, короткохвостый, пугливый и т.д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Восп: Продолжаем играть: слушайте следующую загадку: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  <w:t>Часто к озеру напиться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rPr/>
      </w:pPr>
      <w:r>
        <w:rPr>
          <w:sz w:val="28"/>
          <w:szCs w:val="28"/>
        </w:rPr>
        <w:t>Ходит рыжая …. (</w:t>
      </w:r>
      <w:r>
        <w:rPr>
          <w:i/>
          <w:sz w:val="28"/>
          <w:szCs w:val="28"/>
        </w:rPr>
        <w:t>лисиц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Восп: в загадке: рыжая лисица ходит, а что ещё она делает?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Ответы детей</w:t>
      </w:r>
      <w:r>
        <w:rPr>
          <w:sz w:val="28"/>
          <w:szCs w:val="28"/>
        </w:rPr>
        <w:t>:  охотиться, мышкует, бежит, притворяется, заботится, ловит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Восп: Правильно, много назвали слов-действий.   Ребята, а какая лиса?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Дети:  рыжая, хитрая, пушистая, красивая, длиннохвостая, заботливая и т.д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: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:   А эта о ком загадка?      </w:t>
      </w:r>
    </w:p>
    <w:p>
      <w:pPr>
        <w:pStyle w:val="Normal"/>
        <w:tabs>
          <w:tab w:val="clear" w:pos="708"/>
          <w:tab w:val="left" w:pos="702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Хозяин лесной</w:t>
      </w:r>
    </w:p>
    <w:p>
      <w:pPr>
        <w:pStyle w:val="Normal"/>
        <w:tabs>
          <w:tab w:val="clear" w:pos="708"/>
          <w:tab w:val="left" w:pos="702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Просыпается весной,</w:t>
      </w:r>
    </w:p>
    <w:p>
      <w:pPr>
        <w:pStyle w:val="Normal"/>
        <w:tabs>
          <w:tab w:val="clear" w:pos="708"/>
          <w:tab w:val="left" w:pos="702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Летом ходит без дороги</w:t>
      </w:r>
    </w:p>
    <w:p>
      <w:pPr>
        <w:pStyle w:val="Normal"/>
        <w:tabs>
          <w:tab w:val="clear" w:pos="708"/>
          <w:tab w:val="left" w:pos="702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Возле сосен и берез,</w:t>
      </w:r>
    </w:p>
    <w:p>
      <w:pPr>
        <w:pStyle w:val="Normal"/>
        <w:tabs>
          <w:tab w:val="clear" w:pos="708"/>
          <w:tab w:val="left" w:pos="702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А зимой он спит в берлоге,</w:t>
      </w:r>
    </w:p>
    <w:p>
      <w:pPr>
        <w:pStyle w:val="Normal"/>
        <w:tabs>
          <w:tab w:val="clear" w:pos="708"/>
          <w:tab w:val="left" w:pos="7020" w:leader="none"/>
        </w:tabs>
        <w:ind w:left="1416" w:hanging="0"/>
        <w:rPr/>
      </w:pPr>
      <w:r>
        <w:rPr>
          <w:sz w:val="28"/>
          <w:szCs w:val="28"/>
        </w:rPr>
        <w:t>От мороза прячет нос. (</w:t>
      </w:r>
      <w:r>
        <w:rPr>
          <w:i/>
          <w:sz w:val="28"/>
          <w:szCs w:val="28"/>
        </w:rPr>
        <w:t>медведь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Восп:  Умницы, а медведь что делать может?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Дети: рычать, собирать, спать, сосать, добывать, накапливать, ловить и …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Восп: Хорошо, тогда как мы скажем – какой он?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Дети: большой, косолапый, неуклюжий, косматый, сильный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Восп: вот какие вы молодцы, как много вы знаете о животных.</w:t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</w:rPr>
        <w:t>Звучит музыка к передаче</w:t>
      </w:r>
      <w:r>
        <w:rPr>
          <w:sz w:val="28"/>
          <w:szCs w:val="28"/>
        </w:rPr>
        <w:t xml:space="preserve"> «ГАЛИЛЕО»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сп:  Ребятки, а нас уже ждет другая передача.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(магнитная доска; плакат «Кто где живет?»;  животные на магнитах)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Восп:        Снег упадёт с далёких сопок,</w:t>
      </w:r>
    </w:p>
    <w:p>
      <w:pPr>
        <w:pStyle w:val="Normal"/>
        <w:tabs>
          <w:tab w:val="clear" w:pos="708"/>
          <w:tab w:val="left" w:pos="702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И забелеет лес родной,</w:t>
      </w:r>
    </w:p>
    <w:p>
      <w:pPr>
        <w:pStyle w:val="Normal"/>
        <w:tabs>
          <w:tab w:val="clear" w:pos="708"/>
          <w:tab w:val="left" w:pos="702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А сколько там звериных тропок – </w:t>
      </w:r>
    </w:p>
    <w:p>
      <w:pPr>
        <w:pStyle w:val="Normal"/>
        <w:tabs>
          <w:tab w:val="clear" w:pos="708"/>
          <w:tab w:val="left" w:pos="702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Побродим по лесу с тобой!</w:t>
      </w:r>
    </w:p>
    <w:p>
      <w:pPr>
        <w:pStyle w:val="Normal"/>
        <w:tabs>
          <w:tab w:val="clear" w:pos="708"/>
          <w:tab w:val="left" w:pos="702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И поглядим, кто в дуплах,</w:t>
      </w:r>
    </w:p>
    <w:p>
      <w:pPr>
        <w:pStyle w:val="Normal"/>
        <w:tabs>
          <w:tab w:val="clear" w:pos="708"/>
          <w:tab w:val="left" w:pos="702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В норах,</w:t>
      </w:r>
    </w:p>
    <w:p>
      <w:pPr>
        <w:pStyle w:val="Normal"/>
        <w:tabs>
          <w:tab w:val="clear" w:pos="708"/>
          <w:tab w:val="left" w:pos="702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Кто гнёзда на верхушках вьёт,</w:t>
      </w:r>
    </w:p>
    <w:p>
      <w:pPr>
        <w:pStyle w:val="Normal"/>
        <w:tabs>
          <w:tab w:val="clear" w:pos="708"/>
          <w:tab w:val="left" w:pos="702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Кто в синих прячется озёрах</w:t>
      </w:r>
    </w:p>
    <w:p>
      <w:pPr>
        <w:pStyle w:val="Normal"/>
        <w:tabs>
          <w:tab w:val="clear" w:pos="708"/>
          <w:tab w:val="left" w:pos="702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И в речках медленных живёт…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Ребята, мы с вами знаем, как разнообразен животный мир. Но посмотрите, мне кажется, что на этой картине художник что-то напутал. Давайте найдём и  исправим «Где чей домик». А заодно вспомним стихи о животных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и по одному подходят к магнитной доске и соединяют пару: животное – его дом.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Ребенок:: (читает стих о медведе) Медведь зимой спит в берлоге. 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Восп: а кто еще живет в берлоге?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-----   А с лисой кто еще живет?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Восп: где же живет волк? (в логове). А кто его семья?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 настоящие умники.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Восп:  Ребята, а рядом студия передачи «КЛУБ ПУТЕШЕСТВЕННИКОВ»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Восп:  В этой передаче много путешествуют. И я предлагаю вам отправиться в путешествие по лесам нашего родного Марийского края.  А какие животные живут в нашей  Республике?   (</w:t>
      </w:r>
      <w:r>
        <w:rPr>
          <w:i/>
          <w:sz w:val="28"/>
          <w:szCs w:val="28"/>
        </w:rPr>
        <w:t>волки, медведи, лисы, кабаны, зайцы, лоси, бобры, ежи, белки</w:t>
      </w:r>
      <w:r>
        <w:rPr>
          <w:sz w:val="28"/>
          <w:szCs w:val="28"/>
        </w:rPr>
        <w:t xml:space="preserve">).  Ну что, готовы путешествовать? </w:t>
      </w:r>
      <w:r>
        <w:rPr>
          <w:i/>
          <w:sz w:val="28"/>
          <w:szCs w:val="28"/>
        </w:rPr>
        <w:t xml:space="preserve"> (Да)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ы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Восп: Посмотрите, какая красота. Осторожно, не спугните, там лиса. Рома, если здесь одна лиса, то как мы скажем, когда их много?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Ребенок: Много лис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Восп: проверим, ребят; если правильно, то мы увидим ответ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просматривая слайды, отвечают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Восп:  Ну что, устали путешествовать? Пора немного и отдохнуть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 «КАРУСЕЛЬ»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Восп:  Вы узнали, какая это передача? Конечно, это наша любимая программа «КАРУСЕЛЬ».    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ВОСП:  игру я с вами начинаю, в ёжиков вас превращаю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кружатся и встают в круг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С барабаном ходит ёжик,</w:t>
      </w:r>
    </w:p>
    <w:p>
      <w:pPr>
        <w:pStyle w:val="Normal"/>
        <w:tabs>
          <w:tab w:val="clear" w:pos="708"/>
          <w:tab w:val="left" w:pos="70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Бум-бум-бум!</w:t>
      </w:r>
    </w:p>
    <w:p>
      <w:pPr>
        <w:pStyle w:val="Normal"/>
        <w:tabs>
          <w:tab w:val="clear" w:pos="708"/>
          <w:tab w:val="left" w:pos="70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Целый день играет ёжик,</w:t>
      </w:r>
    </w:p>
    <w:p>
      <w:pPr>
        <w:pStyle w:val="Normal"/>
        <w:tabs>
          <w:tab w:val="clear" w:pos="708"/>
          <w:tab w:val="left" w:pos="70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Бум-бум-бум!</w:t>
      </w:r>
    </w:p>
    <w:p>
      <w:pPr>
        <w:pStyle w:val="Normal"/>
        <w:tabs>
          <w:tab w:val="clear" w:pos="708"/>
          <w:tab w:val="left" w:pos="70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С барабаном за плечами,</w:t>
      </w:r>
    </w:p>
    <w:p>
      <w:pPr>
        <w:pStyle w:val="Normal"/>
        <w:tabs>
          <w:tab w:val="clear" w:pos="708"/>
          <w:tab w:val="left" w:pos="70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Бум-бум-бум!</w:t>
      </w:r>
    </w:p>
    <w:p>
      <w:pPr>
        <w:pStyle w:val="Normal"/>
        <w:tabs>
          <w:tab w:val="clear" w:pos="708"/>
          <w:tab w:val="left" w:pos="70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Ёжик в сад забрёл случайно,</w:t>
      </w:r>
    </w:p>
    <w:p>
      <w:pPr>
        <w:pStyle w:val="Normal"/>
        <w:tabs>
          <w:tab w:val="clear" w:pos="708"/>
          <w:tab w:val="left" w:pos="70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Бум-бум-бум!</w:t>
      </w:r>
    </w:p>
    <w:p>
      <w:pPr>
        <w:pStyle w:val="Normal"/>
        <w:tabs>
          <w:tab w:val="clear" w:pos="708"/>
          <w:tab w:val="left" w:pos="70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Очень яблоки любил он,</w:t>
      </w:r>
    </w:p>
    <w:p>
      <w:pPr>
        <w:pStyle w:val="Normal"/>
        <w:tabs>
          <w:tab w:val="clear" w:pos="708"/>
          <w:tab w:val="left" w:pos="70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Бум-бум-бум!</w:t>
      </w:r>
    </w:p>
    <w:p>
      <w:pPr>
        <w:pStyle w:val="Normal"/>
        <w:tabs>
          <w:tab w:val="clear" w:pos="708"/>
          <w:tab w:val="left" w:pos="70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Барабан в саду забыл он,</w:t>
      </w:r>
    </w:p>
    <w:p>
      <w:pPr>
        <w:pStyle w:val="Normal"/>
        <w:tabs>
          <w:tab w:val="clear" w:pos="708"/>
          <w:tab w:val="left" w:pos="70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Бум-бум-бум!</w:t>
      </w:r>
    </w:p>
    <w:p>
      <w:pPr>
        <w:pStyle w:val="Normal"/>
        <w:tabs>
          <w:tab w:val="clear" w:pos="708"/>
          <w:tab w:val="left" w:pos="70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Ночью яблоки срывались,</w:t>
      </w:r>
    </w:p>
    <w:p>
      <w:pPr>
        <w:pStyle w:val="Normal"/>
        <w:tabs>
          <w:tab w:val="clear" w:pos="708"/>
          <w:tab w:val="left" w:pos="70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Бум-бум-бум!</w:t>
      </w:r>
    </w:p>
    <w:p>
      <w:pPr>
        <w:pStyle w:val="Normal"/>
        <w:tabs>
          <w:tab w:val="clear" w:pos="708"/>
          <w:tab w:val="left" w:pos="70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И удары раздавались,</w:t>
      </w:r>
    </w:p>
    <w:p>
      <w:pPr>
        <w:pStyle w:val="Normal"/>
        <w:tabs>
          <w:tab w:val="clear" w:pos="708"/>
          <w:tab w:val="left" w:pos="70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ум-бум-бум!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ВОСП: В деток я вас превращаю,</w:t>
      </w:r>
    </w:p>
    <w:p>
      <w:pPr>
        <w:pStyle w:val="Normal"/>
        <w:tabs>
          <w:tab w:val="clear" w:pos="708"/>
          <w:tab w:val="left" w:pos="70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В другую студию приглашаю!</w:t>
      </w:r>
    </w:p>
    <w:p>
      <w:pPr>
        <w:pStyle w:val="Normal"/>
        <w:tabs>
          <w:tab w:val="clear" w:pos="708"/>
          <w:tab w:val="left" w:pos="70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Студия «ОЧУМЕЛЫЕ РУЧКИ»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Восп: В этой студии участники программы что-то выполняют своими руками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Очумелые – это значит очень умелые ручки. Но ещё нужно очень внимательным.</w:t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е «ЗАПУТАНЫЙ РИСУНОК» за столом.</w:t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обводят контур ежика)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Восп: А сейчас, ребята, мы идем в гости к другой программе.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 ГОСТЯХ У СКАЗКИ»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Восп:  В этой студии, дружок,</w:t>
      </w:r>
    </w:p>
    <w:p>
      <w:pPr>
        <w:pStyle w:val="Normal"/>
        <w:tabs>
          <w:tab w:val="clear" w:pos="708"/>
          <w:tab w:val="left" w:pos="70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Старичок-Боровичок.</w:t>
      </w:r>
    </w:p>
    <w:p>
      <w:pPr>
        <w:pStyle w:val="Normal"/>
        <w:tabs>
          <w:tab w:val="clear" w:pos="708"/>
          <w:tab w:val="left" w:pos="70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Кого он величает,</w:t>
      </w:r>
    </w:p>
    <w:p>
      <w:pPr>
        <w:pStyle w:val="Normal"/>
        <w:tabs>
          <w:tab w:val="clear" w:pos="708"/>
          <w:tab w:val="left" w:pos="70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Тот ему и отвечает!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лушайте, ребята!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1. «ВОПРОС – ОТВЕТ»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Какие звери спят зимой?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Чем питается белка зимой?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Почему заяц прыгает?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2. «СКАЖИ ПРАВИЛЬНО»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Восп:  Какие вы молодцы, ребята, справились со всеми вопросами Старичка-Боровичка!</w:t>
      </w:r>
    </w:p>
    <w:p>
      <w:pPr>
        <w:pStyle w:val="Normal"/>
        <w:tabs>
          <w:tab w:val="clear" w:pos="708"/>
          <w:tab w:val="left" w:pos="702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ГОЛОС:   Внимание! внимание! Впервые на телевидении очень нужная, полезная и самая интересная программа «ПОМОГИ ПРИРОДЕ».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Восп:       Ребята, у нас есть закон об охране природы, и нарушать его никому не разрешается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юди должны охранять не только животных, растения, но и всю окружающую нас природу – реки, озера, леса.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ЗАКОНЧИ ПРЕДЛОЖЕНИЕ»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сп: Мы должны заботиться о чистоте воды –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ведь нам её пить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сп: Чтобы нам дышать –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мы должны заботиться о чистоте воздуха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сп:  Зимой мы должны подкармливать –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животных и птиц, чтобы они не погибли от голода и холода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сп:  Правильно ребята.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Восп:  Пусть леса и реки, луга и поля приносят людям радость. А мы будем беречь и охранять тех, кто живет в воздухе, воде, на земле и под землей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Я предлагаю вам послушать песню Александры Пахмутовой на стихи Николая Добронравова «Просьба»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ПЕСНЯ: Рыбы, птицы, звери</w:t>
      </w:r>
    </w:p>
    <w:p>
      <w:pPr>
        <w:pStyle w:val="Normal"/>
        <w:tabs>
          <w:tab w:val="clear" w:pos="708"/>
          <w:tab w:val="left" w:pos="702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В душу людям смотрят.</w:t>
      </w:r>
    </w:p>
    <w:p>
      <w:pPr>
        <w:pStyle w:val="Normal"/>
        <w:tabs>
          <w:tab w:val="clear" w:pos="708"/>
          <w:tab w:val="left" w:pos="702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Как будто просят нас </w:t>
      </w:r>
    </w:p>
    <w:p>
      <w:pPr>
        <w:pStyle w:val="Normal"/>
        <w:tabs>
          <w:tab w:val="clear" w:pos="708"/>
          <w:tab w:val="left" w:pos="702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Люди, не убивайте зря.</w:t>
      </w:r>
    </w:p>
    <w:p>
      <w:pPr>
        <w:pStyle w:val="Normal"/>
        <w:tabs>
          <w:tab w:val="clear" w:pos="708"/>
          <w:tab w:val="left" w:pos="702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Ведь море без рыб – не море.</w:t>
      </w:r>
    </w:p>
    <w:p>
      <w:pPr>
        <w:pStyle w:val="Normal"/>
        <w:tabs>
          <w:tab w:val="clear" w:pos="708"/>
          <w:tab w:val="left" w:pos="702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Ведь небо без птиц – не небо.</w:t>
      </w:r>
    </w:p>
    <w:p>
      <w:pPr>
        <w:pStyle w:val="Normal"/>
        <w:tabs>
          <w:tab w:val="clear" w:pos="708"/>
          <w:tab w:val="left" w:pos="702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Земля без зверей – не земля.</w:t>
      </w:r>
    </w:p>
    <w:p>
      <w:pPr>
        <w:pStyle w:val="Normal"/>
        <w:tabs>
          <w:tab w:val="clear" w:pos="708"/>
          <w:tab w:val="left" w:pos="702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А нам без земли нельзя.  (Н. Добронравов)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ЮРПРИЗНЫЙ МОМЕНТ: СТАРИЧОК-БОРОВИЧОК С ПОДАРКАМИ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8:24:00Z</dcterms:created>
  <dc:creator>Customer</dc:creator>
  <dc:description/>
  <cp:keywords/>
  <dc:language>en-US</dc:language>
  <cp:lastModifiedBy>Kalinka</cp:lastModifiedBy>
  <cp:lastPrinted>2011-12-01T23:27:00Z</cp:lastPrinted>
  <dcterms:modified xsi:type="dcterms:W3CDTF">2011-12-26T08:52:00Z</dcterms:modified>
  <cp:revision>6</cp:revision>
  <dc:subject/>
  <dc:title/>
</cp:coreProperties>
</file>